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6"/>
        <w:rPr>
          <w:b/>
          <w:b/>
          <w:sz w:val="32"/>
          <w:szCs w:val="32"/>
        </w:rPr>
      </w:pPr>
      <w:r>
        <w:rPr>
          <w:b/>
          <w:sz w:val="32"/>
          <w:szCs w:val="32"/>
        </w:rPr>
        <w:t>培养优秀班主任的方法研究</w:t>
      </w:r>
    </w:p>
    <w:p>
      <w:pPr>
        <w:pStyle w:val="Normal"/>
        <w:snapToGrid w:val="false"/>
        <w:ind w:firstLine="21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班主任的工作状况分析 </w:t>
      </w:r>
    </w:p>
    <w:p>
      <w:pPr>
        <w:pStyle w:val="Normal"/>
        <w:snapToGrid w:val="false"/>
        <w:rPr>
          <w:rFonts w:ascii="宋体;SimSun" w:hAnsi="宋体;SimSun" w:cs="宋体;SimSun"/>
          <w:szCs w:val="21"/>
        </w:rPr>
      </w:pPr>
      <w:r>
        <w:rPr>
          <w:rFonts w:ascii="宋体;SimSun" w:hAnsi="宋体;SimSun" w:cs="宋体;SimSun"/>
          <w:szCs w:val="21"/>
        </w:rPr>
        <w:t xml:space="preserve">（ 一） 班主任的工作积极性 关于班主任走上工作岗位的方式， 调查结果显示， 主动申 请 担 任 的 仅 有 １７ 人 ， 占 ９．２％ ； 学 校 选 派 的 １１４ 人， 占 ６１．６％； 领导指派的 ５３ 人， 占 ２８．６％， 表明班主任的 工作积极性有待于进一步提高。 班主 任 事 务 繁 多 、 作 辛 苦 、 遇 偏 低 、 任 重 大 、 工 待 责 家长期望值过高、领导不重视等是制约班主任工作积极 性的主要因素。 有的教师迫于领导压力勉强当班主任 ， 这 种被动局面自然会影响班主任的工作成效。从统计结果 看， 不愿当班主任的主要原因排在前三位的分别是“ 学校 给班主任压力太大， 工作太繁杂” １０７ 人， 占 ５７．８％ ） ； “ 学 （ 校给班主任待遇低， 与付出不成比例” ９５ 人， 占 ５１．４％ ） ； （ 现在的学生难管， 家长又不配合”８２ 人， 占 ４４．３％） 。 “ </w:t>
      </w:r>
    </w:p>
    <w:p>
      <w:pPr>
        <w:pStyle w:val="Normal"/>
        <w:snapToGrid w:val="false"/>
        <w:rPr>
          <w:rFonts w:ascii="宋体;SimSun" w:hAnsi="宋体;SimSun" w:cs="宋体;SimSun"/>
          <w:szCs w:val="21"/>
        </w:rPr>
      </w:pPr>
      <w:r>
        <w:rPr>
          <w:rFonts w:ascii="宋体;SimSun" w:hAnsi="宋体;SimSun" w:cs="宋体;SimSun"/>
          <w:szCs w:val="21"/>
        </w:rPr>
        <w:t xml:space="preserve">（ 二） 班主任的工作情感 情感是人们对客观事物与自己思想意识之间的关 系所表现出的切身体验 ， 它不仅在人们的心里活动中具 有广泛的影响 ， 而且在人们的认识活动中和实践活动中 ， 尤其在班主任工作中 ， 具有十分重要的作用。班主任对工 作的喜好程度反映出班主任的工作情感。调查表明 ， 很喜 欢当班主任的有 ６ 人， 占 ３．２％ ； 喜欢当班主任的 １２２ 人， 占 ６５．９％； 无所谓的 ３１ 人， 占 １６．８％ ； 不喜欢 ２６ 人， 占 １４％ ， 表明有相当数量的班主任对工作缺乏热情， 体念不到工作乐趣， 认可度不高。 </w:t>
      </w:r>
    </w:p>
    <w:p>
      <w:pPr>
        <w:pStyle w:val="Normal"/>
        <w:snapToGrid w:val="false"/>
        <w:rPr>
          <w:rFonts w:ascii="宋体;SimSun" w:hAnsi="宋体;SimSun" w:cs="宋体;SimSun"/>
          <w:szCs w:val="21"/>
        </w:rPr>
      </w:pPr>
      <w:r>
        <w:rPr>
          <w:rFonts w:ascii="宋体;SimSun" w:hAnsi="宋体;SimSun" w:cs="宋体;SimSun"/>
          <w:szCs w:val="21"/>
        </w:rPr>
        <w:t xml:space="preserve">（ 三） 班主任与学生的关系 班主任与学生的 关 系 是 学校 教 育 中 最 主 要 的 关 系 ， 班主任老师与学生关系的好坏直接反应了班级文化建设 的优劣 ， 甚至直接决定教育效果的高低、班级建设的成 败。调查表明， 有 １４２ 位班主任认为自己与学生关系融 洽， 占 ７６．８％； 认为一般的有 ４３ 人， 占 ２３．２％。可见， 班主 任由于工作责任心的驱使， 工作中大多数都能注重形成 良好的师生关系。 </w:t>
      </w:r>
    </w:p>
    <w:p>
      <w:pPr>
        <w:pStyle w:val="Normal"/>
        <w:snapToGrid w:val="false"/>
        <w:rPr>
          <w:rFonts w:ascii="宋体;SimSun" w:hAnsi="宋体;SimSun" w:cs="宋体;SimSun"/>
          <w:szCs w:val="21"/>
        </w:rPr>
      </w:pPr>
      <w:r>
        <w:rPr>
          <w:rFonts w:ascii="宋体;SimSun" w:hAnsi="宋体;SimSun" w:cs="宋体;SimSun"/>
          <w:szCs w:val="21"/>
        </w:rPr>
        <w:t>（ 四） 班主任与家长的联系方式 良好的学校教育是建立在良好的家庭教育基础上 的， 它们之间是一种相辅相成、 互相促进的关系。这就要 求班主任在班级教育和管理活动中充分发挥家庭教育的 重要作用， 与家长建立良好合作关系， 以取得家长的支持 和配合。 从调查结果看， 班主任平时与家长主要联系的方 式依次为： 电话联系 １２７ 人， 占 ６８．６％ ； 家访 ６６ 人， 占 ３５．７％ ； 请家长到校 ６８ 人， 占 ３６．７％ 。这表明大部分班主任具有高度的责任感和事业心， 认识到家校配合重要性。</w:t>
      </w:r>
    </w:p>
    <w:p>
      <w:pPr>
        <w:pStyle w:val="Normal"/>
        <w:snapToGrid w:val="false"/>
        <w:rPr>
          <w:rFonts w:ascii="宋体;SimSun" w:hAnsi="宋体;SimSun" w:cs="宋体;SimSun"/>
          <w:szCs w:val="21"/>
        </w:rPr>
      </w:pPr>
      <w:r>
        <w:rPr>
          <w:rFonts w:ascii="宋体;SimSun" w:hAnsi="宋体;SimSun" w:cs="宋体;SimSun"/>
          <w:szCs w:val="21"/>
        </w:rPr>
        <w:t xml:space="preserve">（ 五） 学校提供的专业培训机会 调查 结 果 显 示 ： 有 ６６ 人 ， 占 ３５．７％ 的 班主 任 从 没 参 加过形式的班主任的专题培训活动 ； 参加过学校每学期 １￣２ 次的为 ５４ 人， 占 ２９．２％； 每学期 ３ 次以上 １０ 人， 占 １７．８％ ； 班级管理 ２１ 人， 占 １１．４％ 。这表明班主任在班级管理实践中的专业理论和专业技能还有待于提高。 </w:t>
      </w:r>
    </w:p>
    <w:p>
      <w:pPr>
        <w:pStyle w:val="Normal"/>
        <w:snapToGrid w:val="false"/>
        <w:rPr>
          <w:rFonts w:ascii="宋体;SimSun" w:hAnsi="宋体;SimSun" w:cs="宋体;SimSun"/>
          <w:szCs w:val="21"/>
        </w:rPr>
      </w:pPr>
      <w:r>
        <w:rPr>
          <w:rFonts w:ascii="宋体;SimSun" w:hAnsi="宋体;SimSun" w:cs="宋体;SimSun"/>
          <w:szCs w:val="21"/>
        </w:rPr>
        <w:t>（ 六） 班主任的工作时间 班主任工作时间长， 需要加班。调查显示， ７９．４％ 的 班 主 任 会 因 为 班 务 经 常 加 班 ， 偶 尔 加 班 的 为 ３６ 人 ， 占 ５．４％ ； 说不准的 ５５ 人， 占 ２９．７％ 。可见， 班主任工作培训在许多学校并没有得到足够的重视。多数班主任都是在 年复一年的重复自己的工作， 免不了要走一些弯路。 值得 庆幸 的 是 ， 有 ７８ 人 ， 占 ４２．１％ 的 班 主 任 能 保 证 每 天 １ 小 时以上的业余时间学习； 有 １０１ 人， 占 ５４．６％ 能每天坚持 学 习 １ 小 时 左 右 ； 只有 ６ 人 ， 占 ３．２％ 的 班 主 任 业 余 时 间 不学习或少学习。这表明广大班主任紧迫感和危机感日 益增强。</w:t>
      </w:r>
    </w:p>
    <w:p>
      <w:pPr>
        <w:pStyle w:val="Normal"/>
        <w:snapToGrid w:val="false"/>
        <w:ind w:firstLine="207"/>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加强班主任队伍建设的对策与建议 </w:t>
      </w:r>
    </w:p>
    <w:p>
      <w:pPr>
        <w:pStyle w:val="Normal"/>
        <w:snapToGrid w:val="false"/>
        <w:ind w:firstLine="315"/>
        <w:rPr>
          <w:rFonts w:ascii="宋体;SimSun" w:hAnsi="宋体;SimSun" w:cs="宋体;SimSun"/>
          <w:szCs w:val="21"/>
        </w:rPr>
      </w:pPr>
      <w:r>
        <w:rPr>
          <w:rFonts w:ascii="宋体;SimSun" w:hAnsi="宋体;SimSun" w:cs="宋体;SimSun"/>
          <w:szCs w:val="21"/>
        </w:rPr>
        <w:t>当前中小学班主任的培训还远不能适应班主任的 工作需要和专业化发展要求。 因此， 在了解当前中小学班 主任的工作现状和专业发展需求的基础上， 积极探索中 小学班主任科学有效的培训方式， 精心设计培训内容， 认 真规范培训制度， 是调动广大班主任的工作积极性、 提高 其工作水平的迫切</w:t>
      </w:r>
      <w:r>
        <w:rPr>
          <w:rFonts w:ascii="宋体;SimSun" w:hAnsi="宋体;SimSun" w:cs="宋体;SimSun"/>
          <w:szCs w:val="21"/>
        </w:rPr>
        <w:t xml:space="preserve"> </w:t>
      </w:r>
      <w:r>
        <w:rPr>
          <w:rFonts w:ascii="宋体;SimSun" w:hAnsi="宋体;SimSun" w:cs="宋体;SimSun"/>
          <w:szCs w:val="21"/>
        </w:rPr>
        <w:t>需要。</w:t>
      </w:r>
    </w:p>
    <w:p>
      <w:pPr>
        <w:pStyle w:val="Normal"/>
        <w:snapToGrid w:val="false"/>
        <w:rPr>
          <w:rFonts w:ascii="宋体;SimSun" w:hAnsi="宋体;SimSun" w:cs="宋体;SimSun"/>
          <w:szCs w:val="21"/>
        </w:rPr>
      </w:pPr>
      <w:r>
        <w:rPr>
          <w:rFonts w:ascii="宋体;SimSun" w:hAnsi="宋体;SimSun" w:cs="宋体;SimSun"/>
          <w:szCs w:val="21"/>
        </w:rPr>
        <w:t>（ 一） 明确职能部门责任， 重视班主任队伍建设 中 小 学 班 主 任 是 班 集 体 的 组 织 者 、教 育 者 和 指 导 者， 是班级学生工作的主要负责人， 是学校德育工作的骨 干力量， 是全面贯彻党的教育方针、 推进素质教育实施的 重要力量。因此各地教育行政部门和中小学校应当为班 主任开展工作创造必要的条件。努力提高中小学班 主任的地位和待遇。  各级教研部门要设置专门的机构和研究人 员， 来领导、 组织本地区班主任的学术活 动 ， 努 力 为 他 们 创造良好的工作、 学习、 交流和科研氛围。因为教育科研 的过程就是班主任揭示、探索教育及学生身心发展规律 的过程， 是激起班主任对教育理论的渴求及实践探索的 过程， 也是不断地提升班主任素质的过程。 学 校 必 须 彻 底 转 变 管 理 观 念 ， 规 范 班 主 任 的 选拔和任用制度。各学校要严格坚持选拔思想道德素质 好、 业务水平高、 乐于和善于做学生工作、 心 健康 的 班 身 级任课教师担任班主任。要建立健全班主任任职资格制 度， 担任班主任的教师必须具有一年以上教育教学工作 经历。 要切实维护班主任教师的合法权益</w:t>
      </w:r>
    </w:p>
    <w:p>
      <w:pPr>
        <w:pStyle w:val="Normal"/>
        <w:snapToGrid w:val="false"/>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二</w:t>
      </w:r>
      <w:r>
        <w:rPr>
          <w:rFonts w:ascii="宋体;SimSun" w:hAnsi="宋体;SimSun" w:cs="宋体;SimSun"/>
          <w:szCs w:val="21"/>
        </w:rPr>
        <w:t xml:space="preserve">） 认真组织班主任培训， 提高班主任的综合素养 班主任工作是一项内容复杂、 专业性要求较高的工 作， 实践锻炼和参加培训是他们提高素质和尽快成长的 主要途径。 各级教育部门和培训机构必须认识到班主任工作 是事关学生成长、学校教育质量提高和家庭和谐的专业 性工作， 应尽快组织针对班主任业务工作开展和专业成 长的多种形式的培训。 设立专门的班主任培训管理机构， 把班主任培训纳入教师全员培训计划， 培训时间每年不 少于 ３０ 学时， 相应计算教师继续 教 育 学 分 ， 纳 入 对班 主 任工作考核的重要内容， 并作为评选各级优秀班主任的 必备条件。所需经费在教师培训专项经费中列支。 在培训途径上， 要注重校本培训。校本培训是班主 任专业化成长的最直接、 最灵活、 最富有实用价值的主阵 地， 是班主任不断提高能力和素质的有效途径。 学校要鼓 励班主任参与学习、 研究， 并在时间上给 予 合 理 安 排， 班 主任要适应时代的发展， 不断更新知识、 念 ， 掌 握最 新 观 的信息， 了解班主任工作中面临的新课题， 积极参加班主 任校本培训， 并不断反思、 创新， 促进工作。 在培训方式上， 可采用教育教学演示、 自学反思、 集 中学习讨论、 实践体验活动、 读书活动、 案例分析、 经验交 流、 实地考察和课题研究等多种方式。 尤其要注重实践指 导， 比如， 怎么设计主题班会？ 如何组织班级活动？ 如何转 化后进生？ 通过对这些具体课题的分析研究会给广大教 师更实惠的帮助， 使培训真正成为骨干班主任“ 学习 － 反 思 － 更新 － 实践” 的自我更新发展的过程。 在培训内容上充分强调时代性、 针对性以及理论与 实践相结合。 内容主要包括现代教育理念、 班主任工作艺 术、 班级工作规范与管理、 班级活动设计 与 组 织 、 育政 教 策法规解读、 校园安全、 学生心理健康教育 指 导 、 未成 年 人思想道德教育、 优秀班主任经验介绍等 ， 以提高班主任 的政治素质、 业务素质、 心理素质和工作能力。 （ </w:t>
      </w:r>
      <w:r>
        <w:rPr>
          <w:rFonts w:ascii="宋体;SimSun" w:hAnsi="宋体;SimSun" w:cs="宋体;SimSun"/>
          <w:szCs w:val="21"/>
        </w:rPr>
        <w:t>三</w:t>
      </w:r>
      <w:r>
        <w:rPr>
          <w:rFonts w:ascii="宋体;SimSun" w:hAnsi="宋体;SimSun" w:cs="宋体;SimSun"/>
          <w:szCs w:val="21"/>
        </w:rPr>
        <w:t>） 加强班主任自身建设， 促进班主任专业化发展 班主任的专业化发展既需要建立和健全相关的保 障制度， 也需要班主任在教育教学实践中去体会和感悟， 需要班主任个体的素质建构、 内涵提升、 自主发展和自我 超越。班主任自身因此要练好“ 内功” 从三方面努力加强 ， 自身建设。 一是不断用新的知识充实自己， 不仅要精通 所教学科， 还要熟悉所学专业的一切知识。 二是加强师德 修养， 做学生的楷模。三是必须具备观察、 分析和判断能 力， 组织协调能力， 个别谈话和谈心的能力， 口头和书面表 达能力， 总结工作的能力、 启迪学生心灵的能力、 组织和培 养学生形成健康向上的良好集体等等多种能力， 使学生 成为有理想、 有道德、 有文化、 有纪律、 体魄健康的公民。 在工作和生活中遇到的困难和问题减轻他们过重的精神 压力和工作压力， 保障他们的身心健康。</w:t>
      </w:r>
    </w:p>
    <w:p>
      <w:pPr>
        <w:pStyle w:val="Normal"/>
        <w:snapToGrid w:val="false"/>
        <w:ind w:firstLine="315"/>
        <w:rPr/>
      </w:pPr>
      <w:r>
        <w:rPr>
          <w:rFonts w:ascii="宋体;SimSun" w:hAnsi="宋体;SimSun" w:cs="宋体;SimSun"/>
          <w:szCs w:val="21"/>
        </w:rPr>
        <w:t>学校必须通过加大投入， 提高 班主任工作的待遇来保证班主任队伍的稳定， 促进班主 任工作专业化发展。学校制订的结构工资和校内分配方 案， 要向班主任予以适当倾斜。 再次， 要注重精神激励。充分发挥名优班主任的榜 样示范作用。将教师的班主任工作经历和实绩与教师职 务评聘、 评优选先结合起来。 教师担任班主任期间的工作 实绩要作为对其职务评聘的重要依据之一， 在教师职务 申报推荐、评审时应优先考虑优秀班主任和长期从事班 主任工作的教师。优秀班主任或班主任工作时间较长的 教师， 可优先享有进修深造、 休养等方面的 待 遇 ， 为 其 创 造增进友谊、 活跃身心、 学习提高的机会， 并 以 此 作 为 对 班主任的一种奖励。要通过多种形式大力宣传优秀班主 任事迹， 通过榜样激励和典型示范， 形成教师人人争做班</w:t>
      </w:r>
      <w:r>
        <w:rPr>
          <w:rFonts w:ascii="宋体;SimSun" w:hAnsi="宋体;SimSun" w:cs="宋体;SimSun"/>
          <w:szCs w:val="21"/>
        </w:rPr>
        <w:t>主任。</w:t>
      </w:r>
    </w:p>
    <w:p>
      <w:pPr>
        <w:pStyle w:val="Normal"/>
        <w:snapToGrid w:val="false"/>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XJ</dc:creator>
  <dc:description/>
  <cp:keywords/>
  <dc:language>en-US</dc:language>
  <cp:lastModifiedBy>lenovo</cp:lastModifiedBy>
  <dcterms:modified xsi:type="dcterms:W3CDTF">2020-06-03T13:11:00Z</dcterms:modified>
  <cp:revision>2</cp:revision>
  <dc:subject/>
  <dc:title>培养优秀班主任的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