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387"/>
        <w:jc w:val="left"/>
        <w:rPr/>
      </w:pPr>
      <w:r>
        <w:rPr>
          <w:rStyle w:val="Px14"/>
          <w:rFonts w:ascii="宋体;SimSun" w:hAnsi="宋体;SimSun" w:cs="宋体;SimSun"/>
          <w:b/>
          <w:bCs/>
          <w:sz w:val="32"/>
          <w:szCs w:val="32"/>
        </w:rPr>
        <w:t>谈谈语文课堂提问艺术</w:t>
      </w:r>
    </w:p>
    <w:p>
      <w:pPr>
        <w:pStyle w:val="Normal"/>
        <w:widowControl/>
        <w:spacing w:lineRule="auto" w:line="360"/>
        <w:ind w:firstLine="420"/>
        <w:jc w:val="left"/>
        <w:rPr>
          <w:rStyle w:val="Px14"/>
          <w:rFonts w:ascii="宋体;SimSun" w:hAnsi="宋体;SimSun" w:cs="宋体;SimSun"/>
          <w:b/>
          <w:b/>
          <w:bCs/>
          <w:color w:val="333333"/>
          <w:kern w:val="0"/>
          <w:sz w:val="32"/>
          <w:szCs w:val="21"/>
        </w:rPr>
      </w:pPr>
      <w:r>
        <w:rPr/>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提问作为一种有效的教学行为，自古就受到中外学者的高度重视和广泛研究。课堂提问作为有效教学的核心，是实施素质教育的突破口。</w:t>
      </w:r>
      <w:r>
        <w:rPr>
          <w:rFonts w:cs="宋体;SimSun" w:ascii="宋体;SimSun" w:hAnsi="宋体;SimSun"/>
          <w:color w:val="333333"/>
          <w:kern w:val="0"/>
          <w:szCs w:val="21"/>
        </w:rPr>
        <w:t>20</w:t>
      </w:r>
      <w:r>
        <w:rPr>
          <w:rFonts w:ascii="宋体;SimSun" w:hAnsi="宋体;SimSun" w:cs="宋体;SimSun"/>
          <w:color w:val="333333"/>
          <w:kern w:val="0"/>
          <w:szCs w:val="21"/>
        </w:rPr>
        <w:t>世纪初期，教育界曾流行的一句话是“知道如何提问就等于知道了如何教学”。可见，提问在课堂教学中的地位和作用如此重要，其原因在于提问是构成课堂语言相互作用的必要的组成部分，也是课堂上教师与学生、学生与学生之间交流的必要组成部分。而交流是教学的本质，是成功教学中最重要、最基本的因素。因而，在探讨课堂教学改革时，就不能忽视对教师课堂提问的研究。</w:t>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b/>
          <w:bCs/>
          <w:color w:val="333333"/>
          <w:kern w:val="0"/>
          <w:szCs w:val="21"/>
        </w:rPr>
        <w:t>一、小学语文课堂提问的现状</w:t>
      </w:r>
    </w:p>
    <w:p>
      <w:pPr>
        <w:pStyle w:val="Normal"/>
        <w:widowControl/>
        <w:spacing w:lineRule="auto"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教师提出好的问题，就如同一条纽带架起师生之间交流的桥梁，学生在偷快的学习环境中，增强了语文学习的兴趣。语文作为一门基础学科，好的提问能引发学生的学习兴趣，锻炼学生的各项技能和语文素养，培养学生的道德品质和审美情操。随着教育改革的深入，越来越多的语文教师意识到，作为新世纪的语文教师，为真正实现新课改所倡导的素质教育，适应新形势下语文教学的需要，必须懂得提问这门教学艺术，以便更好地实现教育教学目的，为全体学生的全面发展和终身发展打下基础。但是就目前的情况来看，小学语文教师提问的现状不容乐观。考察我国小学语文教师的课堂教学提问现状，可以发现普遍存在以下问题</w:t>
      </w:r>
      <w:r>
        <w:rPr>
          <w:rFonts w:cs="宋体;SimSun" w:ascii="宋体;SimSun" w:hAnsi="宋体;SimSun"/>
          <w:color w:val="333333"/>
          <w:kern w:val="0"/>
          <w:szCs w:val="21"/>
        </w:rPr>
        <w:t>:</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提问的随意性大，且流于形式。据上海市一所教育学院对</w:t>
      </w:r>
      <w:r>
        <w:rPr>
          <w:rFonts w:cs="宋体;SimSun" w:ascii="宋体;SimSun" w:hAnsi="宋体;SimSun"/>
          <w:color w:val="333333"/>
          <w:kern w:val="0"/>
          <w:szCs w:val="21"/>
        </w:rPr>
        <w:t>14</w:t>
      </w:r>
      <w:r>
        <w:rPr>
          <w:rFonts w:ascii="宋体;SimSun" w:hAnsi="宋体;SimSun" w:cs="宋体;SimSun"/>
          <w:color w:val="333333"/>
          <w:kern w:val="0"/>
          <w:szCs w:val="21"/>
        </w:rPr>
        <w:t>节语文课调查发现，教师每节课最多可提</w:t>
      </w:r>
      <w:r>
        <w:rPr>
          <w:rFonts w:cs="宋体;SimSun" w:ascii="宋体;SimSun" w:hAnsi="宋体;SimSun"/>
          <w:color w:val="333333"/>
          <w:kern w:val="0"/>
          <w:szCs w:val="21"/>
        </w:rPr>
        <w:t>20</w:t>
      </w:r>
      <w:r>
        <w:rPr>
          <w:rFonts w:ascii="宋体;SimSun" w:hAnsi="宋体;SimSun" w:cs="宋体;SimSun"/>
          <w:color w:val="333333"/>
          <w:kern w:val="0"/>
          <w:szCs w:val="21"/>
        </w:rPr>
        <w:t>多个问题，课堂教学成了“满堂问”。在这个极端现象中，教师为提问而提问，忽略了提问的质量和作用。</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提问类型的水平较低。低认知水平的问题占所提问题的大多数。问题的类型仅是从教材内容出发，以事实性问题和理解性问题为主，基本没有开放答案的、鼓励学生阐述观点、进行分析评价的问题。学生如果长期处于这种记忆性问题之中，则无法培养其创造性思维。</w:t>
      </w:r>
    </w:p>
    <w:p>
      <w:pPr>
        <w:pStyle w:val="Normal"/>
        <w:widowControl/>
        <w:spacing w:lineRule="auto" w:line="36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教师理答情况不理想。学生回答问题时，教师反复重述、打断学生发言的情况比较严重。</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教师提问不能使多数学生积极参与。教师自问自答和全班学生一起回答的比例高</w:t>
      </w:r>
      <w:r>
        <w:rPr>
          <w:rFonts w:cs="宋体;SimSun" w:ascii="宋体;SimSun" w:hAnsi="宋体;SimSun"/>
          <w:color w:val="333333"/>
          <w:kern w:val="0"/>
          <w:szCs w:val="21"/>
        </w:rPr>
        <w:t>1</w:t>
      </w:r>
      <w:r>
        <w:rPr>
          <w:rFonts w:ascii="宋体;SimSun" w:hAnsi="宋体;SimSun" w:cs="宋体;SimSun"/>
          <w:color w:val="333333"/>
          <w:kern w:val="0"/>
          <w:szCs w:val="21"/>
        </w:rPr>
        <w:t>。课堂上参与回答问题的学生比例不高，最多的只有十几人，教师也几乎没有为学生留出提问的时间，也几乎没有学生主动提出问题。</w:t>
      </w:r>
    </w:p>
    <w:p>
      <w:pPr>
        <w:pStyle w:val="Normal"/>
        <w:widowControl/>
        <w:spacing w:lineRule="auto"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分析上述现象不难得出，当前小学语文教师提问艺术的运用上仍然只强调知识的传授，不注重知识与能力的转化，更未注重学生创新意识和能力的挖掘，以及学生情感和其他非认知因素的发展。我们看到，教师在课堂上的提问还总是希望引出确定的结果和预设的答案，实现教师设定的教学计划和教学步骤，提问的作用仍然是牵着学生的鼻子走，让学生的思维更好地跟着教师精心设计的课堂教学思路走，因而新课改所提倡的小组活动和合作交流大多流于形式。因此，有关这一问题的研究对我国基础教育课程改革和素质教育改革都具有积极的意义。</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b/>
          <w:bCs/>
          <w:color w:val="333333"/>
          <w:kern w:val="0"/>
          <w:szCs w:val="21"/>
        </w:rPr>
        <w:t> </w:t>
      </w:r>
      <w:r>
        <w:rPr>
          <w:rFonts w:ascii="宋体;SimSun" w:hAnsi="宋体;SimSun" w:cs="宋体;SimSun"/>
          <w:b/>
          <w:bCs/>
          <w:color w:val="333333"/>
          <w:kern w:val="0"/>
          <w:szCs w:val="21"/>
        </w:rPr>
        <w:t>二、课堂提问艺术的运用</w:t>
      </w:r>
    </w:p>
    <w:p>
      <w:pPr>
        <w:pStyle w:val="Normal"/>
        <w:widowControl/>
        <w:spacing w:lineRule="auto"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提问的实施需要一定的艺术。提问并不是教师提出问题就宣告这一过程的结束，而是一个发问后学生解答，教师再评价的环环相扣的过程，相应的教师就有发问艺术、启答艺术和解答艺术，即教师如何提问、如何启发学生作答和如何对学生的回答给予反馈。为了有效地提问以实现教学目的，教师应适当运用一些艺术。</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 xml:space="preserve">) </w:t>
      </w:r>
      <w:r>
        <w:rPr>
          <w:rFonts w:ascii="宋体;SimSun" w:hAnsi="宋体;SimSun" w:cs="宋体;SimSun"/>
          <w:color w:val="333333"/>
          <w:kern w:val="0"/>
          <w:szCs w:val="21"/>
        </w:rPr>
        <w:t>问题设计</w:t>
      </w:r>
    </w:p>
    <w:p>
      <w:pPr>
        <w:pStyle w:val="Normal"/>
        <w:widowControl/>
        <w:spacing w:lineRule="auto"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问题设计是指提问阶段教师选择恰当问题的方法和技巧。有效的提问要求教师能够有针对性地将要进行的课堂提问提前做好充分准备，设计好问题，确定提问的目的，选择提问的内容，尽量使学生对问题的回答内容丰富。所以说提出问题往往比回答问题更重要，教师“设计”好、“问”好，是学生“答”好的重要前提。事实上，尽管有些小学语文教师可以熟练地即席提问，但很多情况下的提问顺序缺乏逻辑，不少教师的课堂提问缺乏计划性。这种提问的无计划性在课堂上表现为提问的随意性和自目性，不仅内容枯燥、形式乏味，而且难易失控，毫无艺术性可言，这不能不使课堂提问的质量大打折扣。为保证课堂提问的有效进行，教师要根据课程标准和学生的实际情况，针对将要进行的提问做好充分的准备工作。</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控制艺术</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控制艺术主要指提问的时间或进程、问题的难易程度，有意识调整提问方式等方面，即是进行控制的方法和技巧。这一阶段的艺术要遵循教学规律，围绕教学的重点、难点，选择恰当的切入点，运用控制艺术使提问的时间和程度恰到好处，适时、有效地提问。</w:t>
      </w:r>
    </w:p>
    <w:p>
      <w:pPr>
        <w:pStyle w:val="Normal"/>
        <w:widowControl/>
        <w:spacing w:lineRule="auto" w:line="36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问题的排序。提问的问题应按由易到难，由事实性问题到推理性、开放性问题，由封闭性问题到开放性问题，由聚合性问题到发散性问题，由浅层问题到深层问题的的坡度排列，体现出层次性。如果教师在课堂中对提问的难度控制不当，就会影响教学效果</w:t>
      </w:r>
      <w:r>
        <w:rPr>
          <w:rFonts w:cs="宋体;SimSun" w:ascii="宋体;SimSun" w:hAnsi="宋体;SimSun"/>
          <w:color w:val="333333"/>
          <w:kern w:val="0"/>
          <w:szCs w:val="21"/>
        </w:rPr>
        <w:t>:</w:t>
      </w:r>
      <w:r>
        <w:rPr>
          <w:rFonts w:ascii="宋体;SimSun" w:hAnsi="宋体;SimSun" w:cs="宋体;SimSun"/>
          <w:color w:val="333333"/>
          <w:kern w:val="0"/>
          <w:szCs w:val="21"/>
        </w:rPr>
        <w:t>太简单的问题，学生毫不费力就能回答，对发展学生的思维能力无益</w:t>
      </w:r>
      <w:r>
        <w:rPr>
          <w:rFonts w:cs="宋体;SimSun" w:ascii="宋体;SimSun" w:hAnsi="宋体;SimSun"/>
          <w:color w:val="333333"/>
          <w:kern w:val="0"/>
          <w:szCs w:val="21"/>
        </w:rPr>
        <w:t>;</w:t>
      </w:r>
      <w:r>
        <w:rPr>
          <w:rFonts w:ascii="宋体;SimSun" w:hAnsi="宋体;SimSun" w:cs="宋体;SimSun"/>
          <w:color w:val="333333"/>
          <w:kern w:val="0"/>
          <w:szCs w:val="21"/>
        </w:rPr>
        <w:t>问题太难，学生百思不得其解，容易挫伤学生学习语文的自信心和积极性</w:t>
      </w:r>
      <w:r>
        <w:rPr>
          <w:rFonts w:cs="宋体;SimSun" w:ascii="宋体;SimSun" w:hAnsi="宋体;SimSun"/>
          <w:color w:val="333333"/>
          <w:kern w:val="0"/>
          <w:szCs w:val="21"/>
        </w:rPr>
        <w:t>;</w:t>
      </w:r>
      <w:r>
        <w:rPr>
          <w:rFonts w:ascii="宋体;SimSun" w:hAnsi="宋体;SimSun" w:cs="宋体;SimSun"/>
          <w:color w:val="333333"/>
          <w:kern w:val="0"/>
          <w:szCs w:val="21"/>
        </w:rPr>
        <w:t>太发散的问题，会使学生无法有的放矢进行回答，影响话语量的输出。</w:t>
      </w:r>
    </w:p>
    <w:p>
      <w:pPr>
        <w:pStyle w:val="Normal"/>
        <w:widowControl/>
        <w:spacing w:lineRule="auto" w:line="36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运用等待时间。等待时间是指教师发问后，应给学生留适当的时间，组织自己的答案再作答。学生最不满意老师提问的做法就是停留</w:t>
      </w:r>
      <w:r>
        <w:rPr>
          <w:rFonts w:cs="宋体;SimSun" w:ascii="宋体;SimSun" w:hAnsi="宋体;SimSun"/>
          <w:color w:val="333333"/>
          <w:kern w:val="0"/>
          <w:szCs w:val="21"/>
        </w:rPr>
        <w:t>1--3</w:t>
      </w:r>
      <w:r>
        <w:rPr>
          <w:rFonts w:ascii="宋体;SimSun" w:hAnsi="宋体;SimSun" w:cs="宋体;SimSun"/>
          <w:color w:val="333333"/>
          <w:kern w:val="0"/>
          <w:szCs w:val="21"/>
        </w:rPr>
        <w:t>秒后就开始点名，而这正是大多数教师的一贯做法。因为学生在被要求立即回答时，由于紧张、思考不充分的缘故，通常会答错或答不出，教师更多的时间可能会浪费在给学生的提示或纠错上。而学生有了一定的时间准备后，他们答对的概率将大幅提高，由于信心增强答案也会显得比较完整。</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提问方式</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教师寻求答案的艺术通常有两种方式，即面向全体学生提问、指定个别学生回答。</w:t>
      </w:r>
    </w:p>
    <w:p>
      <w:pPr>
        <w:pStyle w:val="Normal"/>
        <w:widowControl/>
        <w:spacing w:lineRule="auto"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面向全体学生提问即指教师提出问题后让学生齐答。一方面教师面对所有学生，让学生感到教师是在面对自己说话，从而集中精力于课堂活动之中。另一方面，提问全体学生能充分体现“以学生为中心”的教学模式，调动每个学生思考问题的积极性，让全体学生参与教学过程，让每一位学生都有回答问题的机会，体验参与和成功带来的偷悦。从实际课堂效果来看，如果教师更愿意面向全体学生来提问，提问对象覆盖面广的话，从某种角度说就可以照顾到各类学生</w:t>
      </w:r>
      <w:r>
        <w:rPr>
          <w:rFonts w:cs="宋体;SimSun" w:ascii="宋体;SimSun" w:hAnsi="宋体;SimSun"/>
          <w:color w:val="333333"/>
          <w:kern w:val="0"/>
          <w:szCs w:val="21"/>
        </w:rPr>
        <w:t>;</w:t>
      </w:r>
      <w:r>
        <w:rPr>
          <w:rFonts w:ascii="宋体;SimSun" w:hAnsi="宋体;SimSun" w:cs="宋体;SimSun"/>
          <w:color w:val="333333"/>
          <w:kern w:val="0"/>
          <w:szCs w:val="21"/>
        </w:rPr>
        <w:t>此外就世指定个别学生回答</w:t>
      </w:r>
      <w:r>
        <w:rPr>
          <w:rFonts w:cs="宋体;SimSun" w:ascii="宋体;SimSun" w:hAnsi="宋体;SimSun"/>
          <w:color w:val="333333"/>
          <w:kern w:val="0"/>
          <w:szCs w:val="21"/>
        </w:rPr>
        <w:t>:</w:t>
      </w:r>
      <w:r>
        <w:rPr>
          <w:rFonts w:ascii="宋体;SimSun" w:hAnsi="宋体;SimSun" w:cs="宋体;SimSun"/>
          <w:color w:val="333333"/>
          <w:kern w:val="0"/>
          <w:szCs w:val="21"/>
        </w:rPr>
        <w:t>有些教师偏爱指定个别学生作答，整节课的提问设计都是面向个别对象，尤其喜欢提问高成就的学生，因为他们通常会给予满意的答案，而低成就的学生往往使得教师的提问变得吃力。</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先问题后提名。这种提问的方式应该先问问题，停顿给学生思考的时间，然后提问具体学生。这就避免了没提到名字的同学不再积极思考的情况的发生。据调查，课堂上能主动自愿回答问题的为少数学生，教师随意点名回答问题的方式得到了一半以上同学的认可，他们表示随意点名能使他们集中注意力。但这种随意点名并不是学生眼中的随意，而是让学生在无法防备中而要有所准备，教师按照学生的学习水平、性格特点、现场表现、机会分配概率有的放矢，恰当地调动他们的学习积极性，使每一个同学都能有机会积极参与到教学活动中。</w:t>
      </w:r>
    </w:p>
    <w:p>
      <w:pPr>
        <w:pStyle w:val="Normal"/>
        <w:widowControl/>
        <w:spacing w:lineRule="auto" w:line="36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讨论后再回答</w:t>
      </w:r>
      <w:r>
        <w:rPr>
          <w:rFonts w:cs="宋体;SimSun" w:ascii="宋体;SimSun" w:hAnsi="宋体;SimSun"/>
          <w:color w:val="333333"/>
          <w:kern w:val="0"/>
          <w:szCs w:val="21"/>
        </w:rPr>
        <w:t>:</w:t>
      </w:r>
      <w:r>
        <w:rPr>
          <w:rFonts w:ascii="宋体;SimSun" w:hAnsi="宋体;SimSun" w:cs="宋体;SimSun"/>
          <w:color w:val="333333"/>
          <w:kern w:val="0"/>
          <w:szCs w:val="21"/>
        </w:rPr>
        <w:t>新课改倡导教师提出问题后，尤其是设计提出探究性和开放性的问题时，在学生讨论后再作答，可以培养学生的思维能力，促进其思考和探究能力，有时教师所得到的答案更加丰富而具有创造性。</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提问不主动的学生。有的学生比较腼腆，有的学生容易走神，有的则可能做小动作。有针对性地提问可给腼腆的同学机会，唤回走神的同学的注意力，制止扰乱课堂的同学，使教学得以顺利进行。应有的参与是学习的前提，只有当学生参与“表达性”活动中，学习才能提高，所以提问不主动的学生，是促进学生参与的一种方法。</w:t>
      </w:r>
    </w:p>
    <w:p>
      <w:pPr>
        <w:pStyle w:val="Normal"/>
        <w:widowControl/>
        <w:spacing w:lineRule="auto" w:line="36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诱导艺术。当被提问者不能回答出问题时，大部分同学希望教师能够给一点启发，提示他们找到问题的正确答案，而不希望教师马上将问题转给其他同学。因此，诱导艺术往往表现为教师的追问</w:t>
      </w:r>
      <w:r>
        <w:rPr>
          <w:rFonts w:cs="宋体;SimSun" w:ascii="宋体;SimSun" w:hAnsi="宋体;SimSun"/>
          <w:color w:val="333333"/>
          <w:kern w:val="0"/>
          <w:szCs w:val="21"/>
        </w:rPr>
        <w:t>:</w:t>
      </w:r>
      <w:r>
        <w:rPr>
          <w:rFonts w:ascii="宋体;SimSun" w:hAnsi="宋体;SimSun" w:cs="宋体;SimSun"/>
          <w:color w:val="333333"/>
          <w:kern w:val="0"/>
          <w:szCs w:val="21"/>
        </w:rPr>
        <w:t>教师提出问题后通过学生反应或作答即可了解学生的具体情况，调整自己的问题。将预设难以回答的问题分成几个具有一定梯度的小问题，降低难度，环环相扣并给予引导，通过追问最终定会帮助学生找到问题的答案或形成完整的答案，甚至使问题得以步步深入，激发学生热情讨论。但是经过教师的反复提示、诱导，学生还不能回答，可将问题转向下一个学生。</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反馈艺术</w:t>
      </w:r>
    </w:p>
    <w:p>
      <w:pPr>
        <w:pStyle w:val="Normal"/>
        <w:widowControl/>
        <w:spacing w:lineRule="auto" w:line="360"/>
        <w:jc w:val="left"/>
        <w:rPr/>
      </w:pPr>
      <w:r>
        <w:rPr>
          <w:rFonts w:ascii="宋体;SimSun" w:hAnsi="宋体;SimSun" w:cs="宋体;SimSun"/>
          <w:color w:val="333333"/>
          <w:kern w:val="0"/>
          <w:szCs w:val="21"/>
        </w:rPr>
        <w:t>目标、教学和评价是现代教学的三要素。及时对学生的提问或回答给出应有的评价，是提问有效进行的保证，用于提供这种反馈的手段，就是反馈艺术。反馈艺术要求教师在提问时要尊重学生的个性差异，具体问题具体分析，教师要对学生的回答给予积极的反馈。教师的积极反馈比消极反馈更有助于促进学生的学习。据学生反映，“好”和“对”之类的表扬，虽然也是积极的反馈，但过于笼统和单调，因而学生并不在意，甚至有时不能产生良好的教学效果，很多学生希望教师能够给予一个具体的评价。</w:t>
      </w:r>
    </w:p>
    <w:p>
      <w:pPr>
        <w:pStyle w:val="Normal"/>
        <w:widowControl/>
        <w:spacing w:lineRule="auto" w:line="360"/>
        <w:ind w:firstLine="409"/>
        <w:jc w:val="left"/>
        <w:rPr/>
      </w:pPr>
      <w:r>
        <w:rPr>
          <w:rFonts w:ascii="宋体;SimSun" w:hAnsi="宋体;SimSun" w:cs="宋体;SimSun"/>
          <w:color w:val="333333"/>
          <w:kern w:val="0"/>
          <w:szCs w:val="21"/>
        </w:rPr>
        <w:t>总之，课堂提问是课堂教学的一种主要形式，是促使教学目标达成的一种必不可少的教学手段。只有运用得当的课堂提问艺术才能调动学生的积极性，使学生产生强烈的求知欲望，自觉自愿地投入到语文学习中去，从而更有效地发展学生的思维能力、理解能力和表达能力。</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9C"/>
      <w:u w:val="non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1:00Z</dcterms:created>
  <dc:creator>微软用户</dc:creator>
  <dc:description/>
  <cp:keywords/>
  <dc:language>en-US</dc:language>
  <cp:lastModifiedBy>lenovo</cp:lastModifiedBy>
  <dcterms:modified xsi:type="dcterms:W3CDTF">2020-06-03T13:11:00Z</dcterms:modified>
  <cp:revision>2</cp:revision>
  <dc:subject/>
  <dc:title>谈谈语文课堂提问艺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