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家长参与学校教育评价</w:t>
      </w:r>
    </w:p>
    <w:p>
      <w:pPr>
        <w:pStyle w:val="Normal"/>
        <w:ind w:firstLine="422"/>
        <w:rPr/>
      </w:pPr>
      <w:r>
        <w:rPr>
          <w:rFonts w:ascii="宋体;SimSun" w:hAnsi="宋体;SimSun" w:cs="宋体;SimSun"/>
          <w:b/>
          <w:bCs/>
        </w:rPr>
        <w:t>【摘   要】</w:t>
      </w:r>
      <w:r>
        <w:rPr>
          <w:rFonts w:ascii="宋体;SimSun" w:hAnsi="宋体;SimSun" w:cs="宋体;SimSun"/>
          <w:szCs w:val="21"/>
        </w:rPr>
        <w:t xml:space="preserve">改革传统的教育方式、评价模式，这就成了教育工作者乃至学生、家长、社会关注的热点，家长参与学校教育评价，不仅能客观地评价自己的孩子，认识学校教育的必要性，引导孩子朝正确的方向去发展，还可以更好地推进学校教育教学改革与发展。 </w:t>
      </w:r>
    </w:p>
    <w:p>
      <w:pPr>
        <w:pStyle w:val="Normal"/>
        <w:ind w:firstLine="422"/>
        <w:rPr/>
      </w:pPr>
      <w:r>
        <w:rPr>
          <w:rStyle w:val="Px14"/>
          <w:b/>
          <w:bCs/>
        </w:rPr>
        <w:t>【关键词】</w:t>
      </w:r>
      <w:r>
        <w:rPr>
          <w:rFonts w:ascii="宋体;SimSun" w:hAnsi="宋体;SimSun" w:cs="宋体;SimSun"/>
          <w:szCs w:val="21"/>
        </w:rPr>
        <w:t xml:space="preserve">评价；家长评价；参与 </w:t>
      </w:r>
    </w:p>
    <w:p>
      <w:pPr>
        <w:pStyle w:val="Normal"/>
        <w:ind w:firstLine="420"/>
        <w:rPr/>
      </w:pPr>
      <w:r>
        <w:rPr>
          <w:rFonts w:ascii="宋体;SimSun" w:hAnsi="宋体;SimSun" w:cs="宋体;SimSun"/>
          <w:szCs w:val="21"/>
        </w:rPr>
        <w:t>随着教育改革的不断深入和发展，素质教育已成为我国教育的发展方向，培养高素质全面发展的创新人才已成为全社会的共识，课程改革也由此应运而生，成为教育战线一道亮丽的风景，在新的教育形式下，如何改革传统的教育方式、评价模式，这就成了教育工作者乃至学生、家长、社会关注的热点。教育评价是根据一定目的和标准，对教育工作及其有关因素中的状态与绩效进行描述，并在此基础上进行价值判断的活动，让学生、教师和家长共同参与学校教育评价已成为教育评价制度不可缺少的一部分。在义务教育阶段，家长参与学校教育评价尤为重要，因为家长是学校教育的合作伙伴。家长参与学校教育评价，不仅能客观地评价自己的孩子，认识学校教育的必要性，引导孩子朝正确的方向去发展，还可以更好地推进学校教育教学改革与发展。因此，学校在做决策和行动时，应该考虑家长的因素，并积极调动和发挥家长的作用，使家长参与学校教育评价。为了更好地了解学生家长对学校教学、管理等方面的评价程度，同时也为了了解家长对学校发展的期望，以便及时掌握广大学生家长对学校工作的看法与建议，从而更好地推进学校教育教学的改革与发展，我认为家长参与学校教育评价是必要的。</w:t>
      </w:r>
    </w:p>
    <w:p>
      <w:pPr>
        <w:pStyle w:val="Normal"/>
        <w:ind w:firstLine="420"/>
        <w:rPr>
          <w:rFonts w:ascii="宋体;SimSun" w:hAnsi="宋体;SimSun" w:cs="宋体;SimSun"/>
          <w:szCs w:val="21"/>
        </w:rPr>
      </w:pPr>
      <w:r>
        <w:rPr>
          <w:rFonts w:ascii="宋体;SimSun" w:hAnsi="宋体;SimSun" w:cs="宋体;SimSun"/>
          <w:szCs w:val="21"/>
        </w:rPr>
        <w:t>那么，怎样才能让家长更加有效地参与学校教育评价呢？依据多年工作经验，浅谈几点看法：</w:t>
      </w:r>
    </w:p>
    <w:p>
      <w:pPr>
        <w:pStyle w:val="Normal"/>
        <w:ind w:firstLine="420"/>
        <w:rPr>
          <w:rFonts w:ascii="宋体;SimSun" w:hAnsi="宋体;SimSun" w:cs="宋体;SimSun"/>
          <w:szCs w:val="21"/>
        </w:rPr>
      </w:pPr>
      <w:r>
        <w:rPr>
          <w:rFonts w:ascii="宋体;SimSun" w:hAnsi="宋体;SimSun" w:cs="宋体;SimSun"/>
          <w:szCs w:val="21"/>
        </w:rPr>
        <w:t>一、积极促进校与家的沟通与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长参与学校教育评价的现状分析</w:t>
      </w:r>
    </w:p>
    <w:p>
      <w:pPr>
        <w:pStyle w:val="Normal"/>
        <w:ind w:firstLine="420"/>
        <w:rPr/>
      </w:pPr>
      <w:r>
        <w:rPr>
          <w:rFonts w:ascii="宋体;SimSun" w:hAnsi="宋体;SimSun" w:cs="宋体;SimSun"/>
          <w:szCs w:val="21"/>
        </w:rPr>
        <w:t>当前学校教育与家庭教育往往是各自孤立、互不沟通的，而在教育观念相对落后的农村表现更为严重。以往，家长只有当自己的孩子在学校惹了事，违犯了校纪，才会被请到学校“坐一坐”，为了孩子的学习和健康成长，才与学校进行沟通与讨论。学校则往往认为，只要抓好学校管理工作，学生在校园里别出问题就可以了，至于学生在家里是否肯于认真学习，是否有不良行为，是否有良好的家庭环境，那就是家长的责任了，校方无须过问。家长的教育观念也各有所异：有的认为，我们把孩子交到学校，一切就由教师去教育就是了，孩子回到家，他们也不闻不问，完全甩了手放了心；有些家长忙于劳作赚钱，忙于应酬，他们无暇关心孩子，或者根本无心关心孩子；也有更多的家长勤于教育子女，他们从心底里关爱子女，却在教育方法上存在着许多不当，如简单粗暴、缺乏方法、缺乏耐心等。由此，造成的学校教育与家庭教育的不一致，甚至出现背离，必定会对学生的健康成长产生不利的影响。</w:t>
      </w:r>
    </w:p>
    <w:p>
      <w:pPr>
        <w:pStyle w:val="Normal"/>
        <w:ind w:firstLine="420"/>
        <w:rPr/>
      </w:pPr>
      <w:r>
        <w:rPr>
          <w:rFonts w:ascii="宋体;SimSun" w:hAnsi="宋体;SimSun" w:cs="宋体;SimSun"/>
          <w:szCs w:val="21"/>
        </w:rPr>
        <w:t>在大多数农村地区，本来家庭与学校的沟通就缺乏，再加上家长的文化、认知水平低，对学校组织的各类活动几乎是不闻不问，或者支持者甚少。在这种情况下，硬性让家长参与学校教育评价，就算做出点评价，也是对教育毫无意义。为了实现评价主体的多元化，创造人文环境，作为新课程改革所倡导的多元主体的评价，我认为应在互相沟通和协商中开展，在相互了解与理解的基础上进行，从而形成友好、民主、平等的评价关系，否则评价会流于形式而失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活动，为家长参与教育评价创造良好环境</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入开展家访活动。家访是教师对学生全面了解的重要渠道，通过家访可以逐步了解和掌握学生的家庭情况，有利于教师更好地有针对性地教育和引导学生，同时，家访还能增强家长科学教育孩子的责任心。因此，要借家访活动广泛宣传，大力倡导家长参与学校教育评价，提高家长对教育的认知程度，明确自己在家庭中就是一位最贴近的老师。总之，家访不仅创造了教师与家长双向沟通、交流思想的机会，而且增进了学校与家庭的相互了解，取得了相互支持，形成教育共识，实现教育学生的协调统一，促进学生更加健康地成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可行的家长开放日制度。现代家庭教育是教育事业的重要组成部分，学校的大门在向青少年学生敞开的同时，也应向广大家长敞开。而作为家长，往往迫切希望了解孩子在学校的成长状况。学校举行“家长开放日”活动，不仅给家长提供了交流的机会，而且拉近了家长与学校之间的距离，使家长真正走进了学校，对孩子在学校中的学习生活有了进一步的了解，为家长与学校之间架起沟通的桥梁，打下了坚实的基础。</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时召开家长会。我们可以利用家长会与家长沟通班集体的具体情况，让家长了解学校的要求，教师的工作方法、工作目的，学生教育的重点问题，由此取得家长的认可和支持，使教育教学工作顺利开展起来。不仅如此，家长会还是对家长进行培训的主渠道，以及家长之间相互交流的重要平台，由此不难看出，家长会是一种非常重要的教育形式，它可以拉近学校与家庭的距离，是学校与家庭乃至社会形成教育合力的有效途径。</w:t>
      </w:r>
    </w:p>
    <w:p>
      <w:pPr>
        <w:pStyle w:val="Normal"/>
        <w:ind w:firstLine="420"/>
        <w:rPr/>
      </w:pPr>
      <w:r>
        <w:rPr>
          <w:rFonts w:ascii="宋体;SimSun" w:hAnsi="宋体;SimSun" w:cs="宋体;SimSun"/>
          <w:szCs w:val="21"/>
        </w:rPr>
        <w:t>此外，家长还可以通过其它方式来了解和参与学校教育以及评价，如定期与教师通电话、写信或拜访教师等，以增加家庭与学校互相了解的机会，增强家庭与学校的互动，让家长充分了解学校的教育状况、管理机制、办学目标等。通过这些活动的开展，广开渠道，有力地促进了家庭与学校的沟通与理解。陶行知先生说：“没有家庭的协助教育，学校教育是办不下去的。”美国教育学家杜威也曾说：“教育必须和家庭联系，才能使教育对象受控于教育圈内，按个性发展塑造成理想的人才。”由此可见，教育离不开家庭和学校的共同努力。我认为在当今这个新的课程改革时期，必须清醒地认识到它的重要性，继续发扬这一优良传统，并赋于更加丰富的含义，为家长参与学校教育评价创造良好的人文环境。</w:t>
      </w:r>
    </w:p>
    <w:p>
      <w:pPr>
        <w:pStyle w:val="Normal"/>
        <w:ind w:firstLine="420"/>
        <w:rPr/>
      </w:pPr>
      <w:r>
        <w:rPr>
          <w:rFonts w:ascii="宋体;SimSun" w:hAnsi="宋体;SimSun" w:cs="宋体;SimSun"/>
          <w:szCs w:val="21"/>
        </w:rPr>
        <w:t>二、采取激励手段，引导家长积极了解评价、主动参与评价</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励手段对家长参与学校教育评价的意义</w:t>
      </w:r>
    </w:p>
    <w:p>
      <w:pPr>
        <w:pStyle w:val="Normal"/>
        <w:ind w:firstLine="420"/>
        <w:rPr/>
      </w:pPr>
      <w:r>
        <w:rPr>
          <w:rFonts w:ascii="宋体;SimSun" w:hAnsi="宋体;SimSun" w:cs="宋体;SimSun"/>
          <w:szCs w:val="21"/>
        </w:rPr>
        <w:t>农村学校由于地域的特殊性，群众思想觉悟不高，他们只关心自己的农业活动，再加上文化水平低，如果让其参与学校教育评价，也许因不了解教育评价而束手无策或者不积极参与评价而“例行公事”、消极被动。为了实现评价主体的多元化，扩展评价主体，需要教育评价者从被动接受转向主动参与，在客观、公正、全面的基础上，逐步实现民主化、互动化、积极化，使评价者在评价过程中，有效地对被评价者的发展过程进行监控和指导，帮助被评价者接纳和认同评价结果，促使其不断改进，获得发展。因此我认为多方采激励手段，去引导家长了解评价、主动参与学校教育评价是很必要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用激励手段所取得的效果 </w:t>
      </w:r>
    </w:p>
    <w:p>
      <w:pPr>
        <w:pStyle w:val="Normal"/>
        <w:ind w:firstLine="420"/>
        <w:rPr/>
      </w:pPr>
      <w:r>
        <w:rPr>
          <w:rFonts w:ascii="宋体;SimSun" w:hAnsi="宋体;SimSun" w:cs="宋体;SimSun"/>
          <w:szCs w:val="21"/>
        </w:rPr>
        <w:t>为了让家长更加有效地参与学校教育评价，学校要采取了多种激励手段和活动，如举办家长学校，开展优秀家长报告会等，吸引家长来校学习，这些活动的开展，为广大家长提供了互相学习、借鉴的平台，推广了家庭教育的成功经验，帮助和引导家长树立正确的家庭教育观念，掌握科学的家庭教育方法，提高科学教育子女的能力，从而在每个家庭中形成良好的教育氛围。同时，也唤醒他们参与教育评价的自觉意识，使家长真正了解了教育评价及其意义。因此家长积极支持教育、主动参与评价，为学校教育献计献策，同时也对教育做出了科学、合理的评价。</w:t>
      </w:r>
    </w:p>
    <w:p>
      <w:pPr>
        <w:pStyle w:val="Normal"/>
        <w:ind w:firstLine="420"/>
        <w:rPr>
          <w:rFonts w:ascii="宋体;SimSun" w:hAnsi="宋体;SimSun" w:cs="宋体;SimSun"/>
          <w:szCs w:val="21"/>
        </w:rPr>
      </w:pPr>
      <w:r>
        <w:rPr>
          <w:rFonts w:ascii="宋体;SimSun" w:hAnsi="宋体;SimSun" w:cs="宋体;SimSun"/>
          <w:szCs w:val="21"/>
        </w:rPr>
        <w:t>三、努力创设家长参与教育评价的有利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造民主的评价氛围，建立合理的评价基础</w:t>
      </w:r>
    </w:p>
    <w:p>
      <w:pPr>
        <w:pStyle w:val="Normal"/>
        <w:ind w:firstLine="420"/>
        <w:rPr/>
      </w:pPr>
      <w:r>
        <w:rPr>
          <w:rFonts w:ascii="宋体;SimSun" w:hAnsi="宋体;SimSun" w:cs="宋体;SimSun"/>
          <w:szCs w:val="21"/>
        </w:rPr>
        <w:t>目前教育评价逐步向民主化、人性化发展，但由于学校教师拥有对学生行使奖惩的权力，再加上传统思想中“师道尊严”观念的影响，所以一些家长因担心评价引起的不良后果，不敢讲真话，尤其是对教师身上存在的问题。所以，建立合理的评价基础，以平等、开放、民主的评价氛围，公正、信任、诚恳的评价原则，让家长参与教育评价尤为重要。这样他们就会勇于讲真话，敢于做评价，以客观公正、严肃负责的态度，有效地对学校的教育做出信息反馈，不至于使评价流于形式而失真。否则，许多家长也许顾虑重重而去奉迎学校，做出无意义、无价值的评价。所以我认为营造民主的评价氛围，讲求良好的评价原则，建立合理的评价基础，为家长解除评价的后顾之忧是很重要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科学的评价体系，并不断创新、完善评价制度</w:t>
      </w:r>
    </w:p>
    <w:p>
      <w:pPr>
        <w:pStyle w:val="Normal"/>
        <w:ind w:firstLine="420"/>
        <w:rPr/>
      </w:pPr>
      <w:r>
        <w:rPr>
          <w:rFonts w:ascii="宋体;SimSun" w:hAnsi="宋体;SimSun" w:cs="宋体;SimSun"/>
          <w:szCs w:val="21"/>
        </w:rPr>
        <w:t>评价是一项系统性工程，评价体系建立的科学与否直接影响评价结果。因此，学校应积极探索建立科学的评价体系，实现评价指标、方法多元化，采取灵活多样的评价方式，如问卷调查和访谈，家长开放日、公开课、家长来信等方式来收集家长对教育的评价信息。</w:t>
      </w:r>
    </w:p>
    <w:p>
      <w:pPr>
        <w:pStyle w:val="Normal"/>
        <w:ind w:firstLine="420"/>
        <w:rPr/>
      </w:pPr>
      <w:r>
        <w:rPr>
          <w:rFonts w:ascii="宋体;SimSun" w:hAnsi="宋体;SimSun" w:cs="宋体;SimSun"/>
          <w:szCs w:val="21"/>
        </w:rPr>
        <w:t>据了解，由于许多家庭的“重养不重教”的教育方式，使许多家庭教育能力下降，严重影响了子女的身心健康。此外，随着人员流动性加大，一些家长放松了对子女的教育。一些家长在教育子女尤其是独生子女的观念和方法上存在误区，如溺爱、粗暴、放任、利己的教育方式，给未成年人教育带来新的问题。我认为家长要认识到，家庭是社会的细胞，家庭是孩子成长的第一课堂，父母是孩子的第一任老师，孩子成长有三分之二的时间是在家庭中度过的，未成年人的教育关键在家长。许多家长都表示，这样的沟通方式和评价体系让他们受益匪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发挥家长学校的功能和作用，对家长做出必要的培训</w:t>
      </w:r>
    </w:p>
    <w:p>
      <w:pPr>
        <w:pStyle w:val="Normal"/>
        <w:ind w:firstLine="420"/>
        <w:rPr>
          <w:rFonts w:ascii="宋体;SimSun" w:hAnsi="宋体;SimSun" w:cs="宋体;SimSun"/>
          <w:szCs w:val="21"/>
        </w:rPr>
      </w:pPr>
      <w:r>
        <w:rPr>
          <w:rFonts w:ascii="宋体;SimSun" w:hAnsi="宋体;SimSun" w:cs="宋体;SimSun"/>
          <w:szCs w:val="21"/>
        </w:rPr>
        <w:t>评价是一门技术，也是一种能力，由于家长参与教育评价，在农村小学还是较为新鲜的事物，所以有必要在家长参与教育评价之前，进行必要的科学指导。学校要充分发挥了家长学校的“主阵地”作用。在开展家长学校活动中，侧重于充分渗透，如评价目的和内容、评价过程和程序，以及如何使用评价工具或技术等方面的评价培训，以提高他们的认知水平，使其充分、全面、系统地了解评价，并进而对教育做出科学、合理的评价。</w:t>
      </w:r>
    </w:p>
    <w:p>
      <w:pPr>
        <w:pStyle w:val="Normal"/>
        <w:ind w:firstLine="420"/>
        <w:rPr/>
      </w:pPr>
      <w:r>
        <w:rPr>
          <w:rFonts w:ascii="宋体;SimSun" w:hAnsi="宋体;SimSun" w:cs="宋体;SimSun"/>
          <w:szCs w:val="21"/>
        </w:rPr>
        <w:t>例如，学生上网成瘾让许多家长非常头痛，很多学生承认曾因上网与父母发生过冲突。目前，很多家长对电脑一无所知，孩子上网玩游戏，家长只是旁观者，缺乏与孩子交流兴趣。学校可以组织家长进行了电脑培训，使家长们掌握了电脑基本知识和技能。教育专家表示，正是滞后的家庭教育方式，造成家长在孩子沉迷网络问题上不知所措，并建议家长要适时“充电”提高自身文化素质和家庭教育素质。因此，我认为家长参加学校组织的电脑培训是有益的，只有提高自己的电脑知识和技能，才能引导子女健康上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珍惜机会，提高教育评价信度和效度</w:t>
      </w:r>
    </w:p>
    <w:p>
      <w:pPr>
        <w:pStyle w:val="Normal"/>
        <w:ind w:firstLine="420"/>
        <w:rPr/>
      </w:pPr>
      <w:r>
        <w:rPr>
          <w:rFonts w:ascii="宋体;SimSun" w:hAnsi="宋体;SimSun" w:cs="宋体;SimSun"/>
          <w:szCs w:val="21"/>
        </w:rPr>
        <w:t>农村学生家长由于农事繁忙，因此学校和教师要十分珍惜这一机会，在评价中充分关照不同层次的家长，如对教育责任性大小的合理安排，文化层次的科学匹配等，使评价指标与评价主体文化层次相当，评价人员结构趋于合理，最大限度地提高评价的信度和效度，从而达到评价的科学性、合理性。俗话说，家庭是孩子成长的摇篮，学校是培育人才的沃土，有哪位家长不望子成龙，有哪位教师不希望培育出栋梁之才？近年来，鼓励和吸收家长参与学校教育评价，成为全国各地区中小学管理改革的重要趋势，通过家长参与学校教育评价，逐渐提高了家长参与学校管理的能力，同时操作中出现的问题，也为教育实践中家长参与学校管理提供了经验和参考。</w:t>
      </w:r>
    </w:p>
    <w:p>
      <w:pPr>
        <w:pStyle w:val="Normal"/>
        <w:ind w:firstLine="420"/>
        <w:rPr/>
      </w:pPr>
      <w:r>
        <w:rPr>
          <w:rFonts w:ascii="宋体;SimSun" w:hAnsi="宋体;SimSun" w:cs="宋体;SimSun"/>
          <w:szCs w:val="21"/>
        </w:rPr>
        <w:t>总之，让家长参与学校教育评价势在必行，同时也需要从理论上加以研究、实践中进行探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User</dc:creator>
  <dc:description/>
  <cp:keywords/>
  <dc:language>en-US</dc:language>
  <cp:lastModifiedBy>lenovo</cp:lastModifiedBy>
  <dcterms:modified xsi:type="dcterms:W3CDTF">2020-06-03T13:11:00Z</dcterms:modified>
  <cp:revision>2</cp:revision>
  <dc:subject/>
  <dc:title>浅谈教师评价中的区分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