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谈校园文化与管理</w:t>
      </w:r>
    </w:p>
    <w:p>
      <w:pPr>
        <w:pStyle w:val="Normal"/>
        <w:ind w:firstLine="420"/>
        <w:rPr>
          <w:szCs w:val="21"/>
        </w:rPr>
      </w:pPr>
      <w:r>
        <w:rPr>
          <w:szCs w:val="21"/>
        </w:rPr>
        <w:t>学校是一个文化密集的地方，学校浓厚的文化氛围对净化学生的心灵、陶冶学生的情操、提高学生的素质具有重要意义。因此，学校管理就是在一种浓厚的文化氛围里进行的。在学校范围，根据教育教学规律，有效地利用现有的人、财、物诸因素，积极协调各方面的力量，去贯彻执行党的教育方针的过程。学校的各项工作都要突出并渗透思想政治教育和道德品质教育，做到教书育人、管理育人、服务育人。</w:t>
      </w:r>
    </w:p>
    <w:p>
      <w:pPr>
        <w:pStyle w:val="Normal"/>
        <w:numPr>
          <w:ilvl w:val="0"/>
          <w:numId w:val="1"/>
        </w:numPr>
        <w:rPr>
          <w:b/>
          <w:b/>
          <w:szCs w:val="21"/>
        </w:rPr>
      </w:pPr>
      <w:r>
        <w:rPr>
          <w:b/>
          <w:szCs w:val="21"/>
        </w:rPr>
        <w:t>校园文化对校园人的发展。</w:t>
      </w:r>
    </w:p>
    <w:p>
      <w:pPr>
        <w:pStyle w:val="Normal"/>
        <w:ind w:firstLine="420"/>
        <w:rPr/>
      </w:pPr>
      <w:r>
        <w:rPr>
          <w:szCs w:val="21"/>
        </w:rPr>
        <w:t>学校是文化园地，滋养着校园人的理想、精神、思想和想象力。而现代管理越来越科学化，越来越依靠现代技术手段特别是信息化技术，倾向于科学理性和技术主义。这将使人文气息流失，将使校园和育人异化。以校园文化为中心的管理理念，将科学管理渗透于校园文化中，人文与科学联姻，坚持以法以德立校，以人文精神治校，使学校运作达到和谐有序、高效广益的境界。</w:t>
      </w:r>
    </w:p>
    <w:p>
      <w:pPr>
        <w:pStyle w:val="Normal"/>
        <w:ind w:firstLine="420"/>
        <w:rPr/>
      </w:pPr>
      <w:r>
        <w:rPr>
          <w:szCs w:val="21"/>
        </w:rPr>
        <w:t>学校里还存在着以教师为代表的社会主流文化同学生受家庭及小群体间文化习惯的冲突。例如，在中学生中存在的以我为中心不顾及他人，还有一些偏颇的认识以及不合主流的价值观、行为法则等。不能靠教师说教，而是在很大程度上靠学校的活动纠正，达到了文化上的整合，从而使教师进行的教育符合学生的生理、心理需要。校园文化整合的力量反映了文化的凝聚力。一个群体的凝聚力不仅仅是利益和情感的结合，主要是对文化形态的认同、适应、整合。在一所学校里不可能就每一具体事务定出行为标准，但成员总会对同一件事做出相似的行为反应，这就是校园文化整合的作用，这种力量是巨大的。</w:t>
      </w:r>
    </w:p>
    <w:p>
      <w:pPr>
        <w:pStyle w:val="Normal"/>
        <w:ind w:firstLine="420"/>
        <w:rPr/>
      </w:pPr>
      <w:r>
        <w:rPr>
          <w:szCs w:val="21"/>
        </w:rPr>
        <w:t>校园文化有克制消极行为的力量。无论是教师还是学生对工作对学习都可能有厌倦、消极的态度或是抗拒规范的念头，积极的校园文化氛围能使其克制。例如，处于大家都勤勉学习之中，个别懈怠的人自己就会有一种另类的感觉，也就迫使自己勤勉学习，正如进入图书馆阅览室不得不肃静一样。良好的校风、教风、学风能使得校园人总是保持着积极的态度，这是校园文化氛围约定的力量。每一个人处在群体中都不愿意把自己边缘化或成为另类，要自觉地适应这一文化氛围，自我激励，自我约束，与群体保持一致。</w:t>
      </w:r>
    </w:p>
    <w:p>
      <w:pPr>
        <w:pStyle w:val="Normal"/>
        <w:ind w:firstLine="420"/>
        <w:rPr/>
      </w:pPr>
      <w:r>
        <w:rPr>
          <w:szCs w:val="21"/>
        </w:rPr>
        <w:t>校园文化对校园人具有行为强制力。校园文化中包含着制度文化，学校制定的各种制度、各种规范规定校园人的行为，写在纸上，贴在壁上的“制度”、“规范”是一种文化的形式，成为校园人遵守的准则就是一种具有强制力的文化形态，每个人的行为都应自觉与规定保持默契。法国著名社会学家埃米尔</w:t>
      </w:r>
      <w:r>
        <w:rPr>
          <w:szCs w:val="21"/>
        </w:rPr>
        <w:t>·</w:t>
      </w:r>
      <w:r>
        <w:rPr>
          <w:szCs w:val="21"/>
        </w:rPr>
        <w:t>杜尔干强调说：文化是我们身外的东西——它存在于个体之外，而对个体施加强大的强制力量。我们并不总是感到文化强制的力量，这是因为我们通常总是与文化所要求的行为和思想模式保持着一致。然而，当我们真的试图反抗文化强制时，它的力量就明显地体现出来。⑿对违反规定的人进行批评，表现为直接强制，当然这种强制很有力量，人怕批评而服从强制，这是一种强制类型。另一种是自觉地维护行为规范，出于认识上的认同，认为应该遵守，这是间接的强制，这种强制要比直接强制的作用更大。校园文化对校园人更多、更主要地体现在间接强制。校园人大多数遵守规范，否定不遵守规范的行为，违犯规范的人会感到自己处在众目睽睽之下，感受到谴责的目光，而自觉纠正自己的行为。</w:t>
      </w:r>
    </w:p>
    <w:p>
      <w:pPr>
        <w:pStyle w:val="Normal"/>
        <w:numPr>
          <w:ilvl w:val="0"/>
          <w:numId w:val="1"/>
        </w:numPr>
        <w:rPr>
          <w:b/>
          <w:b/>
          <w:szCs w:val="21"/>
        </w:rPr>
      </w:pPr>
      <w:r>
        <w:rPr>
          <w:b/>
          <w:szCs w:val="21"/>
        </w:rPr>
        <w:t>校园文化中的很大一部分也是由学校管理这种实践活动创造的。</w:t>
      </w:r>
    </w:p>
    <w:p>
      <w:pPr>
        <w:pStyle w:val="Normal"/>
        <w:ind w:firstLine="420"/>
        <w:rPr>
          <w:szCs w:val="21"/>
        </w:rPr>
      </w:pPr>
      <w:r>
        <w:rPr>
          <w:szCs w:val="21"/>
        </w:rPr>
        <w:t>我们从分析中认识到校园文化对学校管理有着那么重大的影响，那么，我们就必须把校园文化作为一项重要的管理内容，加强引导、注重建设。</w:t>
      </w:r>
      <w:r>
        <w:rPr>
          <w:rFonts w:eastAsia="Times New Roman"/>
          <w:szCs w:val="21"/>
        </w:rPr>
        <w:t xml:space="preserve"> </w:t>
      </w:r>
    </w:p>
    <w:p>
      <w:pPr>
        <w:pStyle w:val="Normal"/>
        <w:ind w:firstLine="420"/>
        <w:rPr>
          <w:szCs w:val="21"/>
        </w:rPr>
      </w:pPr>
      <w:r>
        <w:rPr>
          <w:szCs w:val="21"/>
        </w:rPr>
        <w:t>1</w:t>
      </w:r>
      <w:r>
        <w:rPr>
          <w:szCs w:val="21"/>
        </w:rPr>
        <w:t>．加强引导要加强马克思列宁主义、毛泽东思想、邓小平理论及“三个代表”的教育，使师生具有正确的政治方向和分析问题、解决问题的能力，对社会各种思潮具有明辨是非的能力。要加强我国优秀文化传统的教育，弘扬社会美德，在生活中做到讲正气，使学校形成正确的舆论导向。</w:t>
      </w:r>
      <w:r>
        <w:rPr>
          <w:rFonts w:eastAsia="Times New Roman"/>
          <w:szCs w:val="21"/>
        </w:rPr>
        <w:t xml:space="preserve"> </w:t>
      </w:r>
    </w:p>
    <w:p>
      <w:pPr>
        <w:pStyle w:val="Normal"/>
        <w:ind w:firstLine="420"/>
        <w:rPr>
          <w:szCs w:val="21"/>
        </w:rPr>
      </w:pPr>
      <w:r>
        <w:rPr>
          <w:szCs w:val="21"/>
        </w:rPr>
        <w:t>2</w:t>
      </w:r>
      <w:r>
        <w:rPr>
          <w:szCs w:val="21"/>
        </w:rPr>
        <w:t>．注重建设，建设出大量的群众性组织和文化设施。我们在学生中成立各种各样的兴趣小组，如科技兴趣小组、文学兴趣小组、生物兴趣小组等，在教师中成立教研组等。通过这些群众性组织，既做到把师生的注意力转移到健康活动上来，又可增强学校的凝聚力。加强校园文化设施，把校规、校训放在最显著的地方，黑板报内容定期更换，装贴名人画像，营造文化氛围等，使师生无时无刻都接受到健康向上的文化熏陶，要努力做到“使学校的墙壁都会说话”。</w:t>
      </w:r>
      <w:r>
        <w:rPr>
          <w:rFonts w:eastAsia="Times New Roman"/>
          <w:szCs w:val="21"/>
        </w:rPr>
        <w:t xml:space="preserve"> </w:t>
      </w:r>
    </w:p>
    <w:p>
      <w:pPr>
        <w:pStyle w:val="Normal"/>
        <w:ind w:firstLine="420"/>
        <w:rPr/>
      </w:pPr>
      <w:r>
        <w:rPr>
          <w:szCs w:val="21"/>
        </w:rPr>
        <w:t>3</w:t>
      </w:r>
      <w:r>
        <w:rPr>
          <w:szCs w:val="21"/>
        </w:rPr>
        <w:t>．校园文化也影响学校被管理者的思想观念、道德情操，从而制约着他们的行为能否去实现学校工作目标和实现目标的程度。正如学校管理者的思想受校园文化的影响一样，学校被管理者也毫不例外。很明显，有的学校教师爱岗敬业、热爱学生，视学校的名誉为自己的生命，紧紧地团结在学校的工作目标下，踏实工作；而有的学校教师则金钱至上，给钱就加班，不给钱连一点工作也不多干；还有些学校的教师，包括校级领导，拉帮结派。总之，在不同校园文化中的教师的精神风貌肯定是不一样的，去实现学校工作目标的程度是绝对有差异的。</w:t>
      </w:r>
      <w:r>
        <w:rPr>
          <w:rFonts w:eastAsia="Times New Roman"/>
          <w:szCs w:val="21"/>
        </w:rPr>
        <w:t xml:space="preserve"> </w:t>
      </w:r>
    </w:p>
    <w:p>
      <w:pPr>
        <w:pStyle w:val="Normal"/>
        <w:numPr>
          <w:ilvl w:val="0"/>
          <w:numId w:val="1"/>
        </w:numPr>
        <w:rPr>
          <w:b/>
          <w:b/>
          <w:szCs w:val="21"/>
        </w:rPr>
      </w:pPr>
      <w:r>
        <w:rPr>
          <w:b/>
          <w:szCs w:val="21"/>
        </w:rPr>
        <w:t>学校管理机制发生的变化。</w:t>
      </w:r>
    </w:p>
    <w:p>
      <w:pPr>
        <w:pStyle w:val="Normal"/>
        <w:ind w:firstLine="420"/>
        <w:rPr/>
      </w:pPr>
      <w:r>
        <w:rPr>
          <w:szCs w:val="21"/>
        </w:rPr>
        <w:t>教育管理权力下放，事业单位人事制度改革和新课程改革，构成了当前学校管理机制变化的三个主要因素，也是管理创新的三要素。</w:t>
      </w:r>
    </w:p>
    <w:p>
      <w:pPr>
        <w:pStyle w:val="Normal"/>
        <w:ind w:firstLine="420"/>
        <w:rPr>
          <w:szCs w:val="21"/>
        </w:rPr>
      </w:pPr>
      <w:r>
        <w:rPr>
          <w:szCs w:val="21"/>
        </w:rPr>
        <w:t>1</w:t>
      </w:r>
      <w:r>
        <w:rPr>
          <w:szCs w:val="21"/>
        </w:rPr>
        <w:t>、行政管理权力下放，使学校成为名副其实的办学实体，学校有了自主的办学权和发展权，校长的职能和管理思维相应也发生了变化。</w:t>
      </w:r>
    </w:p>
    <w:p>
      <w:pPr>
        <w:pStyle w:val="Normal"/>
        <w:ind w:firstLine="420"/>
        <w:rPr/>
      </w:pPr>
      <w:r>
        <w:rPr>
          <w:szCs w:val="21"/>
        </w:rPr>
        <w:t>长期以来，我国实行高度集中的教育行政管理，中小学“校长负责制”实际上是对上级行政领导负责，完成行政领导布置的各项任务，在学校里只有管事的权利，而难以施展自己的教育理想、办学理念和管理理念。行政权力逐步下放，“校长负责制”更加明确为负责办学，要对学校的发展和教育负责，校长便有了实现自己教育理想的可能。在学校有了贯彻自己教育观念的空间，同时也就有了校际间发展竞争的挑战。办学行为和成效既要对政府领导负责，更要对社会和校园人负责，特别是要对学生的发展负责。这就使得由原来的事权管理法则：“以事管人”转变为“以人管事”。调动校园人实现办学目标、育人目标；从关注于任务转向关注于校园人的发展，管理的着力点必然要放在创造校园的“集体或社会力量”这一校园文化凝聚力上。</w:t>
      </w:r>
    </w:p>
    <w:p>
      <w:pPr>
        <w:pStyle w:val="Normal"/>
        <w:ind w:firstLine="420"/>
        <w:rPr>
          <w:szCs w:val="21"/>
        </w:rPr>
      </w:pPr>
      <w:r>
        <w:rPr>
          <w:szCs w:val="21"/>
        </w:rPr>
        <w:t>2</w:t>
      </w:r>
      <w:r>
        <w:rPr>
          <w:szCs w:val="21"/>
        </w:rPr>
        <w:t>、人事制度改革实行全员聘任制，学校的人际关系发生了变化。</w:t>
      </w:r>
    </w:p>
    <w:p>
      <w:pPr>
        <w:pStyle w:val="Normal"/>
        <w:ind w:firstLine="420"/>
        <w:rPr/>
      </w:pPr>
      <w:r>
        <w:rPr>
          <w:szCs w:val="21"/>
        </w:rPr>
        <w:t>在实行教职工派遣制时，校长与职工的关系是管理者与被管理者的从属关系。实行聘任制以后，实行的是双向选择，校长与教职工成为合同契约关系，由单纯的从属转变为事业上相互合作、相互尊重。虽然校长手握解聘大权，但教职工也有合则共事，不合则离去的自主权，这必然对学校的管理权力形成制约。在校际间发展竞争挑战中，教职工频繁流动无疑对学校是不利的。校长要稳定人员，留住和吸引人才与其合作共事，必须建立和发展学校中的良好人际关系。</w:t>
      </w:r>
    </w:p>
    <w:p>
      <w:pPr>
        <w:pStyle w:val="Normal"/>
        <w:ind w:firstLine="420"/>
        <w:rPr>
          <w:szCs w:val="21"/>
        </w:rPr>
      </w:pPr>
      <w:r>
        <w:rPr>
          <w:szCs w:val="21"/>
        </w:rPr>
        <w:t>3</w:t>
      </w:r>
      <w:r>
        <w:rPr>
          <w:szCs w:val="21"/>
        </w:rPr>
        <w:t>、我国进行的新一轮课程改革，突出发挥教与学的主动性、积极性和创造性，发展学校教育特色。</w:t>
      </w:r>
    </w:p>
    <w:p>
      <w:pPr>
        <w:pStyle w:val="Normal"/>
        <w:ind w:firstLine="420"/>
        <w:rPr/>
      </w:pPr>
      <w:r>
        <w:rPr>
          <w:szCs w:val="21"/>
        </w:rPr>
        <w:t>在新课程改革推动下，学校对教学工作的统一管理、统一指挥、固定的评价将被打破，代之以尊重和保护个性充分发展，创造性地进行教与学，师生在教育过程中的主体性得到更大的发扬，评价也将是多元化，这更要依赖教育精神、教育观念支配校园人的活动。新课改将校本课程建设提到了一定的位置，彰显了教育特色，也更突出了以校为本的理念。提高教育质量要进行教师的校本培训，解决教育面对的问题。要开展校本教育科研，立足本校、本学科、本岗位实际，建设校园文化，逐步形成学校特色，创造出富有个性特色的教育实践模式。</w:t>
      </w:r>
    </w:p>
    <w:p>
      <w:pPr>
        <w:pStyle w:val="Normal"/>
        <w:ind w:firstLine="420"/>
        <w:rPr/>
      </w:pPr>
      <w:r>
        <w:rPr>
          <w:szCs w:val="21"/>
        </w:rPr>
        <w:t>上述机制变化对学校的影响是深远的。在这个转变过程中，作为校长可能受制于习惯的思维定势，只看到学校管理的权力加大，而忽视了由校园人主体构成的校园文化力量发生了权力越位，那么权力也就最容易受到校园人的冷漠和藐视。打个比方：风是大自然的呼吸，它是无形的，人们却能感觉到它的存在，风的神力比它本身还容易被人看见，如麦浪滚滚、大江滔滔、林涛怒吼。大社会也有风，其威力大极了，在学校这个天地里，在教师这个具有丰富知识和活跃思维的群体当中，风是有实无形的，但它却是有力量的。我们可以把校园文化视为校园人的呼吸，是学校生生不息的生命源泉。</w:t>
      </w:r>
    </w:p>
    <w:p>
      <w:pPr>
        <w:pStyle w:val="Normal"/>
        <w:numPr>
          <w:ilvl w:val="0"/>
          <w:numId w:val="1"/>
        </w:numPr>
        <w:rPr/>
      </w:pPr>
      <w:r>
        <w:rPr>
          <w:b/>
          <w:szCs w:val="21"/>
        </w:rPr>
        <w:t>让制度文化强化群体价值观，保障学校快速发展</w:t>
      </w:r>
      <w:r>
        <w:rPr>
          <w:b/>
          <w:szCs w:val="21"/>
        </w:rPr>
        <w:t>。</w:t>
      </w:r>
    </w:p>
    <w:p>
      <w:pPr>
        <w:pStyle w:val="Normal"/>
        <w:ind w:firstLine="420"/>
        <w:rPr/>
      </w:pPr>
      <w:r>
        <w:rPr>
          <w:szCs w:val="21"/>
        </w:rPr>
        <w:t>学校制度文化是学校日常管理所形成的规章体系，管理既有纪律约束又有人文关怀。同时，它也是推进学校顺利发展的坚实后盾。具体来讲，一要树立制度高于一切的观念；二要健全规章制度；三要严格按制度办事；四要对违反制度者追究责任。学校首先要求非教学人员提前到岗，做好服务，保证正常的教育教学工作；建立行政值班制度，发现问题及时处理，确保校园的安全有序；学生德育工作扎实有效，文体活动丰富多彩。其次，岗位责任制度得到进一步落实。强化了各处室和年级组的目标管理和岗位责任制，通过签订《目标管理责任书》，明确了相关组织和个人的工作任务和要求。强化了教职工的责任意识，提高了教职工自觉履行岗位职责的主动性。第三，常规过程管理进一步强化。严格实施计划管理，学校及各部门工作计划层次分明。此外，在工作中，学校一直坚持人本管理，让教师在学校事务中体现出主人翁的地位，通过各种方式和渠道参与学校的管理，激发其主动意识和创造能力，提高自我价值感，从而增强工作效率。</w:t>
      </w:r>
      <w:r>
        <w:rPr>
          <w:szCs w:val="21"/>
        </w:rPr>
        <w:t>有效地实现学校的工作目标。</w:t>
      </w:r>
    </w:p>
    <w:p>
      <w:pPr>
        <w:pStyle w:val="Normal"/>
        <w:ind w:firstLine="420"/>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2"/>
        </w:tabs>
        <w:ind w:left="842" w:hanging="4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1:00Z</dcterms:created>
  <dc:creator>微软用户</dc:creator>
  <dc:description/>
  <cp:keywords/>
  <dc:language>en-US</dc:language>
  <cp:lastModifiedBy>lenovo</cp:lastModifiedBy>
  <dcterms:modified xsi:type="dcterms:W3CDTF">2020-06-03T13:11:00Z</dcterms:modified>
  <cp:revision>2</cp:revision>
  <dc:subject/>
  <dc:title>学校是一个文化密集的地方，学校浓厚的文化氛围对净化学生的心灵、陶冶学生的情操、提高 学生的素质具有重要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