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语文教学创新的策略初探</w:t>
      </w:r>
    </w:p>
    <w:p>
      <w:pPr>
        <w:pStyle w:val="Normal"/>
        <w:ind w:firstLine="422"/>
        <w:rPr>
          <w:b/>
          <w:b/>
          <w:sz w:val="32"/>
          <w:szCs w:val="32"/>
        </w:rPr>
      </w:pPr>
      <w:r>
        <w:rPr>
          <w:b/>
          <w:sz w:val="32"/>
          <w:szCs w:val="32"/>
        </w:rPr>
      </w:r>
    </w:p>
    <w:p>
      <w:pPr>
        <w:pStyle w:val="Normal"/>
        <w:rPr/>
      </w:pPr>
      <w:r>
        <w:rPr>
          <w:b/>
        </w:rPr>
        <w:t>[</w:t>
      </w:r>
      <w:r>
        <w:rPr>
          <w:b/>
        </w:rPr>
        <w:t>摘要</w:t>
      </w:r>
      <w:r>
        <w:rPr>
          <w:b/>
        </w:rPr>
        <w:t>]</w:t>
      </w:r>
      <w:r>
        <w:rPr>
          <w:rFonts w:ascii="宋体;SimSun" w:hAnsi="宋体;SimSun" w:cs="宋体;SimSun"/>
        </w:rPr>
        <w:t>创新是当今时代发展的主题，教学创新是素质教育发展的主旋律。在推进素质教育的过程中培养学生的创新精神和实践能力是语文教学中的重要内容。如何在语文教学中实施创新是每个语文教师都必须正视关注和实践的问题。本文针对当前传统语文教学中存在的问题作了深刻的反思，对语文教学创新的重要性，必要性的认识提出了自己的粗浅的看法，并对语文教学创新的策略进行有益的探索。</w:t>
      </w:r>
    </w:p>
    <w:p>
      <w:pPr>
        <w:pStyle w:val="Normal"/>
        <w:rPr/>
      </w:pPr>
      <w:r>
        <w:rPr>
          <w:b/>
        </w:rPr>
        <w:t>[</w:t>
      </w:r>
      <w:r>
        <w:rPr>
          <w:b/>
        </w:rPr>
        <w:t>关键词</w:t>
      </w:r>
      <w:r>
        <w:rPr>
          <w:b/>
        </w:rPr>
        <w:t>]</w:t>
      </w:r>
      <w:r>
        <w:rPr>
          <w:rFonts w:ascii="宋体;SimSun" w:hAnsi="宋体;SimSun" w:cs="宋体;SimSun"/>
        </w:rPr>
        <w:t>语文教学 创新 策略</w:t>
      </w:r>
    </w:p>
    <w:p>
      <w:pPr>
        <w:pStyle w:val="Normal"/>
        <w:ind w:firstLine="420"/>
        <w:rPr>
          <w:rFonts w:ascii="宋体;SimSun" w:hAnsi="宋体;SimSun" w:cs="宋体;SimSun"/>
        </w:rPr>
      </w:pPr>
      <w:r>
        <w:rPr>
          <w:rFonts w:cs="宋体;SimSun" w:ascii="宋体;SimSun" w:hAnsi="宋体;SimSun"/>
        </w:rPr>
      </w:r>
    </w:p>
    <w:p>
      <w:pPr>
        <w:pStyle w:val="Normal"/>
        <w:ind w:firstLine="420"/>
        <w:rPr/>
      </w:pPr>
      <w:r>
        <w:rPr/>
        <w:t>随着时代的发展和人类社会的不断进步，对人的素质培养极为重要。在推进素质教育</w:t>
      </w:r>
      <w:r>
        <w:rPr>
          <w:rFonts w:eastAsia="Times New Roman"/>
        </w:rPr>
        <w:t xml:space="preserve"> </w:t>
      </w:r>
      <w:r>
        <w:rPr/>
        <w:t>的过程中，培养学生的创新精神和实践活动能力，是语文教学中的重要内容，对语文教师的教学要求更高。教师在课堂中不仅要传授知识，为学生日后的发展打下牢固的智能基础，还要利用教材内容和要求引导学生“学做人”，激发学生的爱国热情的创新精神。创新精神创新意识、创新能力和创新人格是我们培养人才的奋斗目标。语文教师应该如何突破传统落后的教学模式，使教学更富有活动，有创造力，更能激发起学生学习语文积极性，能动性，是当今语文教学的重要课题。近年来，笔者在语文教学创新方面作了一些尝试，取得了一些成绩。下面谈谈本人对语文教学创新的策略的肤浅认识。</w:t>
      </w:r>
    </w:p>
    <w:p>
      <w:pPr>
        <w:pStyle w:val="Normal"/>
        <w:rPr/>
      </w:pPr>
      <w:r>
        <w:rPr/>
        <w:t>一、</w:t>
      </w:r>
      <w:r>
        <w:rPr>
          <w:b/>
        </w:rPr>
        <w:t>当前传统语文教学存在的弊端</w:t>
      </w:r>
    </w:p>
    <w:p>
      <w:pPr>
        <w:pStyle w:val="Normal"/>
        <w:rPr/>
      </w:pPr>
      <w:r>
        <w:rPr/>
        <w:t>　　新中国成立以来，我国对教育教学方面很重视，进行了很多改革。语文教育改革取得了一定的成绩，但仍然存在较多的不足，具体表现以下几个方面。</w:t>
      </w:r>
    </w:p>
    <w:p>
      <w:pPr>
        <w:pStyle w:val="Normal"/>
        <w:ind w:left="-2" w:firstLine="420"/>
        <w:rPr/>
      </w:pPr>
      <w:r>
        <w:rPr/>
        <w:t>１、对“大语文”观的认识不足，学生的语文实践活动甚少</w:t>
      </w:r>
    </w:p>
    <w:p>
      <w:pPr>
        <w:pStyle w:val="Normal"/>
        <w:ind w:left="-2" w:firstLine="420"/>
        <w:rPr/>
      </w:pPr>
      <w:r>
        <w:rPr/>
        <w:t>当前，由于中学课程的单一化，教学内容脱离生活，特别是语文教学，教学的内容往往仅限于课本教材，忽视了语文的外延，加上“考什么学什么”，“考什么教什么”，学生所获得知识是肤浅的，片面的。教师只管教课本，课外的东西很少提到，特别是组织学生参加语文实践活动更少，例如：组织</w:t>
      </w:r>
      <w:r>
        <w:rPr>
          <w:rFonts w:eastAsia="Times New Roman"/>
        </w:rPr>
        <w:t xml:space="preserve"> </w:t>
      </w:r>
      <w:r>
        <w:rPr/>
        <w:t>学生进行社会调查活动，关心时事动态等等。一个学期有的教师根本就没有组织过一次语文实践活动，学生的语文实践能力差。</w:t>
      </w:r>
    </w:p>
    <w:p>
      <w:pPr>
        <w:pStyle w:val="Normal"/>
        <w:ind w:left="-2" w:firstLine="2"/>
        <w:rPr/>
      </w:pPr>
      <w:r>
        <w:rPr/>
        <w:t>　　２、课堂教学满堂灌，气氛死呆，缺乏活力</w:t>
      </w:r>
    </w:p>
    <w:p>
      <w:pPr>
        <w:pStyle w:val="Normal"/>
        <w:ind w:left="-2" w:hanging="0"/>
        <w:rPr/>
      </w:pPr>
      <w:r>
        <w:rPr/>
        <w:t>　　由于应试教育思想严重，“考什么学什么”，导致的“大统一”：统一内容、统一教学、统一进度、统一练习、统一标准，使得教师享有至高无上的权威，教师角色定位在知识传播者的地位上，在讲台上教师“居高临下”地发挥，灌输给学生，能灌多少就灌多少，学生的参与性，触动性、自觉性受到无情的轻视，强调对学生的权威性与学生的绝对服从。学生只能是死记，呆听，学生的学习是由教师安排的，完全受教师的控制与监督，学生主动参与不足，积极不高，课堂教学死气沉沉，缺乏活力。</w:t>
      </w:r>
    </w:p>
    <w:p>
      <w:pPr>
        <w:pStyle w:val="Normal"/>
        <w:ind w:firstLine="420"/>
        <w:rPr/>
      </w:pPr>
      <w:r>
        <w:rPr/>
        <w:t>３、死记硬背，题海战术，学生“呆听、死记、蛮练”</w:t>
      </w:r>
    </w:p>
    <w:p>
      <w:pPr>
        <w:pStyle w:val="Normal"/>
        <w:ind w:firstLine="420"/>
        <w:rPr/>
      </w:pPr>
      <w:r>
        <w:rPr/>
        <w:t>由于“考什么就教什么、学什么”，教师给学生出了所谓“有代表性”的练习或内容，叫学生死记硬背，题海战术，学生练习一本又一本的习题，背了一篇又一篇的文章，结果在实际应用中事倍功半、毫无意义。学生被动学习，语文能力当然是低下的。</w:t>
      </w:r>
    </w:p>
    <w:p>
      <w:pPr>
        <w:pStyle w:val="Normal"/>
        <w:ind w:firstLine="420"/>
        <w:rPr/>
      </w:pPr>
      <w:r>
        <w:rPr/>
        <w:t>４、学生学习语文积极性不高，主动性不强</w:t>
      </w:r>
    </w:p>
    <w:p>
      <w:pPr>
        <w:pStyle w:val="Normal"/>
        <w:ind w:firstLine="420"/>
        <w:rPr/>
      </w:pPr>
      <w:r>
        <w:rPr/>
        <w:t>在当代中学生中，爱好语文的比较少，主要原因是在教学中教师的引导不得法，没有积极</w:t>
      </w:r>
      <w:r>
        <w:rPr>
          <w:rFonts w:eastAsia="Times New Roman"/>
        </w:rPr>
        <w:t xml:space="preserve"> </w:t>
      </w:r>
      <w:r>
        <w:rPr/>
        <w:t>引导学生感悟文字的美，品味文章的美，没有正真触动学生的心灵深处。加上教师的教法没有创新，教案没有新的设计，一味照搬别人的教案，学生当然觉得枯燥无味，更不能激起学生学习语文的积极性。</w:t>
      </w:r>
    </w:p>
    <w:p>
      <w:pPr>
        <w:pStyle w:val="Normal"/>
        <w:rPr>
          <w:b/>
          <w:b/>
        </w:rPr>
      </w:pPr>
      <w:r>
        <w:rPr>
          <w:b/>
        </w:rPr>
      </w:r>
    </w:p>
    <w:p>
      <w:pPr>
        <w:pStyle w:val="Normal"/>
        <w:rPr>
          <w:b/>
          <w:b/>
        </w:rPr>
      </w:pPr>
      <w:r>
        <w:rPr>
          <w:b/>
        </w:rPr>
        <w:t>二、语文教学创新势在必行</w:t>
      </w:r>
    </w:p>
    <w:p>
      <w:pPr>
        <w:pStyle w:val="Normal"/>
        <w:rPr/>
      </w:pPr>
      <w:r>
        <w:rPr/>
        <w:t>　　当今的时代是知识经济时代，科学</w:t>
      </w:r>
      <w:r>
        <w:rPr>
          <w:rFonts w:eastAsia="Times New Roman"/>
        </w:rPr>
        <w:t xml:space="preserve"> </w:t>
      </w:r>
      <w:r>
        <w:rPr/>
        <w:t>是第一生产力，科学文化对经济发展起到重要的，积极的作用。知识经济时代对教育特别是基础教育提出了更高的要求，作为基础教育重要部分的语文教学，在发展学生的智力等方面具有得天独厚的优势。要改革与时代发展不适应的传统</w:t>
      </w:r>
      <w:r>
        <w:rPr>
          <w:rFonts w:eastAsia="Times New Roman"/>
        </w:rPr>
        <w:t xml:space="preserve"> </w:t>
      </w:r>
      <w:r>
        <w:rPr/>
        <w:t>语文教学，语文教学的创新应排在语文教学的首位，语文教学创新势在必行。</w:t>
      </w:r>
    </w:p>
    <w:p>
      <w:pPr>
        <w:pStyle w:val="Normal"/>
        <w:rPr/>
      </w:pPr>
      <w:r>
        <w:rPr/>
        <w:t>　　创新教学是时代的呼唤。江泽民同志指出：创新是一个民族的灵魂，是一个国家兴旺发达的不竭动力，创新是人类社会发展与进步的永恒命题。创新是时代赋予中学教学的重要任务，在新世纪中，我们中学的语文教学第一重要就是要创新。只有这样，才能跟上时代的步伐，才不愧于时代赋予我们语文教师的责任。</w:t>
      </w:r>
    </w:p>
    <w:p>
      <w:pPr>
        <w:pStyle w:val="Normal"/>
        <w:rPr/>
      </w:pPr>
      <w:r>
        <w:rPr/>
        <w:t>　　创新是语文教育本身的需要。当今，科学技术月新月异，知识经济己渗透到个领域，各个领域需要各类知识日趋突出，对人才提出了更高的要求。面临这一形势，教育本身非得创新不可，而语文作为最重的基础工具，作为最敏感的学科，在创新教育是理应率先起航，从而改变多年来语文教学中高耗低效的局面，以适应社会发展的需要，使语文这门学科发挥应有的作用。</w:t>
      </w:r>
    </w:p>
    <w:p>
      <w:pPr>
        <w:pStyle w:val="Normal"/>
        <w:rPr>
          <w:b/>
          <w:b/>
        </w:rPr>
      </w:pPr>
      <w:r>
        <w:rPr>
          <w:b/>
        </w:rPr>
        <w:t>三、语文教学创新的策略理念</w:t>
      </w:r>
    </w:p>
    <w:p>
      <w:pPr>
        <w:pStyle w:val="Normal"/>
        <w:rPr/>
      </w:pPr>
      <w:r>
        <w:rPr/>
        <w:t>　　纵观中国教育和教育体制，课堂教学似是培养学生创新和实践能力的主渠道。但在具体实践中，由于存在以上所述的弊端，在很大程度上影响和制约学生的创新精神和实践能力的培养，作为语文教育工作者如何进行优化课堂教学转变观念，重视教师的主导作用，强化学生的主体意识，显得特别重要。语文教学的创新不仅是教师“教”的创新，学生学也应有创新，语文教师对语文教学应有更深的教学素养，要从战略眼光，调整教师的教学策略。</w:t>
      </w:r>
    </w:p>
    <w:p>
      <w:pPr>
        <w:pStyle w:val="Normal"/>
        <w:rPr/>
      </w:pPr>
      <w:r>
        <w:rPr/>
        <w:t>　　</w:t>
      </w:r>
      <w:r>
        <w:rPr/>
        <w:t>1</w:t>
      </w:r>
      <w:r>
        <w:rPr/>
        <w:t>、语文教学要有“创新</w:t>
      </w:r>
      <w:r>
        <w:rPr>
          <w:rFonts w:eastAsia="Times New Roman"/>
        </w:rPr>
        <w:t xml:space="preserve"> </w:t>
      </w:r>
      <w:r>
        <w:rPr/>
        <w:t>”理念</w:t>
      </w:r>
    </w:p>
    <w:p>
      <w:pPr>
        <w:pStyle w:val="Normal"/>
        <w:rPr/>
      </w:pPr>
      <w:r>
        <w:rPr/>
        <w:t>　　我们都知道：“新”才能吸引人，新的东西更富有活力、富有生命力。语文教学的“新”就是要转变陈旧的、落后的教育思想。这一理念是进行语文创新教学的思想基础。在教学中，首先要弄清“教育者”与“受教育者”二者谁为中心的问题，传统教育思想是以教育者为中心，现代教育思想是以受教育者为中心。当今，学生认为语文课太单调，每篇总是老一套，教师从字词讲到句段，从内容讲到写作特点，千篇一律，老师讲得越多，学生越觉得无味、越烦。这就是教育者没有重视创新的后果，没有把学生当作教学追求的目标，只是为了应试、升学。教师教而不创，学生受而不创，这种教育不能调动学生的积极性，制约了学生创新能力的发展。因此，教师应从长远的战略出发，激励学生语文学习的积极性和主动性，帮助学生具备语言的理解和应用能力为教学的本质内涵，不断创新。凸现教学质量的飞跃。</w:t>
      </w:r>
    </w:p>
    <w:p>
      <w:pPr>
        <w:pStyle w:val="Normal"/>
        <w:rPr/>
      </w:pPr>
      <w:r>
        <w:rPr/>
        <w:t>　　</w:t>
      </w:r>
      <w:r>
        <w:rPr/>
        <w:t>2</w:t>
      </w:r>
      <w:r>
        <w:rPr/>
        <w:t>、语文教学要确定以“培养创新精神为核心”的课堂教学目标</w:t>
      </w:r>
    </w:p>
    <w:p>
      <w:pPr>
        <w:pStyle w:val="Normal"/>
        <w:rPr/>
      </w:pPr>
      <w:r>
        <w:rPr/>
        <w:t>　　首先，教师在确定新的教学目标时，要有培养学生创新精神的主导意识。教师有了培养学生创新精神的主导意识，就能围绕“培养创新精神”这个核心教学目标。</w:t>
      </w:r>
    </w:p>
    <w:p>
      <w:pPr>
        <w:pStyle w:val="Normal"/>
        <w:rPr/>
      </w:pPr>
      <w:r>
        <w:rPr/>
        <w:t>　　其次，教师要明确“培养创新能力”是以基础知识，基本能力、基本观念等为基础的。强调“培养学生的创新精神”，不是不要基础知识，而是要求教师正确处理基础知识与能力观念和创新精神的关系，要求教师不要把注意力完全集中在知识上，而是使学生在获得知识的同时，更加重视培养学生的能力，观念和创新精神。以培养创新精神为指导，认真研究教学大纲和教材，理清课程的知识目标，能力目标和思想观念的教育目标，并有意识强化能力目标和观念目标。</w:t>
      </w:r>
    </w:p>
    <w:p>
      <w:pPr>
        <w:pStyle w:val="Normal"/>
        <w:rPr/>
      </w:pPr>
      <w:r>
        <w:rPr/>
        <w:t>　　</w:t>
      </w:r>
      <w:r>
        <w:rPr/>
        <w:t>3</w:t>
      </w:r>
      <w:r>
        <w:rPr/>
        <w:t>、语文教学创新要有探究精神</w:t>
      </w:r>
    </w:p>
    <w:p>
      <w:pPr>
        <w:pStyle w:val="Normal"/>
        <w:rPr/>
      </w:pPr>
      <w:r>
        <w:rPr/>
        <w:t>　　要使语文教学有创新，还应具备探究精神，也就是要善于引导学生探究思考，质疑问难。课堂学习是一个由不知到知，不会到会的过程，创新精神的体现就是从有疑到解疑的过程。有些教师在讲解时常常把现成答案直接告诉学生的简单做法，这是错误的，应该把课堂教学的重心由教学生记忆现成的答案为主转到引导学生探究上来，教师要抓住时机，巧设质疑，让学生放开思路，去寻找解决问题的方法和途径，通过比较、分析、综合，从而得出结论。这个过程是一个富有探究性的，充满民主和谐气氛的过程。这样共同探讨，进而增长知识，开拓思路，就能培养创新精神。所以教师要提倡学生向教师挑战、向课本挑战，向权威挑战，从而拓宽学生的视野，以此推动学生不断发现问题，勇于质疑，树立“不惟书、不惟上”的探究精神。</w:t>
      </w:r>
    </w:p>
    <w:p>
      <w:pPr>
        <w:pStyle w:val="Normal"/>
        <w:rPr/>
      </w:pPr>
      <w:r>
        <w:rPr/>
        <w:t>　　</w:t>
      </w:r>
      <w:r>
        <w:rPr/>
        <w:t xml:space="preserve">4 </w:t>
      </w:r>
      <w:r>
        <w:rPr/>
        <w:t>语文教学创新要有“善引”的策略</w:t>
      </w:r>
    </w:p>
    <w:p>
      <w:pPr>
        <w:pStyle w:val="Normal"/>
        <w:rPr/>
      </w:pPr>
      <w:r>
        <w:rPr/>
        <w:t>　　语文教学要善于引导学生大胆想象，激发学生的思维。这是创新能力的关键。创新是建立在想象的基础上的，想象上思维的翅膀，没有想象就没有创新。因此，教师要鼓励学生展开想象的翅膀，发挥创造的潜能，做到敢想、敢说、敢做，从而点燃学生心灵中创新的火花。在课堂上教师要引导学生大胆想象，促使学生围绕既定的教育目标，对学习课题或问题情</w:t>
      </w:r>
      <w:r>
        <w:rPr>
          <w:rFonts w:ascii="宋体;SimSun" w:hAnsi="宋体;SimSun" w:cs="宋体-18030;宋体"/>
        </w:rPr>
        <w:t>境作多角度、多层次的思考、分析，尽可能提出新颖独到的见解。如分析课文时，教师可通过提问引发学生在认真阅读课文的基础上，从多角度去发挥创造想象和联想，把课文中没有写到但又有密切联系的内容推想出来，以加深和拓宽对课文中人物、主题或写作方法的领会。如《赤壁之战》教学后，可让学生思考，假如你是周瑜，应该怎样总结这次战斗的经验？让学生这样学习，可以不同角度再次理解课文，激发他们的学习兴趣和想象力；或引发学生根据课文内容推想被省略的部分。如《为了忘却的记念》当得知烈士们被害的消息时，文中只用了“原来如此</w:t>
      </w:r>
      <w:r>
        <w:rPr>
          <w:rFonts w:cs="宋体-18030;宋体" w:ascii="宋体;SimSun" w:hAnsi="宋体;SimSun"/>
        </w:rPr>
        <w:t>!……”</w:t>
      </w:r>
      <w:r>
        <w:rPr>
          <w:rFonts w:ascii="宋体;SimSun" w:hAnsi="宋体;SimSun" w:cs="宋体-18030;宋体"/>
        </w:rPr>
        <w:t>这样短短的一行字来表达作者愤怒的感情。教师可引导学生想象删节号的内容。这样做，不但可引导学生对课文更深入的钻研，而且能改变被动吸收为主动创造。</w:t>
      </w:r>
    </w:p>
    <w:p>
      <w:pPr>
        <w:pStyle w:val="Normal"/>
        <w:rPr/>
      </w:pPr>
      <w:r>
        <w:rPr>
          <w:rFonts w:ascii="宋体;SimSun" w:hAnsi="宋体;SimSun" w:cs="宋体-18030;宋体"/>
        </w:rPr>
        <w:t>　　只有教师转变教学观念，才能改变长期以来形成的重教轻学，重知轻触、重结果轻过程，重统一要求轻独立见解的不良倾向，务实教学，树立长远目标才能以学生发展为本，把培养学生创新思维，创新精神 、创新能力放在重要地位，形成“民主、平等、合作、和谐”的课堂气氛，才能改“呆听、死记、蛮练”，“为质疑、奇思、独创”，使学生主体得到真正体现，并生动活泼，主动地发展。</w:t>
      </w:r>
    </w:p>
    <w:p>
      <w:pPr>
        <w:pStyle w:val="Normal"/>
        <w:rPr/>
      </w:pPr>
      <w:r>
        <w:rPr>
          <w:rFonts w:ascii="宋体;SimSun" w:hAnsi="宋体;SimSun" w:cs="宋体-18030;宋体"/>
        </w:rPr>
        <w:t>　　综合以上的认识和做法，笔者认为在当今教学改革中，作为语文教师要积极改变自己教学的方式方法，努力实施语文教学创新 的各个环节，讲策略，重实施，语文教学一定会取得优异的成绩，我坚信只要锐意改革 ，不断创新，就一定能在语文教学中谱写出新的篇章。</w:t>
      </w:r>
    </w:p>
    <w:p>
      <w:pPr>
        <w:pStyle w:val="Normal"/>
        <w:rPr/>
      </w:pPr>
      <w:r>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1:00Z</dcterms:created>
  <dc:creator>MC SYSTEM</dc:creator>
  <dc:description/>
  <cp:keywords/>
  <dc:language>en-US</dc:language>
  <cp:lastModifiedBy>lenovo</cp:lastModifiedBy>
  <dcterms:modified xsi:type="dcterms:W3CDTF">2020-06-03T13:11:00Z</dcterms:modified>
  <cp:revision>2</cp:revision>
  <dc:subject/>
  <dc:title>语文教学创新的策略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