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ind w:firstLine="3111"/>
        <w:rPr>
          <w:sz w:val="24"/>
        </w:rPr>
      </w:pPr>
      <w:r>
        <w:rPr>
          <w:b/>
          <w:color w:val="000000"/>
          <w:sz w:val="24"/>
        </w:rPr>
        <w:t>浅谈学前教育知识如何与工作相互协调</w:t>
      </w:r>
    </w:p>
    <w:p>
      <w:pPr>
        <w:pStyle w:val="Normal"/>
        <w:ind w:firstLine="420"/>
        <w:rPr/>
      </w:pPr>
      <w:r>
        <w:rPr/>
        <w:t>两年来，我通过计算机网络学习学前教育专业知识，充分利用业余时间接受必要的面授辅导和学习，获取了许多知识，提高教育层次。下面就我这两年来所学的知识作个总结，并结合工作中的实际问题如何协调，谈谈自己的一些体会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儿童的发展与幼教工作的关系</w:t>
      </w:r>
    </w:p>
    <w:p>
      <w:pPr>
        <w:pStyle w:val="Normal"/>
        <w:ind w:firstLine="420"/>
        <w:rPr/>
      </w:pPr>
      <w:r>
        <w:rPr/>
        <w:t>在学习《儿童发展心理学》这门课程中，我知道儿童在成长过程中大脑发育尤其是右脑发育在</w:t>
      </w:r>
      <w:r>
        <w:rPr/>
        <w:t>3</w:t>
      </w:r>
      <w:r>
        <w:rPr/>
        <w:t>岁以前就完成了</w:t>
      </w:r>
      <w:r>
        <w:rPr/>
        <w:t>60%</w:t>
      </w:r>
      <w:r>
        <w:rPr/>
        <w:t>，</w:t>
      </w:r>
      <w:r>
        <w:rPr/>
        <w:t>6</w:t>
      </w:r>
      <w:r>
        <w:rPr/>
        <w:t>岁以前就完成了</w:t>
      </w:r>
      <w:r>
        <w:rPr/>
        <w:t>90%</w:t>
      </w:r>
      <w:r>
        <w:rPr/>
        <w:t>，也就是说右脑正在</w:t>
      </w:r>
      <w:r>
        <w:rPr/>
        <w:t>3</w:t>
      </w:r>
      <w:r>
        <w:rPr/>
        <w:t>岁以前就很发达了，左脑则从</w:t>
      </w:r>
      <w:r>
        <w:rPr/>
        <w:t>4</w:t>
      </w:r>
      <w:r>
        <w:rPr/>
        <w:t>岁开始发达，而成人的右脑仅是字</w:t>
      </w:r>
      <w:r>
        <w:rPr/>
        <w:t>3</w:t>
      </w:r>
      <w:r>
        <w:rPr/>
        <w:t>岁左右的四分之一。这表明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是右脑开发的黄金时期，如果右脑的潜能不加以开发会在成长过程中逐渐丧失。</w:t>
      </w:r>
    </w:p>
    <w:p>
      <w:pPr>
        <w:pStyle w:val="Normal"/>
        <w:ind w:firstLine="420"/>
        <w:rPr/>
      </w:pPr>
      <w:r>
        <w:rPr/>
        <w:t>科学家们早已发现，人的左脑主要从事逻辑思维，而右脑主要从事形象思维，它是创造力的源泉，是艺术和经验学习的中枢，可是现实生活中</w:t>
      </w:r>
      <w:r>
        <w:rPr/>
        <w:t>95%</w:t>
      </w:r>
      <w:r>
        <w:rPr/>
        <w:t>的人只使用了自己的左脑，也就是说，大多数人只运用了大脑的</w:t>
      </w:r>
      <w:r>
        <w:rPr/>
        <w:t>3%-4%</w:t>
      </w:r>
      <w:r>
        <w:rPr/>
        <w:t>的能力，其余</w:t>
      </w:r>
      <w:r>
        <w:rPr/>
        <w:t>97%</w:t>
      </w:r>
      <w:r>
        <w:rPr/>
        <w:t>都蕴藏在右脑的潜意识中，这是一个多么令人吃惊和遗憾的事实。</w:t>
      </w:r>
    </w:p>
    <w:p>
      <w:pPr>
        <w:pStyle w:val="Normal"/>
        <w:ind w:firstLine="420"/>
        <w:rPr/>
      </w:pPr>
      <w:r>
        <w:rPr/>
        <w:t>同时，令人感到欣喜的是由于右脑具有瞬间接受大量刺激的功能，如加以训练，不仅可开发相当一部分潜能，更可促使大脑神经发达，扩大脑容量，进而有助于左脑的发育。</w:t>
      </w:r>
    </w:p>
    <w:p>
      <w:pPr>
        <w:pStyle w:val="Normal"/>
        <w:ind w:firstLine="420"/>
        <w:rPr/>
      </w:pPr>
      <w:r>
        <w:rPr/>
        <w:t>我们国家根据美国最新科学理念，在美国哈佛大学等国内外著名专家，学者指导下研究出了《右脑训练营》全面开发儿童右脑的专业课程。在我们教育实践中，我们通过各种素材，搜索各种资料，全面提升孩子的记忆力、创造力、直觉力、想象力，注意力和自信心，提高学习效能。</w:t>
      </w:r>
    </w:p>
    <w:p>
      <w:pPr>
        <w:pStyle w:val="Normal"/>
        <w:ind w:firstLine="420"/>
        <w:rPr/>
      </w:pPr>
      <w:r>
        <w:rPr/>
        <w:t>由于受家庭环境和社会环境的影响，许多家长以及幼儿本身习惯的影响，对我们所提出的“我的左手和右手一样棒”、“用左手试试看”等观点，不予苟同、甚至讥笑“左撇子”等。我们除了在主题活动中加以练习动手能力外，还多与家长沟通，展示相关资料，家园共育，积极开展幼儿潜能开发专业课程，将左脑教育和右脑教育结合起来，让最新的幼儿教育理念走到我们生活当中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素质教育对教师素质的新要求</w:t>
      </w:r>
    </w:p>
    <w:p>
      <w:pPr>
        <w:pStyle w:val="Normal"/>
        <w:ind w:firstLine="420"/>
        <w:rPr/>
      </w:pPr>
      <w:r>
        <w:rPr/>
        <w:t>古人云：“人之初，性本善，性相近，习相远”是说人出生时各方面的先天条件相差不大，是在发展过程中产生了差异，最主要的原因是后天教育的不同，那么各阶段的教育中“学前教育”是“基础的基础”。</w:t>
      </w:r>
    </w:p>
    <w:p>
      <w:pPr>
        <w:pStyle w:val="Normal"/>
        <w:ind w:firstLine="420"/>
        <w:rPr/>
      </w:pPr>
      <w:r>
        <w:rPr/>
        <w:t>各方面的研究表明，婴幼儿时期是人一生中大脑发育最快、可塑性最强的时期，是个体身心各方面素质发展的奠基阶段，是情感行为、语言和认知等方面发展的敏感时期，如果儿童在早期能够得到科学适宜的教育，得到丰富积极的刺激，就有助于大脑结构与功能适时充分的发展，促使儿童形成良好的行为习惯、性格和情感态度等，就能够提高其学习的积极性和能力为入小学作好准备，也为终身学习和发展打下良好的基础，所以学前教育不仅影响人在婴幼儿阶段的成长，而且影响人的一生，这就要求我们不仅要以园为本实施素质教育，更为重要的是，我们教育工作者提升自身的素质水平，作为教育工作者必须具备爱心、责任、智慧、幸福等的观念。</w:t>
      </w:r>
    </w:p>
    <w:p>
      <w:pPr>
        <w:pStyle w:val="Normal"/>
        <w:ind w:firstLine="420"/>
        <w:rPr/>
      </w:pPr>
      <w:r>
        <w:rPr/>
        <w:t>（一）爱心</w:t>
      </w:r>
    </w:p>
    <w:p>
      <w:pPr>
        <w:pStyle w:val="Normal"/>
        <w:ind w:firstLine="420"/>
        <w:rPr/>
      </w:pPr>
      <w:r>
        <w:rPr/>
        <w:t>爱是教育的基础，教育是爱的展现，这是一个永恒的教育主题，富有爱心是所有教育工作者的品格，没有爱心的人没有资格从事教育，没有爱心的人也做不好教育。</w:t>
      </w:r>
    </w:p>
    <w:p>
      <w:pPr>
        <w:pStyle w:val="Normal"/>
        <w:ind w:firstLine="420"/>
        <w:rPr/>
      </w:pPr>
      <w:r>
        <w:rPr/>
        <w:t>我班有个小朋友喜欢拿别人的东西，如：橡皮擦、卷笔刀之类的。当然，大部分孩子都知道拿了人家的东西属于偷窃行为。这时候，就有很多孩子会过来打小报告：“老师，谁谁把我胶水拿走了”，跟着，好几个小朋友都跟着起哄：“老师，他偷东西了。”当时，为了在众人面前不损伤孩子的自尊心，我随即就说：“哦，那谁刚才在地上捡来的，他想等会儿就交给老师的，这不是还没来得及，对吗？”</w:t>
      </w:r>
      <w:r>
        <w:rPr>
          <w:rFonts w:eastAsia="Times New Roman"/>
        </w:rPr>
        <w:t xml:space="preserve"> </w:t>
      </w:r>
      <w:r>
        <w:rPr/>
        <w:t>“对、对”那个孩子赶紧就把胶水拿出来，并还给了丢失的同学，结果，这个犯了错误的小朋友在休息趁别人不注意时，向我承认了错误，并表示他以后一定会改掉这些坏毛病。</w:t>
      </w:r>
    </w:p>
    <w:p>
      <w:pPr>
        <w:pStyle w:val="Normal"/>
        <w:ind w:firstLine="420"/>
        <w:rPr/>
      </w:pPr>
      <w:r>
        <w:rPr/>
        <w:t>我们每个举动给予孩子的应当是让他们终身受益的东西，富有爱心的老师就象孩子的妈妈，学前教育工作者就是要有爱心呵护孩子们健康成长，为孩子们撑起一片爱的天空。</w:t>
      </w:r>
    </w:p>
    <w:p>
      <w:pPr>
        <w:pStyle w:val="Normal"/>
        <w:ind w:firstLine="420"/>
        <w:rPr/>
      </w:pPr>
      <w:r>
        <w:rPr/>
        <w:t>（二）责任</w:t>
      </w:r>
    </w:p>
    <w:p>
      <w:pPr>
        <w:pStyle w:val="Normal"/>
        <w:ind w:firstLine="420"/>
        <w:rPr/>
      </w:pPr>
      <w:r>
        <w:rPr/>
        <w:t>教育部部长周济强调：我们要用爱心和责任办好教育，爱就是别人需要时能够看到自己的责任，没有责任，爱就是苍白的，轻薄的，甚至是虚情假意的。做好学前教育工作最重要的是责任心，而这种责任心来源于对事业、对教师、对孩子们真诚的爱。</w:t>
      </w:r>
    </w:p>
    <w:p>
      <w:pPr>
        <w:pStyle w:val="Normal"/>
        <w:ind w:firstLine="420"/>
        <w:rPr/>
      </w:pPr>
      <w:r>
        <w:rPr/>
        <w:t>我们在提倡如何教育好孩子的同时，更应该想到要为孩子们创设更好的生活和教育环境，为了孩子的终身发展和一生幸福奠定坚实的基础。</w:t>
      </w:r>
    </w:p>
    <w:p>
      <w:pPr>
        <w:pStyle w:val="Normal"/>
        <w:ind w:firstLine="420"/>
        <w:rPr/>
      </w:pPr>
      <w:r>
        <w:rPr/>
        <w:t>（三）智慧</w:t>
      </w:r>
    </w:p>
    <w:p>
      <w:pPr>
        <w:pStyle w:val="Normal"/>
        <w:ind w:firstLine="420"/>
        <w:rPr/>
      </w:pPr>
      <w:r>
        <w:rPr/>
        <w:t>教育是需要智慧的，有了智慧，我们会在论难和挑战面前理性地分析和解决问题，并且在解决问题的过程中实现自我成长。如果缺乏智慧，我们就会畏惧困难，拒绝挑战事业，只能停滞不前，甚至不进则退。学前教育行政工作者的智慧体现应具备六个方面的能力：组织协调能力、选择判断能力、开拓创新能力、调查研究能力、依法治教能力、语言表达能力，其实每一项富有成效的工作都是多种能力综合运用的体现。</w:t>
      </w:r>
    </w:p>
    <w:p>
      <w:pPr>
        <w:pStyle w:val="Normal"/>
        <w:ind w:firstLine="420"/>
        <w:rPr/>
      </w:pPr>
      <w:r>
        <w:rPr/>
        <w:t>在工作中，我们积极组织园内教职工多次听课，吸取先进幼儿园的优秀教课活动，结合本园实际情况，开拓创新，充分利用本园的设备条件，摸索出适合自身特点的教育活动。</w:t>
      </w:r>
    </w:p>
    <w:p>
      <w:pPr>
        <w:pStyle w:val="Normal"/>
        <w:ind w:firstLine="420"/>
        <w:rPr/>
      </w:pPr>
      <w:r>
        <w:rPr/>
        <w:t>（四）幸福</w:t>
      </w:r>
    </w:p>
    <w:p>
      <w:pPr>
        <w:pStyle w:val="Normal"/>
        <w:ind w:firstLine="420"/>
        <w:rPr/>
      </w:pPr>
      <w:r>
        <w:rPr/>
        <w:t>职业幸福是我们教育工作者的基本素养，教育工作者需要感人的氛围，气氛热烈了，大家受鼓舞，受感动，使工作者会更加执著投入地充满幸福地工作。</w:t>
      </w:r>
    </w:p>
    <w:p>
      <w:pPr>
        <w:pStyle w:val="Normal"/>
        <w:ind w:firstLine="420"/>
        <w:rPr/>
      </w:pPr>
      <w:r>
        <w:rPr/>
        <w:t>自我实现是人们最高层次的需要，学前教育快速发展，教职工感受到了自身价值，满足了自我实现的需要，需要的满足激发了大家的职业幸福感，教师们幸福了，会为更多的孩子带来更多的幸福，孩子们幸福了，会为他们的家庭带来幸福，大家都幸福了，我们的社会就和谐了。作为一名学前教育工作者，我么就要为了孩子以及他们的家庭创造幸福，让他们感受到和谐社会带来的幸福和温暖，在为他人创造幸福的同时，也就为自己收获幸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家庭教育在学前教育中尤为重要</w:t>
      </w:r>
    </w:p>
    <w:p>
      <w:pPr>
        <w:pStyle w:val="Normal"/>
        <w:ind w:firstLine="420"/>
        <w:rPr/>
      </w:pPr>
      <w:r>
        <w:rPr/>
        <w:t>我们都知道，儿童发展存在着差异，这种差异很大一点来自于家庭环境的影响。</w:t>
      </w:r>
    </w:p>
    <w:p>
      <w:pPr>
        <w:pStyle w:val="Normal"/>
        <w:ind w:firstLine="420"/>
        <w:rPr/>
      </w:pPr>
      <w:r>
        <w:rPr/>
        <w:t>许多家长认为，把孩子送到学校或幼儿园就觉得所有的教育责任都可以交给老师，交给幼儿园，其实不然，家庭教育非常重要。</w:t>
      </w:r>
    </w:p>
    <w:p>
      <w:pPr>
        <w:pStyle w:val="Normal"/>
        <w:ind w:firstLine="420"/>
        <w:rPr/>
      </w:pPr>
      <w:r>
        <w:rPr/>
        <w:t>下面简单谈谈家庭教育中的几个重要环节：</w:t>
      </w:r>
    </w:p>
    <w:p>
      <w:pPr>
        <w:pStyle w:val="Normal"/>
        <w:ind w:firstLine="420"/>
        <w:rPr/>
      </w:pPr>
      <w:r>
        <w:rPr/>
        <w:t>（一）重在习惯，贵在坚持</w:t>
      </w:r>
    </w:p>
    <w:p>
      <w:pPr>
        <w:pStyle w:val="Normal"/>
        <w:ind w:firstLine="420"/>
        <w:rPr/>
      </w:pPr>
      <w:r>
        <w:rPr/>
        <w:t>现在孩子由于优生优育，智力不会相差不多，关键是习惯，我们都会让孩子学这个，做那个。其实家长应该知道并告诉孩子做任何事情，要么不做，要做就要坚持，而且尽力做好。即使是玩玩具，学骑自行车，学溜冰等，这就是要培养孩子做事要有恒心，有毅力，要有上进心，要么不学，要学就要有责任心，尽力学好，至于达到什么程度那是能力问题，孩子习惯远比资质重要。</w:t>
      </w:r>
    </w:p>
    <w:p>
      <w:pPr>
        <w:pStyle w:val="Normal"/>
        <w:ind w:firstLine="420"/>
        <w:rPr/>
      </w:pPr>
      <w:r>
        <w:rPr/>
        <w:t>（二）家长应该帮助孩子共度难关</w:t>
      </w:r>
    </w:p>
    <w:p>
      <w:pPr>
        <w:pStyle w:val="Normal"/>
        <w:ind w:firstLine="420"/>
        <w:rPr/>
      </w:pPr>
      <w:r>
        <w:rPr/>
        <w:t>我们的孩子在学任何一样内容时如钢琴、书法、画画、棋类等都会有一定时期的困难期，家长应该要有耐心，并鼓励帮助他一起度过难关，比如说：大班孩子刚开始学写字时，我发现他们写得不好，就要求擦掉重写，那么有孩子就会哭，家长就应该耐心地告诉孩子，这个内容很难，不过比爸妈小时要强得读，已经慢慢克服了并且比前面进步都很大，要是爸妈练得话说不定还没你好呢！诸如此类的鼓励让孩子在对待困难时能想办法克服而不是放弃。</w:t>
      </w:r>
    </w:p>
    <w:p>
      <w:pPr>
        <w:pStyle w:val="Normal"/>
        <w:ind w:firstLine="420"/>
        <w:rPr/>
      </w:pPr>
      <w:r>
        <w:rPr/>
        <w:t>（三）家长潜移默化重于严肃说教</w:t>
      </w:r>
    </w:p>
    <w:p>
      <w:pPr>
        <w:pStyle w:val="Normal"/>
        <w:ind w:firstLine="420"/>
        <w:rPr/>
      </w:pPr>
      <w:r>
        <w:rPr/>
        <w:t>有些知识都是家长在和孩子玩的过程中慢慢渗透的，从来没有严肃的像老师上课式的教孩子学什么。比如：和孩子去玩时，发现孩子对广告牌特注意，那么我们可以告诉他广告上的图案标志，简短的广告词，加强他认字的趣味，还比如说大街上的各种标志，我们都可以在逛街时边走边认识。</w:t>
      </w:r>
    </w:p>
    <w:p>
      <w:pPr>
        <w:pStyle w:val="Normal"/>
        <w:ind w:firstLine="420"/>
        <w:rPr/>
      </w:pPr>
      <w:r>
        <w:rPr/>
        <w:t>大班孩子开始接触数学，家长应该在生活中寻找与数字相关的东西，如看电影，孩子非常喜欢，我们可以开演前提早入场，了解电影院的座位是如何编排的让孩子自己寻找座位，并引导同个座位前面一排是几排几排，后面一排是几排几号，相应的前五排又是几排几号，后几排是几排几号，以增强他学数学的兴趣。</w:t>
      </w:r>
    </w:p>
    <w:p>
      <w:pPr>
        <w:pStyle w:val="Normal"/>
        <w:ind w:firstLine="420"/>
        <w:rPr/>
      </w:pPr>
      <w:r>
        <w:rPr/>
        <w:t>（四）家长应严格把握孩子的兴趣关</w:t>
      </w:r>
    </w:p>
    <w:p>
      <w:pPr>
        <w:pStyle w:val="Normal"/>
        <w:ind w:firstLine="420"/>
        <w:rPr/>
      </w:pPr>
      <w:r>
        <w:rPr/>
        <w:t>家长肯定会发现孩子一个阶段的喜好，就在他特别感兴趣时注重引导，效果特别好，其实这也应验了爱因斯坦所说“兴趣是最好的老师”。</w:t>
      </w:r>
    </w:p>
    <w:p>
      <w:pPr>
        <w:pStyle w:val="Normal"/>
        <w:ind w:firstLine="420"/>
        <w:rPr/>
      </w:pPr>
      <w:r>
        <w:rPr/>
        <w:t>孩子在很小时家长就应该给他讲睡前故事，不管他听懂听不懂，重复多了，他竟然记得了，还装模作样的拿着书读。不料真有很多字会读，有些不认识的字叽叽咕咕带过，家长应立刻给他指认，并且大大表扬他会认那么多字，孩子每当外出看见大街上各种字问不停，作为家长应该有问必答，满足孩子的求知欲，效果远比家长和孩子正儿八经的坐在那学认字好得多。</w:t>
      </w:r>
    </w:p>
    <w:p>
      <w:pPr>
        <w:pStyle w:val="Normal"/>
        <w:ind w:firstLine="420"/>
        <w:rPr/>
      </w:pPr>
      <w:r>
        <w:rPr/>
        <w:t>孩子小的时候对数学没有概念，只对自己家里有几口人，自己几岁能知道，有时候来客人了问他有几个，孩子也会从</w:t>
      </w:r>
      <w:r>
        <w:rPr/>
        <w:t>12345</w:t>
      </w:r>
      <w:r>
        <w:rPr/>
        <w:t>数过来，如果问他有几个人，他又随口乱说</w:t>
      </w:r>
      <w:r>
        <w:rPr/>
        <w:t>3</w:t>
      </w:r>
      <w:r>
        <w:rPr/>
        <w:t>个。这时家长别着急，应该寻找他最感兴趣的东西入手，如果他对墙上挂历感兴趣，那就让他认挂历上的数字数数，数对了及时给予表扬</w:t>
      </w:r>
      <w:r>
        <w:rPr>
          <w:rFonts w:eastAsia="Times New Roman"/>
        </w:rPr>
        <w:t xml:space="preserve"> </w:t>
      </w:r>
      <w:r>
        <w:rPr/>
        <w:t>和鼓励，还可以用数字拼图、扑克牌等道具，让孩子在兴趣中学习，使孩子对科学产生兴趣感，这能大大提高孩子学习效率，这些都需要家长随时把握孩子的兴趣关。</w:t>
      </w:r>
    </w:p>
    <w:p>
      <w:pPr>
        <w:pStyle w:val="Normal"/>
        <w:ind w:firstLine="420"/>
        <w:rPr/>
      </w:pPr>
      <w:r>
        <w:rPr/>
        <w:t>学前教育是我钟爱的事业，我要用我的执著追求和不懈努力为学前教育事业的发展，为学龄前儿童的健康成长尽自己的微薄之力。以上是我的学习心得以及在工作中的一些体会与大家相互交流一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XJ</dc:creator>
  <dc:description/>
  <cp:keywords/>
  <dc:language>en-US</dc:language>
  <cp:lastModifiedBy>lenovo</cp:lastModifiedBy>
  <dcterms:modified xsi:type="dcterms:W3CDTF">2020-06-03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