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90"/>
        <w:jc w:val="left"/>
        <w:rPr>
          <w:rFonts w:ascii="宋体;SimSun" w:hAnsi="宋体;SimSun" w:cs="宋体;SimSun"/>
          <w:color w:val="000000"/>
          <w:kern w:val="0"/>
          <w:sz w:val="24"/>
          <w:szCs w:val="32"/>
        </w:rPr>
      </w:pPr>
      <w:r>
        <w:rPr>
          <w:rFonts w:cs="宋体;SimSun"/>
          <w:b/>
          <w:color w:val="000000"/>
          <w:kern w:val="0"/>
          <w:sz w:val="32"/>
          <w:szCs w:val="32"/>
        </w:rPr>
        <w:t>论网络教育中个别化学习和协作学习的关系</w:t>
      </w:r>
    </w:p>
    <w:p>
      <w:pPr>
        <w:pStyle w:val="Normal"/>
        <w:widowControl/>
        <w:ind w:firstLine="412"/>
        <w:jc w:val="left"/>
        <w:rPr>
          <w:rFonts w:ascii="宋体;SimSun" w:hAnsi="宋体;SimSun" w:cs="宋体;SimSun"/>
          <w:color w:val="000000"/>
          <w:kern w:val="0"/>
        </w:rPr>
      </w:pPr>
      <w:r>
        <w:rPr>
          <w:rFonts w:ascii="宋体;SimSun" w:hAnsi="宋体;SimSun" w:cs="宋体;SimSun"/>
          <w:color w:val="000000"/>
          <w:kern w:val="0"/>
          <w:szCs w:val="21"/>
        </w:rPr>
        <w:t>摘 要：本文针对当前网络教育中协作学习的兴起，指出个别化学习和协作学习都是网络教育中重要的学习方式，着重阐述了网络教育中个别化学习和协作学习的关系，并提出了正确处理网络教育中个别化学习和协作学习关系的几点看法。</w:t>
      </w:r>
      <w:r>
        <w:rPr>
          <w:rFonts w:cs="宋体;SimSun" w:ascii="宋体;SimSun" w:hAnsi="宋体;SimSun"/>
          <w:color w:val="000000"/>
          <w:kern w:val="0"/>
          <w:szCs w:val="21"/>
        </w:rPr>
        <w:br/>
        <w:t xml:space="preserve">    </w:t>
      </w:r>
      <w:r>
        <w:rPr>
          <w:rFonts w:ascii="宋体;SimSun" w:hAnsi="宋体;SimSun" w:cs="宋体;SimSun"/>
          <w:color w:val="000000"/>
          <w:kern w:val="0"/>
          <w:szCs w:val="21"/>
        </w:rPr>
        <w:t>关键词：网络教育、个别化学习、协作学习</w:t>
      </w:r>
      <w:r>
        <w:rPr>
          <w:rFonts w:cs="宋体;SimSun" w:ascii="宋体;SimSun" w:hAnsi="宋体;SimSun"/>
          <w:color w:val="000000"/>
          <w:kern w:val="0"/>
          <w:szCs w:val="21"/>
        </w:rPr>
        <w:br/>
        <w:t xml:space="preserve">    </w:t>
      </w:r>
      <w:r>
        <w:rPr>
          <w:rFonts w:ascii="宋体;SimSun" w:hAnsi="宋体;SimSun" w:cs="宋体;SimSun"/>
          <w:color w:val="000000"/>
          <w:kern w:val="0"/>
          <w:szCs w:val="21"/>
        </w:rPr>
        <w:t>引言：随着计算机技术和通信技术的发展以及学习理论、计算机辅助教学理论的完善，网络教育也日益受到人们的重视，成为当前教育的发展重点。同时也应运而生了很多新的理论、新的学说。基于网络的协作学习就是当前网络教育中研究的热点。毫无疑问，协作学习有利于增强学生个体之间的沟通能力以及对学生个体之间差异的包容能力。但是也不能忽视网络教育中个别化学习的重要作用。个别化学习毕竟是网络教育中最基本的学习方式，它经历了长期的发展，形成了较为完善的系统，特别有利于学生个性的发展，学习自主性、独立性的形成，以及学生创造性思维的培养。在发展网络教育时，要正确处理二者的关系，让他们互相补充，互相促进，扬长避短，使网络教育真正成为继传统教育后有益的教育方式。</w:t>
      </w:r>
      <w:r>
        <w:rPr>
          <w:rFonts w:cs="宋体;SimSun" w:ascii="宋体;SimSun" w:hAnsi="宋体;SimSun"/>
          <w:color w:val="000000"/>
          <w:kern w:val="0"/>
          <w:szCs w:val="21"/>
        </w:rPr>
        <w:b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 基于网络的个别化学习和协作学习</w:t>
      </w:r>
      <w:r>
        <w:rPr>
          <w:rFonts w:cs="宋体;SimSun" w:ascii="宋体;SimSun" w:hAnsi="宋体;SimSun"/>
          <w:b/>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在讨论二者关系之前，首先要弄清楚网络教育中个别化学习和协作学习的定义。</w:t>
      </w:r>
      <w:r>
        <w:rPr>
          <w:rFonts w:cs="宋体;SimSun" w:ascii="宋体;SimSun" w:hAnsi="宋体;SimSun"/>
          <w:color w:val="000000"/>
          <w:kern w:val="0"/>
          <w:szCs w:val="21"/>
        </w:rPr>
        <w:br/>
        <w:t xml:space="preserve">    1.1 </w:t>
      </w:r>
      <w:r>
        <w:rPr>
          <w:rFonts w:ascii="宋体;SimSun" w:hAnsi="宋体;SimSun" w:cs="宋体;SimSun"/>
          <w:color w:val="000000"/>
          <w:kern w:val="0"/>
          <w:szCs w:val="21"/>
        </w:rPr>
        <w:t>基于网络的个别化学习是指根据学生的不同特征进行因材施教，通过网络给出不同学习环境、学习方式、学习内容的选择，为每个学生提供最佳的教学支持，让学生自由选择学习内容，制定学习计划，自由安排学习时间、地点，从而自我获取知识，更新知识。</w:t>
      </w:r>
      <w:r>
        <w:rPr>
          <w:rFonts w:cs="宋体;SimSun" w:ascii="宋体;SimSun" w:hAnsi="宋体;SimSun"/>
          <w:color w:val="000000"/>
          <w:kern w:val="0"/>
          <w:szCs w:val="21"/>
        </w:rPr>
        <w:br/>
        <w:t xml:space="preserve">    1.2</w:t>
      </w:r>
      <w:r>
        <w:rPr>
          <w:rFonts w:ascii="宋体;SimSun" w:hAnsi="宋体;SimSun" w:cs="宋体;SimSun"/>
          <w:color w:val="000000"/>
          <w:kern w:val="0"/>
          <w:szCs w:val="21"/>
        </w:rPr>
        <w:t>基于网络的协作学习是指利用计算机网络建立协作学习的环境，通过小组或团队的形式组织学生进行学习，使教师与学生、学生与学生在讨论、协作与交流的基础上进行协作学习。</w:t>
      </w:r>
      <w:r>
        <w:rPr>
          <w:rFonts w:cs="宋体;SimSun" w:ascii="宋体;SimSun" w:hAnsi="宋体;SimSun"/>
          <w:color w:val="000000"/>
          <w:kern w:val="0"/>
          <w:szCs w:val="21"/>
        </w:rPr>
        <w:b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网络教育中个别化学习和协作学习的关系 </w:t>
      </w:r>
      <w:r>
        <w:rPr>
          <w:rFonts w:cs="宋体;SimSun" w:ascii="宋体;SimSun" w:hAnsi="宋体;SimSun"/>
          <w:b/>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个别化学习和协作学习都是网络教育中重要的学习方式，他们都体现了网络教育以“学”为主的特点，但是他们也各有特色，相互联系。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个别化学习和协作学习各具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1</w:t>
      </w:r>
      <w:r>
        <w:rPr>
          <w:rFonts w:ascii="宋体;SimSun" w:hAnsi="宋体;SimSun" w:cs="宋体;SimSun"/>
          <w:color w:val="000000"/>
          <w:kern w:val="0"/>
          <w:szCs w:val="21"/>
        </w:rPr>
        <w:t>个别化学习强调在学习过程中，学生自主学习知识，自我更新知识，通过自己思考、探索来独立完成学习。它比较适合达到认知领域和动作技能领域中大多数层次的学习目标，如学习事实信息、掌握概念和原理、应用信息、概念和原理、形成动作技能和培养解决问题的能力等。</w:t>
      </w:r>
      <w:r>
        <w:rPr>
          <w:rFonts w:cs="宋体;SimSun" w:ascii="宋体;SimSun" w:hAnsi="宋体;SimSun"/>
          <w:color w:val="000000"/>
          <w:kern w:val="0"/>
          <w:szCs w:val="21"/>
        </w:rPr>
        <w:br/>
        <w:t xml:space="preserve">    2.1.2</w:t>
      </w:r>
      <w:r>
        <w:rPr>
          <w:rFonts w:ascii="宋体;SimSun" w:hAnsi="宋体;SimSun" w:cs="宋体;SimSun"/>
          <w:color w:val="000000"/>
          <w:kern w:val="0"/>
          <w:szCs w:val="21"/>
        </w:rPr>
        <w:t>个别化学习最大的特点在于学生的高度自主性。这种自主性具体表现在：学生确定自己的目标后，能够借助网上优势，自主选择学习内容、学习方法和支配学习时间，从中知道了如何学习才能达到目标，也知道了如何评价自己的学习效率、测试自己的学习效果和成绩。学生根据自己的知识基础和学习进度进行个别化学习，不必跟随教师统一的教学内容和进度，而且网上没有固定的学习模式，自己不主动学习，就不可能得到新知识，这样学生就由原来被动的、不得不学转变为主动的、要求去学。从而能提高学生的领会和保持水平，有利于学生学习能力的培养。而且，学生在学习中自己制定学习计划，自己掌握学习进程，自己负责学习效果，这有助于养成学生在教育活动、工作职责和个人行为等方面的良好习惯。除此之外，学生自己选择学习时间，自己确定学习地点，学习时间、空间的灵活性大，特别适应于成年的、在职的学生的主客观条件。总之，个别化学习允许程度各异的学生都能按自己的能力选择相应的学习条件，让每个学生都能最大限度地获得学习效益。不仅能使学生掌握知识，还能使学生学会如何学习，培养学生的独立思考和自主学习的能力，适应每个学生的个性发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3</w:t>
      </w:r>
      <w:r>
        <w:rPr>
          <w:rFonts w:ascii="宋体;SimSun" w:hAnsi="宋体;SimSun" w:cs="宋体;SimSun"/>
          <w:color w:val="000000"/>
          <w:kern w:val="0"/>
          <w:szCs w:val="21"/>
        </w:rPr>
        <w:t>协作学习强调在学习过程中通过网络和计算机来支持学生之间的交互活动，这种交互活动指的是以小组形式，在师生之间、生生之间进行讨论、交流、协作，学生通过合作过程共同完成学习。相比之下，它比较适合实现情感领域的教学目标。如形成态度、培养鉴赏力，形成合作精神和良好的人际关系。以及认知领域的某些高层次技能，如问题解决和决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4 </w:t>
      </w:r>
      <w:r>
        <w:rPr>
          <w:rFonts w:ascii="宋体;SimSun" w:hAnsi="宋体;SimSun" w:cs="宋体;SimSun"/>
          <w:color w:val="000000"/>
          <w:kern w:val="0"/>
          <w:szCs w:val="21"/>
        </w:rPr>
        <w:t>协作学习最大的优势在于协作活动的参与者促进了学生的学习。学生们可以突破地域和时间上的限制，进行同伴互教、讨论交流、课外兴趣活动等协作性学习。学生、教师通过网络实现了资源共享，教师和学生之间可以在网上共同进行问题的探究探讨。教师通过网上专题讨论为各个学生提供了单独或小组讨论的机会，每个学生可以在有竞争性的讨论中，积极思考问题。学生不仅可以从自己的思考过程中获取知识，还可以从别的学生的观点中获取知识。随着信息量的增加，视野的扩大，学生也将逐步增加对知识的掌握，对社会的了解，从而提高学生的综合素质。不仅可以增强学生的学习动机，还可以培养学生的信息处理能力和社会交往技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个别化学习和协作学习相互补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1</w:t>
      </w:r>
      <w:r>
        <w:rPr>
          <w:rFonts w:ascii="宋体;SimSun" w:hAnsi="宋体;SimSun" w:cs="宋体;SimSun"/>
          <w:color w:val="000000"/>
          <w:kern w:val="0"/>
          <w:szCs w:val="21"/>
        </w:rPr>
        <w:t>个别化学习有利于发挥学生的主动性和能动性，但是也存在不足，这时可以通过协作学习来弥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1.1</w:t>
      </w:r>
      <w:r>
        <w:rPr>
          <w:rFonts w:ascii="宋体;SimSun" w:hAnsi="宋体;SimSun" w:cs="宋体;SimSun"/>
          <w:color w:val="000000"/>
          <w:kern w:val="0"/>
          <w:szCs w:val="21"/>
        </w:rPr>
        <w:t>首先，个别化学习有局限性。对单个学生来说，由于其对问题认识的广度和深度、对事物的理解能力都受到自身条件和认识水平的局限，特别是当他遇到巨大困难时，即使通过自身长期努力和持之以恒能解决这些问题，也必须花费更多的时间和精力，要想更快更好地学到更多的有用知识，就必须通过协作学习，才能达到事半功倍的效果。而且，个别化学习的动力很大一部分来自于学生本身的求知欲与好奇心、兴趣和爱好，与其他学习方式相比，学生的个性因素在个别化学习中扮演着重要的角色。若学生学习自觉性不高、学习兴趣不浓、学习动机不强，可能会拖延学业、降低学习效果。而协作学习从某种程度上而言，能增强学生的学习动机，激发学生的学习兴趣，提高学生的学习自觉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1.2</w:t>
      </w:r>
      <w:r>
        <w:rPr>
          <w:rFonts w:ascii="宋体;SimSun" w:hAnsi="宋体;SimSun" w:cs="宋体;SimSun"/>
          <w:color w:val="000000"/>
          <w:kern w:val="0"/>
          <w:szCs w:val="21"/>
        </w:rPr>
        <w:t>其次，个别化学习中交互性不够。若长期把它作为唯一的学习方式，可能会缺少生生、师生之间的相互作用。网络教育是建立在建构主义学习理论基础之上的，建构主义学习理论认为学习是学生在一定学习环境中主动建构知识意义的过程，“情境”、“协作”、“会话”和“意义建构”是学习环境中的四大要素。在个别化学习中，情境主要限于单个学生，学习过程中缺乏协作、会话。生生之间、师生之间如果缺乏交流，教师就不便于掌握学生在理解新知识时的普遍反应，学生也局限在自己的思考范围内，无法与他人沟通，获取更多的信息以及更广阔的思路。而协作学习可以实现建构主义学习理论中对“情境”、“会话”、“协作”的要求，能为学生构建更多的“情境”，这种情境是由学生和学生、学生和教师共同建构的探究学习环境，还可以通过资源解决问题，提供多种人际沟通手段，从而在以学生为中心的学习中实现从简单到复杂的“意义建构”，促进学生更好地学习，培养学生多方面的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2</w:t>
      </w:r>
      <w:r>
        <w:rPr>
          <w:rFonts w:ascii="宋体;SimSun" w:hAnsi="宋体;SimSun" w:cs="宋体;SimSun"/>
          <w:color w:val="000000"/>
          <w:kern w:val="0"/>
          <w:szCs w:val="21"/>
        </w:rPr>
        <w:t>协作学习能诱发学生渴望成功的愿望，维持学习动机，但是在现阶段协作学习还存在一些问题，需要个别化学习的补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2.1</w:t>
      </w:r>
      <w:r>
        <w:rPr>
          <w:rFonts w:ascii="宋体;SimSun" w:hAnsi="宋体;SimSun" w:cs="宋体;SimSun"/>
          <w:color w:val="000000"/>
          <w:kern w:val="0"/>
          <w:szCs w:val="21"/>
        </w:rPr>
        <w:t>首先，协作学习的前提是学生已经具有了社会文化的背景知识和从事社会活动的经验。因此协作学习的组织工作和学生的学习准备至关重要，要根据协作学习的目标与任务及其协作学习成员的个性特征创设良好的协作学习环境。而个别化学习的组织和实施就相对简单、方便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2.2</w:t>
      </w:r>
      <w:r>
        <w:rPr>
          <w:rFonts w:ascii="宋体;SimSun" w:hAnsi="宋体;SimSun" w:cs="宋体;SimSun"/>
          <w:color w:val="000000"/>
          <w:kern w:val="0"/>
          <w:szCs w:val="21"/>
        </w:rPr>
        <w:t>其次，协作学习对教师和学生的要求都比较高。协作学习的主体还是学生，任何学生都要虚心向别人学习，不耻下问，对同学们的提问，要求有问必答，并要求尽可能给出正确的答案。这就要求学生要有良好的品德和良好的协作精神。对于教师来说要求则更高，教师要引导、指导学生学习，如果不注意引导、指导，就有可能造成学生过分依赖老师和其他学生，或者偏离教学目标，反而不利于学生掌握知识，特别是巩固知识。也不利于学生独立思考和自主学习能力的形成。除此之外，还要注意不要把师生的相互作用变成了长篇累牍的独自讲授，要控制教学进度，掌握现代技术，具有更好的组织、管理、协调能力，使小组所有成员都积极参与活动而又不至于变成无意义的闲谈。这些都是有一定难度的，遇到这些情况，就可以利用个别化学习，例如个别化学习训练系统，来加强知识的掌握、巩固效果，增强学生的独立、自主意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2.3</w:t>
      </w:r>
      <w:r>
        <w:rPr>
          <w:rFonts w:ascii="宋体;SimSun" w:hAnsi="宋体;SimSun" w:cs="宋体;SimSun"/>
          <w:color w:val="000000"/>
          <w:kern w:val="0"/>
          <w:szCs w:val="21"/>
        </w:rPr>
        <w:t>再次，当前技术还是以支持个别化学习为主。尽管计算机技术及网络技术得到了长足发展，例如</w:t>
      </w:r>
      <w:r>
        <w:rPr>
          <w:rFonts w:cs="宋体;SimSun" w:ascii="宋体;SimSun" w:hAnsi="宋体;SimSun"/>
          <w:color w:val="000000"/>
          <w:kern w:val="0"/>
          <w:szCs w:val="21"/>
        </w:rPr>
        <w:t>CSCW</w:t>
      </w:r>
      <w:r>
        <w:rPr>
          <w:rFonts w:ascii="宋体;SimSun" w:hAnsi="宋体;SimSun" w:cs="宋体;SimSun"/>
          <w:color w:val="000000"/>
          <w:kern w:val="0"/>
          <w:szCs w:val="21"/>
        </w:rPr>
        <w:t>技术促进了基于网络的协作学习系统的产生和发展。但是在开发中出现了技术与理论跟不上的情况，比方说协作学习中的讨论应该是基于三维的共享空间，而现在协作学习中的讨论还是利用电子公告板，即</w:t>
      </w:r>
      <w:r>
        <w:rPr>
          <w:rFonts w:cs="宋体;SimSun" w:ascii="宋体;SimSun" w:hAnsi="宋体;SimSun"/>
          <w:color w:val="000000"/>
          <w:kern w:val="0"/>
          <w:szCs w:val="21"/>
        </w:rPr>
        <w:t>BBS</w:t>
      </w:r>
      <w:r>
        <w:rPr>
          <w:rFonts w:ascii="宋体;SimSun" w:hAnsi="宋体;SimSun" w:cs="宋体;SimSun"/>
          <w:color w:val="000000"/>
          <w:kern w:val="0"/>
          <w:szCs w:val="21"/>
        </w:rPr>
        <w:t>。而且，在互联网环境下进行协作学习，由于受传输速率的限制，势必会影响学生对信息资源的获取速度。因此当前网络环境中，更广泛、更常用的还是个别化学习方式，支持协作学习的技术还有待发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总之，网络教育中，个别化学习需要协作学习的配合，协作学习是建立在个别化学习的基础之上的，二者相辅相成，互相促进。另外，这两种学习方式之间没有十分明显的界限，例如个别化学习中可以补充协作学习的讨论交互方式，协作学习可以借鉴个别化学习中的个别辅导学习手段。</w:t>
      </w:r>
    </w:p>
    <w:p>
      <w:pPr>
        <w:pStyle w:val="Normal"/>
        <w:widowControl/>
        <w:ind w:left="409" w:hanging="0"/>
        <w:jc w:val="left"/>
        <w:rPr>
          <w:rFonts w:ascii="宋体;SimSun" w:hAnsi="宋体;SimSun" w:cs="宋体;SimSun"/>
          <w:color w:val="000000"/>
          <w:kern w:val="0"/>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如何处理网络教育中二者的关系</w:t>
      </w:r>
      <w:r>
        <w:rPr>
          <w:rFonts w:cs="宋体;SimSun" w:ascii="宋体;SimSun" w:hAnsi="宋体;SimSun"/>
          <w:b/>
          <w:color w:val="000000"/>
          <w:kern w:val="0"/>
          <w:szCs w:val="21"/>
        </w:rPr>
        <w:br/>
      </w:r>
      <w:r>
        <w:rPr>
          <w:rFonts w:ascii="宋体;SimSun" w:hAnsi="宋体;SimSun" w:cs="宋体;SimSun"/>
          <w:color w:val="000000"/>
          <w:kern w:val="0"/>
          <w:szCs w:val="21"/>
        </w:rPr>
        <w:t>个别化学习和协作学习都是网络教育的基本学习方式，要充分发挥二者的优势，扬长避短。</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szCs w:val="21"/>
        </w:rPr>
        <w:t>3.1</w:t>
      </w:r>
      <w:r>
        <w:rPr>
          <w:rFonts w:ascii="宋体;SimSun" w:hAnsi="宋体;SimSun" w:cs="宋体;SimSun"/>
          <w:color w:val="000000"/>
          <w:kern w:val="0"/>
          <w:szCs w:val="21"/>
        </w:rPr>
        <w:t>充分发挥各自特色</w:t>
      </w:r>
      <w:r>
        <w:rPr>
          <w:rFonts w:cs="宋体;SimSun" w:ascii="宋体;SimSun" w:hAnsi="宋体;SimSun"/>
          <w:color w:val="000000"/>
          <w:kern w:val="0"/>
          <w:szCs w:val="21"/>
        </w:rPr>
        <w:br/>
        <w:t xml:space="preserve">    </w:t>
      </w:r>
      <w:r>
        <w:rPr>
          <w:rFonts w:ascii="宋体;SimSun" w:hAnsi="宋体;SimSun" w:cs="宋体;SimSun"/>
          <w:color w:val="000000"/>
          <w:kern w:val="0"/>
          <w:szCs w:val="21"/>
        </w:rPr>
        <w:t>在个别化学习中，要围绕学生的学习需要，仔细安排学习活动，构造良好的自主学习环境，不断激励学生自觉学习，及时掌握学习进度，及时给予学生强化。在协作学习中，要充分激发学生的学习兴趣与学习动机，发挥学生学习主体的作用，提供便捷有效的交流手段，鼓励学生之间的协作，对协作过程进行积极的引导。根据个别化学习和协作学习的特色，制定不同的教学目标、教学内容。在具体的网络课程、网络学习软件的设计中贯彻这一宗旨，从总体结构设计到网页设计都要充分考虑二者各自的特色，充分发挥二者各自的优势，在适当的时机使用适当的学习方式。</w:t>
      </w:r>
      <w:r>
        <w:rPr>
          <w:rFonts w:cs="宋体;SimSun" w:ascii="宋体;SimSun" w:hAnsi="宋体;SimSun"/>
          <w:color w:val="000000"/>
          <w:kern w:val="0"/>
          <w:szCs w:val="21"/>
        </w:rPr>
        <w:br/>
        <w:t xml:space="preserve">    3.2</w:t>
      </w:r>
      <w:r>
        <w:rPr>
          <w:rFonts w:ascii="宋体;SimSun" w:hAnsi="宋体;SimSun" w:cs="宋体;SimSun"/>
          <w:color w:val="000000"/>
          <w:kern w:val="0"/>
          <w:szCs w:val="21"/>
        </w:rPr>
        <w:t>相互利用，取长补短</w:t>
      </w:r>
      <w:r>
        <w:rPr>
          <w:rFonts w:cs="宋体;SimSun" w:ascii="宋体;SimSun" w:hAnsi="宋体;SimSun"/>
          <w:color w:val="000000"/>
          <w:kern w:val="0"/>
          <w:szCs w:val="21"/>
        </w:rPr>
        <w:br/>
        <w:t xml:space="preserve">    </w:t>
      </w:r>
      <w:r>
        <w:rPr>
          <w:rFonts w:ascii="宋体;SimSun" w:hAnsi="宋体;SimSun" w:cs="宋体;SimSun"/>
          <w:color w:val="000000"/>
          <w:kern w:val="0"/>
          <w:szCs w:val="21"/>
        </w:rPr>
        <w:t>利用协作学习，克服个别化学习遇到的种种困难，降低个别化学习的难度，增进学习动机和学习成效，使学生感受到通过协作学习可以有更多的成功机会。利用个别化学习，弥补协作学习带来的种种弊端，减少协作学习的缺失，提高知识的获取、巩固效果，达到网络教育的教学目标，实现网络教育的重大意义。使网络教育既能符合学生的个性差异，注重学生的个别发展，又能促进学生更有兴趣地学习，增进学生之间、师生之间的交流、合作。</w:t>
      </w:r>
      <w:r>
        <w:rPr>
          <w:rFonts w:cs="宋体;SimSun" w:ascii="宋体;SimSun" w:hAnsi="宋体;SimSun"/>
          <w:color w:val="000000"/>
          <w:kern w:val="0"/>
          <w:szCs w:val="21"/>
        </w:rPr>
        <w:br/>
        <w:t> </w:t>
        <w:br/>
        <w:t xml:space="preserve">    4.</w:t>
      </w:r>
      <w:r>
        <w:rPr>
          <w:rFonts w:ascii="宋体;SimSun" w:hAnsi="宋体;SimSun" w:cs="宋体;SimSun"/>
          <w:color w:val="000000"/>
          <w:kern w:val="0"/>
          <w:szCs w:val="21"/>
        </w:rPr>
        <w:t>综上所述，无论是个别化学习还是协作学习，都各有其优势与不足，不能简单地用后者去取代或否定前者，也不能反过来用前者去否定或取代后者，而应该取长补短，相辅相成，努力做到既能发挥个别化学习的优势，又能充分体现协作学习的优点。既注重发展学生的个性，增强学生的独立性、自主性，又注重提高学生的综合素质，加强学生的人格塑造，把两方面的积极性都调动起来，使学生不仅能学到知识，还能学到如何学习，如何生存，真正发挥网络教育的优势，促进网络教育健康、有序、稳步地发展。</w:t>
      </w:r>
    </w:p>
    <w:p>
      <w:pPr>
        <w:pStyle w:val="Normal"/>
        <w:rPr>
          <w:rFonts w:ascii="宋体;SimSun" w:hAnsi="宋体;SimSun" w:cs="宋体;SimSun"/>
          <w:color w:val="000000"/>
          <w:kern w:val="0"/>
        </w:rPr>
      </w:pPr>
      <w:r>
        <w:rPr>
          <w:rFonts w:cs="宋体;SimSun" w:ascii="宋体;SimSun" w:hAnsi="宋体;SimSun"/>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08"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User</dc:creator>
  <dc:description/>
  <cp:keywords/>
  <dc:language>en-US</dc:language>
  <cp:lastModifiedBy>lenovo</cp:lastModifiedBy>
  <dcterms:modified xsi:type="dcterms:W3CDTF">2020-06-03T13:11:00Z</dcterms:modified>
  <cp:revision>2</cp:revision>
  <dc:subject/>
  <dc:title>论网络教育中个别化学习和协作学习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