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大班集体教育活动中的有效提问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幼儿园集体教育活动中教师的提问往往存在不了解幼儿现有水平、提问不准确或不深入等现象，使孩子在活动中不能了解活动的重点及难点。因此，教师能否准确地设计出灵活、新颖、易于激发幼儿思考的问题，是集体教育活动能否成功的关键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 xml:space="preserve">] </w:t>
      </w:r>
      <w:r>
        <w:rPr>
          <w:rStyle w:val="Px14"/>
        </w:rPr>
        <w:t>年龄特点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t>兴趣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t>时机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t>方法</w:t>
      </w:r>
    </w:p>
    <w:p>
      <w:pPr>
        <w:pStyle w:val="Normal"/>
        <w:rPr>
          <w:rStyle w:val="Px14"/>
          <w:rFonts w:ascii="宋体;SimSun" w:hAnsi="宋体;SimSun" w:cs="宋体;SimSun"/>
          <w:b/>
          <w:b/>
          <w:bCs/>
        </w:rPr>
      </w:pPr>
      <w:r>
        <w:rPr/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在组织大班集体教育活动时，教师能否准确地设计出灵巧、新颖、易于激发幼儿思考的问题，是集体教育活动能否成功的一个关键。那么，应如何进行设计，才能使提问更为有效呢？ 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一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、教师的提问要符合大班幼儿的年龄特点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-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岁幼儿能够清楚地发出母语的全部语音，并能够听清楚比较复杂的句子，理解一段话的意思。能够用语言描述事物发展的顺序，并且会有意识地组织句子。他们能够根据一个话题进行讨论，说出自己的想法。因此，教师设计的提问要具有开放性，启发性，能够引发幼儿进行更深一步的思考，提高想象力与语言表达能力。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二、提问的设计要能够启发幼儿思考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幼儿感兴趣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教育界曾流行一句话：知道如何提问就等于知道了如何教学。大班幼儿思维活跃，善于表现，如果教师的提问具有开放性、启发性，便于每一个幼儿从不同角度去思考，就会大大提高幼儿的学习兴趣和思维能力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：在看图讲述《猴子摘桃》活动中，教师在出示图片后，提出：“猴子们怎样才能吃到河对岸的桃子呢？”孩子们的答案五花八门，有的说：“把木头架在河上过河。”有的说：“像猴子捞月一样拉着其它猴子的尾巴过河。”有的说：“让其它猴子把自己甩过去。”有的说：“利用氢气球飘过去。”有的说：“从树枝上荡过去。”有的说：“直接从河里游过去”等等，通过提问，激发了幼儿思考的兴趣，使他们把自己以前听过的，见过的经验都用上了，并且围绕这个提问展开了热烈的讨论，使孩子们在回答问题过程中获得了解决问题的能力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在组织幼儿进行“着火了，怎么办？”的谈话教学中，首先让幼儿观看了《着火后自救》的视频光盘，在和幼儿的讨论中，教师设计的提问是：影片中发生了什么事？幼儿说：发生火灾了。这个提问简单，又符合孩子们的兴趣，一下子把孩子们的注意力吸引过来。于是，教师抓住这一兴趣点，又接着启发幼儿：你们说发生火灾后应该怎么办？孩子们能回答出：要拨打电话</w:t>
      </w:r>
      <w:r>
        <w:rPr>
          <w:rFonts w:cs="宋体;SimSun" w:ascii="宋体;SimSun" w:hAnsi="宋体;SimSun"/>
          <w:szCs w:val="21"/>
        </w:rPr>
        <w:t>119</w:t>
      </w:r>
      <w:r>
        <w:rPr>
          <w:rFonts w:ascii="宋体;SimSun" w:hAnsi="宋体;SimSun" w:cs="宋体;SimSun"/>
          <w:szCs w:val="21"/>
        </w:rPr>
        <w:t>、要从安全出口跑出去、要拿来湿毛巾捂住口、鼻子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根据孩子们的回答，教师又及时把问题深入：为什么要拿湿毛巾捂住口和鼻子呢？孩子们顺着问题继续思考，他们说出了许多理由：有的说不捂住会被烟呛到；有的说会延长抢救时间，不容易死掉；还有的说，捂住口、鼻子后还要趴在地上……教师的提问一次次的和孩子们互动，提问的深度一次次加强，孩子们顺着教师的提问，一步步的思考，并与教师进行语言交流。可见，教师提问的启发性和开放性对幼儿的思维很有促进作用。同时，教师在与孩子交流过程中，自己的应答和提问水平也得到了提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通过实践，在活动中总结出几个利于幼儿互动思考的关键词：“为什么？”， “怎样做更好？为什么？”，“还可以怎样说”，“你同意谁的方法？为什么？”，“你还有哪些建议？”等等。这些问题非常符合大班幼儿年龄特点，并为教师进一步引导幼儿解决问题搭建了适宜的平台。作为教师，记住这些关键词，在讨论活动中适宜提问会收到很好的效果。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三、根据幼儿实际情况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把握好提问的时机</w:t>
      </w:r>
    </w:p>
    <w:p>
      <w:pPr>
        <w:pStyle w:val="TextBodyIndent"/>
        <w:spacing w:before="0" w:after="0"/>
        <w:ind w:left="0"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在集体教育活动中，提问的设计要根据幼儿的情绪适时地提出，当幼儿发现问题时，他们会急切需要教师通过各种途径激起疑问的火花，以便触发他们的思维兴奋，在老师问题的引导下，孩子们会通过思考主动寻找答案，来解决问题，使问题逐步深入，使幼儿在寻找答案的过程中得到发展。</w:t>
      </w:r>
    </w:p>
    <w:p>
      <w:pPr>
        <w:pStyle w:val="TextBodyIndent"/>
        <w:spacing w:before="0" w:after="0"/>
        <w:ind w:left="0" w:firstLine="420"/>
        <w:rPr/>
      </w:pPr>
      <w:r>
        <w:rPr>
          <w:kern w:val="0"/>
          <w:lang w:val="zh-CN"/>
        </w:rPr>
        <w:t>如：在一次制作风车的活动中，</w:t>
      </w:r>
      <w:r>
        <w:rPr/>
        <w:t>一切准备就绪，该往小棍上钉了，他们用大头针扎眼，扎了半天也扎不准中心，飞盘总是朝一边歪，转不起来，他们试了几次都不行，孩子们犯难了，就举着飞盘要寻求帮忙，教师没有动手帮助他们，而是问他们：“把眼扎在什么位置风车才不会歪呢？”蔡雨欣说：“扎中间呗。”丰尉明说：“我知道，可是，不知道是怎么搞的，我这边对准中心了，一扎那边就又歪了。”教师说：“那么还有没有别的办法呢？”孩子们互相看看，有几个小朋友拿起风车翻来覆去的看，似乎没有什么好办法。教师继续引导：“如果不先把两个杯子对在一起会怎样呢？”说话时，王鸿骥正要把两个涂好的纸杯对在一起，丰尉明说：“等一下，先扎眼再对上试试。”边说边抢过王鸿骥手中的纸杯迅速地扎好眼说：“钉上试试，看行不行。”孩子们都认真地看着王鸿骥把两个纸杯钉好，小心地用大头针插进中间的眼里，钉在小棍上，王鸿骥在楼道里跑了一圈，风车果然不再歪了，孩子们都觉得这个办法好，都高兴地把自己的风车拆开，重新做了起来。看着孩子们自信、认真的表情，教师想：孩子需要的不是老师的包办代替，而是为他们提供一些思路，适时地用问题引导他们去主动思考，主动讨论，使他们在探索过程中得到发展。</w:t>
      </w:r>
      <w:r>
        <w:rPr>
          <w:rFonts w:eastAsia="Times New Roman"/>
        </w:rPr>
        <w:t xml:space="preserve"> </w:t>
      </w:r>
    </w:p>
    <w:p>
      <w:pPr>
        <w:pStyle w:val="TextBodyIndent"/>
        <w:spacing w:before="0" w:after="0"/>
        <w:ind w:left="0" w:firstLine="422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/>
          <w:b/>
          <w:color w:val="000000"/>
          <w:kern w:val="0"/>
          <w:lang w:val="zh-CN"/>
        </w:rPr>
        <w:t>四、教师要根据活动内容，把握好提问的方法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教师在提问过程中，要善于灵活运用多种方式，让幼儿与教师密切配合，共同将问题深入。首先，可以用范指性提问：不需要具体的人来回答，只是为了活跃气氛，引导幼儿思维，调动全体幼儿学习的积极性。如：“在我们的图书里藏着什么小动物呢？”“在我的魔术箱里有什么呢？”等。其次，可以用重复性提问或反诘式提问，这样可以让幼儿在回答问题过程中，去伪存真，引导幼儿逐步得出正确的答案。根据主题活动的开展，本班开了一个手套商店，需要一些东西代替钱币，就问：“</w:t>
      </w:r>
      <w:r>
        <w:rPr>
          <w:rFonts w:ascii="宋体;SimSun" w:hAnsi="宋体;SimSun" w:cs="宋体;SimSun"/>
          <w:szCs w:val="21"/>
        </w:rPr>
        <w:t>用什么来买手套呢？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</w:rPr>
        <w:t>许多孩子都愣住了，这时，李一坤说：“用钱”。其他小朋友也跟着说了起来，教师问：“咱们没钱怎么办呢？”“我妈妈有”“我爸爸有”“我有压岁钱”“跟家里带”。教师又问：“我们班的手套用什么来买卖”。孩子们沉默了，这时可以继续启发幼儿：“能不能用咱们班里的东西呢？”孩子们开始四处寻找替代物，有拿积木的；有拿积塑的；有拿串珠的；有拿图书的……，教师提示：买东西用的“钱”应该是好拿的，轻便的。当孩子们一起翻开徐毅达拿的书，在插页上看到许多水果图形时，萌萌说：“你们瞧这些水果怎么样？”孩子们都说好，于是，大家找来相同的图书，一起动手把插页中的水果沿虚线撕下来，放到盘子里，这样，本班的钱币就产生了。通过让幼儿回答问题，层层深入，使幼儿通过回答问题解决了问题。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五、教师要对幼儿的回答及时给予反问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活动是在孩子们已有经验基础上进行。当幼儿积极踊跃地对教师的问题进行回答时，教师要针对孩子们的答案敢于提出反问，进一步促进幼儿的思考，鼓励幼儿的再一次回答。</w:t>
      </w:r>
    </w:p>
    <w:p>
      <w:pPr>
        <w:pStyle w:val="Normal"/>
        <w:ind w:firstLine="473"/>
        <w:rPr/>
      </w:pPr>
      <w:r>
        <w:rPr>
          <w:rFonts w:ascii="宋体;SimSun" w:hAnsi="宋体;SimSun" w:cs="宋体;SimSun"/>
          <w:szCs w:val="21"/>
        </w:rPr>
        <w:t>在本班幼儿养蚕的过程中，每天都能够看到他们围扰蚕宝宝结茧进行讨论的话题：为什么蚕宝宝在幼儿园吐的丝都把自己裹住了，而在家中吐出的丝却能形成大大的蚕丝片？孩子们有的说是因为幼儿园养蚕的盒子太小，有的说是因为幼儿园阳光太足了，还有的说可能是蚕宝宝没吃饱……面对孩子们的多种答案，教师反问孩子们：那你们说呢？是什么原因让蚕宝宝自己裹住了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教师又一次把问题返回给了孩子们，孩子们试探着又一次寻找着原因，在孩子们带着不可及得的问题基础上，教师适宜的给孩子们留下了继续观察蚕宝宝的任务！适时的反问给孩子们留下了更大的空间。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总之，集体教育活动上提问的目的是为了让幼儿思考问题，发展幼儿思维的多元性、创造性，培养幼儿分析问题和解决问题的能力。教师在教育活动中要尊重思维的客观规律，善于创设情境，运用好提问技巧，</w:t>
      </w:r>
      <w:r>
        <w:rPr>
          <w:rFonts w:ascii="宋体;SimSun" w:hAnsi="宋体;SimSun" w:cs="宋体;SimSun"/>
          <w:szCs w:val="21"/>
        </w:rPr>
        <w:t>启发幼儿的心智，点拨幼儿的创造力，让幼儿在不断思索中进步，教师则在这问与答的互动中不断提高着自己的提问技巧和应答水平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使集体教育活动达到好的效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TextBody"/>
        <w:rPr>
          <w:b/>
          <w:b/>
        </w:rPr>
      </w:pPr>
      <w:r>
        <w:rPr>
          <w:b/>
        </w:rPr>
        <w:t>参考文献</w:t>
      </w:r>
    </w:p>
    <w:p>
      <w:pPr>
        <w:pStyle w:val="TextBody"/>
        <w:numPr>
          <w:ilvl w:val="0"/>
          <w:numId w:val="1"/>
        </w:numPr>
        <w:spacing w:before="0" w:after="0"/>
        <w:rPr>
          <w:szCs w:val="21"/>
        </w:rPr>
      </w:pPr>
      <w:r>
        <w:rPr>
          <w:szCs w:val="21"/>
        </w:rPr>
        <w:t>罗洁：《北京市贯彻幼儿园教育指导纲要实施细则》，同心出版社，</w:t>
      </w:r>
      <w:r>
        <w:rPr>
          <w:szCs w:val="21"/>
        </w:rPr>
        <w:t>2006</w:t>
      </w:r>
      <w:r>
        <w:rPr>
          <w:szCs w:val="21"/>
        </w:rPr>
        <w:t>年，第一版，第</w:t>
      </w:r>
      <w:r>
        <w:rPr>
          <w:szCs w:val="21"/>
        </w:rPr>
        <w:t>42</w:t>
      </w:r>
      <w:r>
        <w:rPr>
          <w:szCs w:val="21"/>
        </w:rPr>
        <w:t>页。</w:t>
      </w:r>
    </w:p>
    <w:p>
      <w:pPr>
        <w:pStyle w:val="Normal"/>
        <w:ind w:left="1260" w:hanging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陶西平：《幼儿园快乐与发展课程》，北京师范大学印刷厂，</w:t>
      </w: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年，第一版。</w:t>
      </w:r>
    </w:p>
    <w:p>
      <w:pPr>
        <w:pStyle w:val="Normal"/>
        <w:ind w:left="1260" w:hanging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单传英，《幼儿教育学》，湖南教育出版社，</w:t>
      </w:r>
      <w:r>
        <w:rPr>
          <w:rFonts w:cs="宋体;SimSun" w:ascii="宋体;SimSun" w:hAnsi="宋体;SimSun"/>
          <w:color w:val="000000"/>
          <w:szCs w:val="21"/>
        </w:rPr>
        <w:t>1983</w:t>
      </w:r>
      <w:r>
        <w:rPr>
          <w:rFonts w:ascii="宋体;SimSun" w:hAnsi="宋体;SimSun" w:cs="宋体;SimSun"/>
          <w:color w:val="000000"/>
          <w:szCs w:val="21"/>
        </w:rPr>
        <w:t>年，第一版。</w:t>
      </w:r>
    </w:p>
    <w:p>
      <w:pPr>
        <w:pStyle w:val="Normal"/>
        <w:ind w:left="1260" w:hanging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11:00Z</dcterms:created>
  <dc:creator>User</dc:creator>
  <dc:description/>
  <cp:keywords/>
  <dc:language>en-US</dc:language>
  <cp:lastModifiedBy>lenovo</cp:lastModifiedBy>
  <dcterms:modified xsi:type="dcterms:W3CDTF">2020-06-03T13:11:00Z</dcterms:modified>
  <cp:revision>2</cp:revision>
  <dc:subject/>
  <dc:title>大班集体教育活动中的有效提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