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如何培养良好班风</w:t>
      </w:r>
    </w:p>
    <w:p>
      <w:pPr>
        <w:pStyle w:val="Normal"/>
        <w:spacing w:lineRule="auto" w:line="360"/>
        <w:ind w:firstLine="422"/>
        <w:rPr/>
      </w:pPr>
      <w:r>
        <w:rPr>
          <w:rFonts w:ascii="宋体;SimSun" w:hAnsi="宋体;SimSun" w:cs="宋体;SimSun"/>
          <w:b/>
        </w:rPr>
        <w:t>摘要</w:t>
      </w:r>
      <w:r>
        <w:rPr>
          <w:rFonts w:ascii="宋体;SimSun" w:hAnsi="宋体;SimSun" w:cs="宋体;SimSun"/>
        </w:rPr>
        <w:t>：在全面提倡素质教育的现阶段，班级管理作为学校管理的一个重要组成部份，班级是对学生实施素质教育的一个基础平台。作为这个平台的主要组织者，实施者（班主任），如何选择有效的方法，为每个孩子创造一个美好的未来，如何建立班级的激励机制，培养良好的班风，是每一个班主任都在积极探索的话题，就此机会抛砖引玉的谈谈我在班主任工作中的一点体验。</w:t>
      </w:r>
    </w:p>
    <w:p>
      <w:pPr>
        <w:pStyle w:val="Normal"/>
        <w:spacing w:lineRule="auto" w:line="360"/>
        <w:ind w:firstLine="422"/>
        <w:rPr>
          <w:rFonts w:ascii="宋体;SimSun" w:hAnsi="宋体;SimSun" w:cs="宋体;SimSun"/>
          <w:b/>
          <w:b/>
          <w:bCs/>
          <w:sz w:val="32"/>
        </w:rPr>
      </w:pPr>
      <w:r>
        <w:rPr>
          <w:rFonts w:ascii="宋体;SimSun" w:hAnsi="宋体;SimSun" w:cs="宋体;SimSun"/>
          <w:b/>
        </w:rPr>
        <w:t>关键词</w:t>
      </w:r>
      <w:r>
        <w:rPr>
          <w:rFonts w:ascii="宋体;SimSun" w:hAnsi="宋体;SimSun" w:cs="宋体;SimSun"/>
        </w:rPr>
        <w:t xml:space="preserve">：班风  </w:t>
      </w:r>
      <w:r>
        <w:rPr>
          <w:rStyle w:val="StrongEmphasis"/>
          <w:rFonts w:ascii="宋体;SimSun" w:hAnsi="宋体;SimSun" w:cs="宋体;SimSun"/>
          <w:b w:val="false"/>
          <w:bCs w:val="false"/>
          <w:szCs w:val="21"/>
        </w:rPr>
        <w:t xml:space="preserve">管理体制  </w:t>
      </w:r>
      <w:r>
        <w:rPr>
          <w:rStyle w:val="StrongEmphasis"/>
          <w:rFonts w:ascii="宋体;SimSun" w:hAnsi="宋体;SimSun" w:cs="宋体;SimSun"/>
          <w:b w:val="false"/>
          <w:bCs w:val="false"/>
          <w:color w:val="000000"/>
          <w:szCs w:val="21"/>
        </w:rPr>
        <w:t xml:space="preserve">班干部   </w:t>
      </w:r>
      <w:r>
        <w:rPr>
          <w:rStyle w:val="StrongEmphasis"/>
          <w:rFonts w:ascii="宋体;SimSun" w:hAnsi="宋体;SimSun" w:cs="宋体;SimSun"/>
          <w:b w:val="false"/>
          <w:bCs w:val="false"/>
          <w:szCs w:val="21"/>
        </w:rPr>
        <w:t xml:space="preserve">班会   家长 </w:t>
      </w:r>
      <w:r>
        <w:rPr>
          <w:rStyle w:val="StrongEmphasis"/>
          <w:rFonts w:ascii="宋体;SimSun" w:hAnsi="宋体;SimSun" w:cs="宋体;SimSun"/>
          <w:b w:val="false"/>
          <w:bCs w:val="false"/>
          <w:color w:val="000000"/>
          <w:szCs w:val="21"/>
        </w:rPr>
        <w:t>配合</w:t>
      </w:r>
    </w:p>
    <w:p>
      <w:pPr>
        <w:pStyle w:val="Normal"/>
        <w:spacing w:lineRule="auto" w:line="360"/>
        <w:ind w:firstLine="420"/>
        <w:rPr/>
      </w:pPr>
      <w:r>
        <w:rPr/>
        <w:t>在全面提倡素质教育的现阶段，班级管理作为学校管理的一个重要组成部份，班级是对学生实施素质教育的一个基础平台。作为这个平台的主要组织者，实施者（班主任），如何选择有效的方法，为每个孩子创造一个美好的未来，如何建立班级的激励机制，培养良好的班风，是每一个班主任都在积极探索的话题，就此机会抛砖引玉的谈谈我在班主任工作中的一点体验。</w:t>
      </w:r>
    </w:p>
    <w:p>
      <w:pPr>
        <w:pStyle w:val="Normal"/>
        <w:spacing w:lineRule="auto" w:line="360"/>
        <w:ind w:firstLine="422"/>
        <w:rPr>
          <w:b/>
          <w:b/>
          <w:bCs/>
        </w:rPr>
      </w:pPr>
      <w:r>
        <w:rPr>
          <w:b/>
          <w:bCs/>
        </w:rPr>
        <w:t>一、完善班级管理体制。</w:t>
      </w:r>
    </w:p>
    <w:p>
      <w:pPr>
        <w:pStyle w:val="Normal"/>
        <w:spacing w:lineRule="auto" w:line="360"/>
        <w:ind w:firstLine="420"/>
        <w:rPr/>
      </w:pPr>
      <w:r>
        <w:rPr/>
        <w:t>在管理中如果实行单线管理，即重制度轻人文或者重人文轻制度，都可能出现极大偏差，要么失之苛刻，使班级沉闷，缺乏人情味；要么失之放纵，导致班级散漫，缺乏严肃性。这样都不利于营建一个文明向上、师生和谐的班集体。因此，实施制度的同时要注重渗透人文关怀。班主任的班级管理应该导入制度化、理性化、人文化的轨道，构建班级管理的人文制度坐标体系。</w:t>
      </w:r>
    </w:p>
    <w:p>
      <w:pPr>
        <w:pStyle w:val="Normal"/>
        <w:spacing w:lineRule="auto" w:line="360"/>
        <w:ind w:firstLine="420"/>
        <w:rPr/>
      </w:pPr>
      <w:r>
        <w:rPr/>
        <w:t>班主任在班级管理中的主导作用主要是体现在努力营造一个制度环境、规则环境，让学生在这一环境在潜移默化中逐渐地把自己的思想与言行统一到制度的轨道上来，形成强烈的规则意识。明确的制度规范具有普遍的指导意义，具有强制的威力。制订班级管理常规应遵循学校的管理规范，结合本班实际情况，以科学为原则，通过民主的方式来进行。</w:t>
      </w:r>
    </w:p>
    <w:p>
      <w:pPr>
        <w:pStyle w:val="Normal"/>
        <w:spacing w:lineRule="auto" w:line="360"/>
        <w:ind w:firstLine="420"/>
        <w:rPr/>
      </w:pPr>
      <w:r>
        <w:rPr/>
        <w:t>任何一个优秀的班级必须有一个优秀的班委会。班委会成立后，班主任要达胆放权，不做班干部的“领导”、“指挥”，而是他们的“后盾”、“顾问”和“导演”。有了班主任的充分信任、理解和支持，班委会的成员自是各现神通，生出许多奇思妙想。而这个过程中锻炼出来的各种能力，也会使学生在以后的发展中受益终生。</w:t>
      </w:r>
    </w:p>
    <w:p>
      <w:pPr>
        <w:pStyle w:val="Normal"/>
        <w:spacing w:lineRule="auto" w:line="360"/>
        <w:ind w:firstLine="420"/>
        <w:rPr/>
      </w:pPr>
      <w:r>
        <w:rPr/>
        <w:t>活动能为学生提供展示自我的舞台。首先，应改变织班级活动的思想出发点，一切班级活动都应建立在学生自主创新的基础上。班主任应是活动的协作者和参与者，而不是组织者。应放手放心，鼓励学生大胆设计，谨慎实施，让学生在丰富多彩的自主活动中体验感悟道德的境界，在活动设计中培养理想性和现实行的双维视野，在活动实施中锻炼创新与自我发展的能力。</w:t>
      </w:r>
    </w:p>
    <w:p>
      <w:pPr>
        <w:pStyle w:val="Normal"/>
        <w:spacing w:lineRule="auto" w:line="360"/>
        <w:ind w:firstLine="422"/>
        <w:rPr/>
      </w:pPr>
      <w:r>
        <w:rPr>
          <w:b/>
          <w:bCs/>
        </w:rPr>
        <w:t>二、严字当头，提高班主任威信</w:t>
      </w:r>
    </w:p>
    <w:p>
      <w:pPr>
        <w:pStyle w:val="Normal"/>
        <w:spacing w:lineRule="auto" w:line="360"/>
        <w:ind w:firstLine="420"/>
        <w:rPr/>
      </w:pPr>
      <w:r>
        <w:rPr/>
        <w:t>教育学家贝尔说：“具有效果的不是教育的意图，而是师生相互的接触。</w:t>
      </w:r>
      <w:r>
        <w:rPr/>
        <w:t>"</w:t>
      </w:r>
      <w:r>
        <w:rPr/>
        <w:t>一个受学生依赖和敬佩的班主任，他的教育将是深刻的，持久的，以至在某些学生身上永远留下痕迹，任何一个班主任只有当他有了威信时，班级工作才能开展，学生才会紧密地在他周围形成一种向心力、凝聚力，最终成为激励和鼓舞学生奋发向上的强大动力，所以班主任的威信是当好班主任的关键。为此，首先要以身作则，为人师表。就是说教师要努力给学生作出榜样，这是做好工作的前提。榜样的力量是无穷的，否则就失去了说服力。</w:t>
      </w:r>
    </w:p>
    <w:p>
      <w:pPr>
        <w:pStyle w:val="Normal"/>
        <w:spacing w:lineRule="auto" w:line="360"/>
        <w:ind w:firstLine="422"/>
        <w:rPr>
          <w:b/>
          <w:b/>
          <w:bCs/>
        </w:rPr>
      </w:pPr>
      <w:r>
        <w:rPr>
          <w:b/>
          <w:bCs/>
        </w:rPr>
        <w:t>三、合理选拔班干部，形成班风建设的骨干力量</w:t>
      </w:r>
    </w:p>
    <w:p>
      <w:pPr>
        <w:pStyle w:val="Normal"/>
        <w:spacing w:lineRule="auto" w:line="360"/>
        <w:ind w:firstLine="420"/>
        <w:rPr/>
      </w:pPr>
      <w:r>
        <w:rPr/>
        <w:t>班干部是班集体的骨干，班主任的得力助手，是师生联系的纽带，班风建设的骨干。一个班能否形成一个团结和谐的、有集体荣誉感的，有正确政治方向的集体，班干部是关键，因为学生干部是学生群体的领头人，具有一定的威望和影响。</w:t>
      </w:r>
    </w:p>
    <w:p>
      <w:pPr>
        <w:pStyle w:val="Normal"/>
        <w:spacing w:lineRule="auto" w:line="360"/>
        <w:ind w:firstLine="420"/>
        <w:rPr/>
      </w:pPr>
      <w:r>
        <w:rPr/>
        <w:t>班主任要管理好班级，使之成为优秀的班集体，就要组建一支高素质的班干部队伍，定期召开班干部会议，明确各班委干部的职责，放手让他们管理班级工作。像值日生排法（两个人值一天，包干到户）；在班会课《展望我班的未来》上我们班成立了一个财政部，民主选举了之后，其中徐志刚不同意，结果让他当了财产监督员。像班中违纪现象有时班干部会召集全班召开紧急会议，就那些同学不良行为进行评价，形成舆论效应。这样，班主任不在的时候，班干部也能带领全班学生做好班级工作。要求班干部一定要以身作则，先管好自己，做好本职工作，并实行班干部值周制度，管理、记录违纪情况，及时反映班里发生的任何问题。</w:t>
      </w:r>
    </w:p>
    <w:p>
      <w:pPr>
        <w:pStyle w:val="Normal"/>
        <w:spacing w:lineRule="auto" w:line="360"/>
        <w:ind w:firstLine="422"/>
        <w:rPr>
          <w:b/>
          <w:b/>
          <w:bCs/>
        </w:rPr>
      </w:pPr>
      <w:r>
        <w:rPr>
          <w:b/>
          <w:bCs/>
        </w:rPr>
        <w:t>四、激励尖子生，关爱中后生</w:t>
      </w:r>
    </w:p>
    <w:p>
      <w:pPr>
        <w:pStyle w:val="Normal"/>
        <w:spacing w:lineRule="auto" w:line="360"/>
        <w:ind w:firstLine="420"/>
        <w:rPr/>
      </w:pPr>
      <w:r>
        <w:rPr/>
        <w:t>新时期素质教育主要的标志是：教师是否面向全体，是否进行全面发展的教育。厚爱中后生，并不是忽视优秀生的管理，而是通过促进中后生的进步和发展，达到整体素质的上升。优秀生思想基础比较好，积极上进，学习刻苦，在学习和纪律上起着模范带头的作用，是班级建设的排头兵。在教育管理过程中，要爱护其学习、上进的积极性，严格要求，加强管理，做到严得合理，爱得真诚，注意引导，使他们能确立正确的人生观。当他们遇到挫折时，能与他们共同面对，共同解决。当他们受到表彰以后，多点与他们谈心，鼓励他们把荣誉作为学习进步的新起点，不断进取，向新的高度冲刺。可是，优秀生毕竟是少数，中后生却是学习群体中占压倒多数的芸芸众生。每一位班主任都清楚认识到：中后生也有许多闪光点。班主任要相信他们的明天一定比今天、昨天好；在班集体中，应该让他们享受到全体的平等、民主。这些来自农村的中后生大多数基础较差，但很纯朴，需要班主任用真情感动他们，接受他们在学习过程的各种心理表现和看法，如对学习的畏惧、犹豫、满足、冷漠，错误的思想和指责等等。对于中后生，主要还是多次找他们谈心，善意理解他们，高兴接受他们，帮他们分析情况，必将促进中后生的进步和发展，最终形成浓厚的班风、学风，真正做到每一成员都有班集体的强烈归属感。对于所有学生，班主任都要大力采用激励教育。激励教育是师爱的倾注，师爱既是积极的情感，又是一种教育的力量和手段，老师赞许的点头、期待的目光、会心的微笑都表现出对学生的爱，使学生受到激励和鼓舞。对于成绩退步的的学生及时找他们分析情况，纠正不足。对于犯了错误的的学生，那怕是很小的错误，也要及时教育，消灭一切不良源头。</w:t>
      </w:r>
    </w:p>
    <w:p>
      <w:pPr>
        <w:pStyle w:val="Normal"/>
        <w:spacing w:lineRule="auto" w:line="360"/>
        <w:ind w:firstLine="422"/>
        <w:rPr>
          <w:b/>
          <w:b/>
          <w:bCs/>
        </w:rPr>
      </w:pPr>
      <w:r>
        <w:rPr>
          <w:b/>
          <w:bCs/>
        </w:rPr>
        <w:t>五、重视主题班会，开展心理健康教育</w:t>
      </w:r>
    </w:p>
    <w:p>
      <w:pPr>
        <w:pStyle w:val="Normal"/>
        <w:spacing w:lineRule="auto" w:line="360"/>
        <w:ind w:firstLine="420"/>
        <w:rPr/>
      </w:pPr>
      <w:r>
        <w:rPr/>
        <w:t>对学生进行思想教育的渠道很多。其中，利用开展主题班会活动对学生进行思想教育是对学生进行思想教育最好的途经之一。因此，我一向重视开展主题班会活动。　班会课是德育的主阵地之一。在班会课上，我认为班主任应该围绕着特定的主题对学生进行思想、品德、心理教育</w:t>
      </w:r>
      <w:r>
        <w:rPr/>
        <w:t>,</w:t>
      </w:r>
      <w:r>
        <w:rPr/>
        <w:t>多开展前途、竞争意识教育，目的在于促进正确的班集体舆论形成，推进学生自我教育、自我管理，在学生中实现更广泛的思想交流，达到撞击后的相容。开展心理健康教育。初中生正处在身心发展的重要时期，随着生理、心理的发育和发展，他们在学习、生活、人际交往和自我意识等方面，会遇到各种各样的心理困惑或问题。因此，开展心理健康教育，是学生健康成长的需要，是推进素质教育的必然要求，也是培养良好班风的必然要求。所以我尽量在班会和平时注意进行学生的有关心理方面的教育。培养学生积极的人生态度，提高道德修养水平，让学生树立正确的名利观，培养勤奋学习的好习惯。</w:t>
      </w:r>
    </w:p>
    <w:p>
      <w:pPr>
        <w:pStyle w:val="Normal"/>
        <w:spacing w:lineRule="auto" w:line="360"/>
        <w:ind w:firstLine="422"/>
        <w:rPr>
          <w:b/>
          <w:b/>
          <w:bCs/>
        </w:rPr>
      </w:pPr>
      <w:r>
        <w:rPr>
          <w:b/>
          <w:bCs/>
        </w:rPr>
        <w:t>六、与任课教师和家长密切配合</w:t>
      </w:r>
    </w:p>
    <w:p>
      <w:pPr>
        <w:pStyle w:val="Normal"/>
        <w:spacing w:lineRule="auto" w:line="360"/>
        <w:ind w:firstLine="420"/>
        <w:rPr/>
      </w:pPr>
      <w:r>
        <w:rPr/>
        <w:t>班风建设仅靠班主任一人“唱独角戏”是很难奏效的，还须与任课教师和家长密切配合。班主任平时要主动找任课教师询问了解学生的各种学习情况，并利用家访、电话等方式与家长勤联系，多沟通。</w:t>
      </w:r>
    </w:p>
    <w:p>
      <w:pPr>
        <w:pStyle w:val="Normal"/>
        <w:spacing w:lineRule="auto" w:line="360"/>
        <w:ind w:firstLine="420"/>
        <w:rPr/>
      </w:pPr>
      <w:r>
        <w:rPr/>
        <w:t>至于如何如何与家长交流沟通，密切家校联系是非常重要的，我在这里就这个问题谈几点粗浅的认识：</w:t>
      </w:r>
      <w:r>
        <w:rPr/>
        <w:t>1</w:t>
      </w:r>
      <w:r>
        <w:rPr/>
        <w:t>、交谈中要体现尊重家长、爱护学生的理念：、交谈中要体现尊重家长、爱护学生的理念，本着一切为了孩子的原则，尊重家长意见，虚心听取家长建议，真诚的与家长交流、沟通，共同协商、共同探讨问题，而绝不是居高临下，发号施令。、当今社会，大多家庭都是独生子女，家长都有一颗“爱”孩子的心，教师要用真心、爱心来打动家长的心，要引导家长换位思考，让家长觉得你是一位负责任的　老师，是真正为了他的孩子，这样就会比较配合你的工作。</w:t>
      </w:r>
      <w:r>
        <w:rPr/>
        <w:t>2</w:t>
      </w:r>
      <w:r>
        <w:rPr/>
        <w:t>、交流沟通要讲究方式方法：教师要注意交谈时的语气，要就事论事，平等交流</w:t>
      </w:r>
      <w:r>
        <w:rPr>
          <w:rFonts w:eastAsia="Times New Roman"/>
        </w:rPr>
        <w:t xml:space="preserve"> </w:t>
      </w:r>
      <w:r>
        <w:rPr/>
        <w:t>，内容以思想、学习、纪律、生活等为主，一般先肯定孩子的优点、进步、闪光点，再谈还需改进的地方，先扬后抑，这样让家长觉得你是真正为了孩子好，会比较乐意配合你的工作。不要只会告状，不会表扬，也不要只等到出现问题时才想到去交流沟通。</w:t>
      </w:r>
      <w:r>
        <w:rPr/>
        <w:t>3</w:t>
      </w:r>
      <w:r>
        <w:rPr/>
        <w:t>、流方式多样化：、进行家访，要注意态度诚恳，语气平和，认真了解学生的家庭情况和在家里的表现，与家长交换教育学生的方法。、电话家访，这是比较普通，比较方便的沟通方式，由于只闻其声，不见其人，所以要注意言辞恰当、语气委婉、声调适中。、召开家长会，要准备充分，中心突出，时间恰当，主要是分析现状，虚心听取建议，共同研究改进工作，密切家校联系，切忌把家长会开成了“告状会”。　</w:t>
      </w:r>
    </w:p>
    <w:p>
      <w:pPr>
        <w:pStyle w:val="Normal"/>
        <w:spacing w:lineRule="auto" w:line="360"/>
        <w:ind w:firstLine="420"/>
        <w:rPr>
          <w:rFonts w:ascii="宋体;SimSun" w:hAnsi="宋体;SimSun" w:cs="宋体;SimSun"/>
        </w:rPr>
      </w:pPr>
      <w:r>
        <w:rPr/>
        <w:t>总之，优良的班风要从大处着眼、小处着手。培养良好的班风不可能一蹴而就，教育无小事，必须从日常生活中的一件件小事抓起。比如说，我们从清洁的常规训练做起，坚持每周二大扫，每天一小扫。人人讲卫生，个个爱清洁，成为了学生自觉的行动，逐步就会形成“爱集体、讲卫生”的良好班风。作为一位班主任，要想方设法，做好自己的本分，做一个负责的班主任。</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rPr>
      </w:pPr>
      <w:r>
        <w:rPr>
          <w:b/>
        </w:rPr>
        <w:t>参考文献：</w:t>
      </w:r>
    </w:p>
    <w:p>
      <w:pPr>
        <w:pStyle w:val="Normal"/>
        <w:ind w:firstLine="420"/>
        <w:rPr/>
      </w:pPr>
      <w:r>
        <w:rPr/>
        <w:t>《青海教育</w:t>
      </w:r>
      <w:r>
        <w:rPr/>
        <w:t>---</w:t>
      </w:r>
      <w:hyperlink r:id="rId2">
        <w:r>
          <w:rPr>
            <w:rStyle w:val="InternetLink"/>
          </w:rPr>
          <w:t>用正确的舆论导向培养良好班风</w:t>
        </w:r>
      </w:hyperlink>
      <w:r>
        <w:rPr/>
        <w:t>》</w:t>
      </w:r>
    </w:p>
    <w:p>
      <w:pPr>
        <w:pStyle w:val="Normal"/>
        <w:ind w:firstLine="420"/>
        <w:rPr/>
      </w:pPr>
      <w:r>
        <w:rPr/>
        <w:t>作者：</w:t>
      </w:r>
      <w:r>
        <w:rPr>
          <w:rFonts w:eastAsia="Times New Roman"/>
        </w:rPr>
        <w:t xml:space="preserve"> </w:t>
      </w:r>
      <w:r>
        <w:rPr/>
        <w:t>赵乐清</w:t>
      </w:r>
    </w:p>
    <w:p>
      <w:pPr>
        <w:pStyle w:val="Normal"/>
        <w:ind w:firstLine="420"/>
        <w:rPr/>
      </w:pPr>
      <w:r>
        <w:rPr/>
        <w:t>《新疆医科大学学报</w:t>
      </w:r>
      <w:r>
        <w:rPr/>
        <w:t>---</w:t>
      </w:r>
      <w:r>
        <w:rPr/>
        <w:t>培养民族学生良好学习习惯</w:t>
      </w:r>
      <w:hyperlink r:id="rId3">
        <w:r>
          <w:rPr>
            <w:rStyle w:val="InternetLink"/>
          </w:rPr>
          <w:t>，促进班风班貌整体发展</w:t>
        </w:r>
      </w:hyperlink>
      <w:r>
        <w:rPr/>
        <w:t>》</w:t>
      </w:r>
    </w:p>
    <w:p>
      <w:pPr>
        <w:pStyle w:val="Normal"/>
        <w:ind w:firstLine="420"/>
        <w:rPr/>
      </w:pPr>
      <w:r>
        <w:rPr/>
        <w:t>作者：</w:t>
      </w:r>
      <w:r>
        <w:rPr/>
        <w:t>艾尼娃尔</w:t>
      </w:r>
      <w:r>
        <w:rPr/>
        <w:t>·</w:t>
      </w:r>
      <w:r>
        <w:rPr/>
        <w:t>艾克木</w:t>
      </w:r>
    </w:p>
    <w:p>
      <w:pPr>
        <w:pStyle w:val="Normal"/>
        <w:ind w:firstLine="4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96635X/200909/31872254.html" TargetMode="External"/><Relationship Id="rId3" Type="http://schemas.openxmlformats.org/officeDocument/2006/relationships/hyperlink" Target="http://www.cqvip.com/qk/90581A/200703/2428996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lenovo</dc:creator>
  <dc:description/>
  <cp:keywords/>
  <dc:language>en-US</dc:language>
  <cp:lastModifiedBy>lenovo</cp:lastModifiedBy>
  <dcterms:modified xsi:type="dcterms:W3CDTF">2020-06-03T13:12:00Z</dcterms:modified>
  <cp:revision>2</cp:revision>
  <dc:subject/>
  <dc:title>关于如何培养良好班风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