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pPr>
      <w:r>
        <w:rPr>
          <w:b/>
          <w:bCs/>
          <w:sz w:val="32"/>
          <w:szCs w:val="32"/>
        </w:rPr>
        <w:t>语文教学中学生自主学习能力的培养</w:t>
      </w:r>
      <w:r>
        <w:rPr>
          <w:b/>
          <w:bCs/>
          <w:sz w:val="32"/>
          <w:szCs w:val="32"/>
        </w:rPr>
        <w:t>体会</w:t>
      </w:r>
    </w:p>
    <w:p>
      <w:pPr>
        <w:pStyle w:val="Style14"/>
        <w:shd w:fill="FFFFFF" w:val="clear"/>
        <w:spacing w:before="0" w:after="0"/>
        <w:ind w:firstLine="420"/>
        <w:rPr>
          <w:sz w:val="21"/>
          <w:szCs w:val="21"/>
        </w:rPr>
      </w:pPr>
      <w:r>
        <w:rPr>
          <w:sz w:val="21"/>
          <w:szCs w:val="21"/>
        </w:rPr>
        <w:t>自主学习是指“学习主体有明显的学习目标，对学习内容和学习过程具有自觉的意识和反映的学习方式。”自主学习是就学习过程的内在品质而言的，它相对的是被动学习、机械学习；它是在教师指导下的以学生为中心的学习，注重激发学生的学习兴趣，帮助学生形成学习动机，并创设符合教学内容要求的情境和提示新旧知识之间联系的线索，从而养成自主学习的良好习惯。</w:t>
      </w:r>
      <w:r>
        <w:rPr>
          <w:sz w:val="21"/>
          <w:szCs w:val="21"/>
        </w:rPr>
        <w:t>本人结合自己的教学经验就</w:t>
      </w:r>
      <w:r>
        <w:rPr>
          <w:sz w:val="21"/>
          <w:szCs w:val="21"/>
        </w:rPr>
        <w:t>语文教学中培养学生的自主学习的能力</w:t>
      </w:r>
      <w:r>
        <w:rPr>
          <w:sz w:val="21"/>
          <w:szCs w:val="21"/>
        </w:rPr>
        <w:t>谈谈自己的体会</w:t>
      </w:r>
      <w:r>
        <w:rPr>
          <w:sz w:val="21"/>
          <w:szCs w:val="21"/>
        </w:rPr>
        <w:t>：</w:t>
      </w:r>
    </w:p>
    <w:p>
      <w:pPr>
        <w:pStyle w:val="Style14"/>
        <w:shd w:fill="FFFFFF" w:val="clear"/>
        <w:spacing w:before="0" w:after="0"/>
        <w:ind w:left="422" w:hanging="0"/>
        <w:rPr>
          <w:b/>
          <w:b/>
          <w:sz w:val="21"/>
          <w:szCs w:val="21"/>
        </w:rPr>
      </w:pPr>
      <w:r>
        <w:rPr>
          <w:b/>
          <w:sz w:val="21"/>
          <w:szCs w:val="21"/>
        </w:rPr>
        <w:t>一、</w:t>
      </w:r>
      <w:r>
        <w:rPr>
          <w:b/>
          <w:sz w:val="21"/>
          <w:szCs w:val="21"/>
        </w:rPr>
        <w:t xml:space="preserve">创设主动参与的情境，培养自主学习意识的土壤 </w:t>
      </w:r>
    </w:p>
    <w:p>
      <w:pPr>
        <w:pStyle w:val="Style14"/>
        <w:shd w:fill="FFFFFF" w:val="clear"/>
        <w:spacing w:before="0" w:after="0"/>
        <w:ind w:firstLine="420"/>
        <w:rPr>
          <w:sz w:val="21"/>
          <w:szCs w:val="21"/>
        </w:rPr>
      </w:pPr>
      <w:r>
        <w:rPr>
          <w:sz w:val="21"/>
          <w:szCs w:val="21"/>
        </w:rPr>
        <w:t>要促进学生自主学习意识的形成，创设良好的自主学习环境至关重要。美国</w:t>
      </w:r>
      <w:hyperlink r:id="rId2">
        <w:r>
          <w:rPr>
            <w:rStyle w:val="InternetLink"/>
            <w:color w:val="333333"/>
            <w:sz w:val="21"/>
            <w:szCs w:val="21"/>
          </w:rPr>
          <w:t>教育</w:t>
        </w:r>
      </w:hyperlink>
      <w:r>
        <w:rPr>
          <w:sz w:val="21"/>
          <w:szCs w:val="21"/>
        </w:rPr>
        <w:t>家布卢姆说过：“一个带着积极性学习课程的学生，应该比那些缺乏热情、乐趣或兴趣的学生，或者比那些对学习材料感到焦虑和恐惧的学生，学习得更加轻松，更加迅速。”不此说明环境和学生的热情对学生的自主学习很重要。因此，教师在教学中，要关注学生学习情绪，营造平等、宽松、和谐的课堂氛围。为学生提供必要的时间、空间和相应的条件，让学生全员发动、全程介入、全方位参与；使学生感到自己是学习的主人，具有主人翁意识。</w:t>
      </w:r>
    </w:p>
    <w:p>
      <w:pPr>
        <w:pStyle w:val="Style14"/>
        <w:shd w:fill="FFFFFF" w:val="clear"/>
        <w:spacing w:before="0" w:after="0"/>
        <w:ind w:firstLine="420"/>
        <w:rPr>
          <w:b/>
          <w:b/>
          <w:sz w:val="21"/>
          <w:szCs w:val="21"/>
        </w:rPr>
      </w:pPr>
      <w:r>
        <w:rPr>
          <w:b/>
          <w:sz w:val="21"/>
          <w:szCs w:val="21"/>
        </w:rPr>
        <w:t>二、教师适时引导，促进学生自主学习的能力发展</w:t>
      </w:r>
    </w:p>
    <w:p>
      <w:pPr>
        <w:pStyle w:val="Style14"/>
        <w:shd w:fill="FFFFFF" w:val="clear"/>
        <w:spacing w:before="0" w:after="0"/>
        <w:ind w:firstLine="420"/>
        <w:rPr>
          <w:sz w:val="21"/>
          <w:szCs w:val="21"/>
        </w:rPr>
      </w:pPr>
      <w:r>
        <w:rPr>
          <w:sz w:val="21"/>
          <w:szCs w:val="21"/>
        </w:rPr>
        <w:t>据专家统计，许多成功人士，在学校时大多不是第一流的学生，只不过是二、三流的，什么原因使得这些并不冒尖的学生在以后的日子里能成为拔尖的人才？靠的是后天的努力，是一种锲而不舍的意志和毅力，而这种精神来源自于学生时代培养自主学习的能力。据此，语文课堂教学中要着眼于引导，激发学生的学习积极性，以达到学生自主参与学习活动的教学效应。</w:t>
      </w:r>
    </w:p>
    <w:p>
      <w:pPr>
        <w:pStyle w:val="Style14"/>
        <w:shd w:fill="FFFFFF" w:val="clear"/>
        <w:spacing w:before="0" w:after="0"/>
        <w:ind w:firstLine="420"/>
        <w:rPr/>
      </w:pPr>
      <w:r>
        <w:rPr>
          <w:sz w:val="21"/>
          <w:szCs w:val="21"/>
        </w:rPr>
        <w:t>语文课有其得天独厚的优势</w:t>
      </w:r>
      <w:r>
        <w:rPr>
          <w:sz w:val="21"/>
          <w:szCs w:val="21"/>
        </w:rPr>
        <w:t>:</w:t>
      </w:r>
      <w:r>
        <w:rPr>
          <w:sz w:val="21"/>
          <w:szCs w:val="21"/>
        </w:rPr>
        <w:t>拥有丰富多彩的文学作品，生动多样的教学方式，又与学生生活有着千丝万缕的联系。教师要做的是：第一、要让学生热爱语文，将语文学习看作是他们生命成长的一部分。第二、兴趣是最好的老师，教师要充分利用好各种教学媒介和教学手段激发学生的学习兴趣，增强教学的趣味性、思想性，打破课堂教学如死水般的寂静，激发学生自主学习的兴趣。第三、教师要注意每个学生原有语文水平的差异性，因材施教引导、鼓励学生以积极的态度；对语文水平相对较差的学生要降低评价标准，发掘树立学生认同的学习榜样以提高学生的语文学习积极性。第四、支持、鼓励学生采用创造性的自主学习方式，对他们在学习中有思想、有创造的问题不抹杀、不否定，而是更加积极地给与反馈、赞扬。但初中生的感情胜于理智，他们的行动不只受认识的支配，更多的还是受感情的支配。所以，在提高学生自主学习的认识基础上还要设法激发他们的兴趣，使学生乐于学习。这些都需要靠教师在课堂上适当的引导才能完成</w:t>
      </w:r>
      <w:r>
        <w:rPr>
          <w:sz w:val="21"/>
          <w:szCs w:val="21"/>
        </w:rPr>
        <w:t>。</w:t>
      </w:r>
    </w:p>
    <w:p>
      <w:pPr>
        <w:pStyle w:val="Normal"/>
        <w:widowControl/>
        <w:shd w:fill="FFFFFF" w:val="clear"/>
        <w:ind w:firstLine="422"/>
        <w:jc w:val="left"/>
        <w:rPr>
          <w:rFonts w:ascii="宋体;SimSun" w:hAnsi="宋体;SimSun" w:cs="宋体;SimSun"/>
          <w:kern w:val="0"/>
          <w:szCs w:val="21"/>
        </w:rPr>
      </w:pPr>
      <w:r>
        <w:rPr>
          <w:rFonts w:ascii="宋体;SimSun" w:hAnsi="宋体;SimSun" w:cs="宋体;SimSun"/>
          <w:b/>
          <w:kern w:val="0"/>
          <w:szCs w:val="21"/>
        </w:rPr>
        <w:t xml:space="preserve">三、变换课堂教学方式，促成自主学习能力的提高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新课标的新理念，要求教学实践的改变，教师也将随着学生学习方式的改变来改变教学的方式。教师在语文教学中不断变换课堂教学方式，使课堂教学生动、形象，引起学生的兴趣，使学生能够自主选择自己喜欢的学习模式，学生在参与的过程中自主学习，在课堂中主动、大胆、尽情地动脑、动口、动手，自由发挥自身的学习个性，真正体现学生在教学过程中的主体地位。课堂采用多元化教学方式，通过学生的参与、互动、体验和实践活动，使学生的语言综合能力和自主学习能力得以不断提高，树立学习主人翁意识。</w:t>
      </w:r>
    </w:p>
    <w:p>
      <w:pPr>
        <w:pStyle w:val="Normal"/>
        <w:widowControl/>
        <w:shd w:fill="FFFFFF" w:val="clear"/>
        <w:ind w:firstLine="422"/>
        <w:jc w:val="left"/>
        <w:rPr>
          <w:rFonts w:ascii="宋体;SimSun" w:hAnsi="宋体;SimSun" w:cs="宋体;SimSun"/>
          <w:b/>
          <w:b/>
          <w:kern w:val="0"/>
          <w:szCs w:val="21"/>
        </w:rPr>
      </w:pPr>
      <w:r>
        <w:rPr>
          <w:rFonts w:ascii="宋体;SimSun" w:hAnsi="宋体;SimSun" w:cs="宋体;SimSun"/>
          <w:b/>
          <w:kern w:val="0"/>
          <w:szCs w:val="21"/>
        </w:rPr>
        <w:t>四、培养习惯，还学生学习的自由</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习惯成</w:t>
      </w:r>
      <w:hyperlink r:id="rId3">
        <w:r>
          <w:rPr>
            <w:rStyle w:val="InternetLink"/>
            <w:rFonts w:ascii="宋体;SimSun" w:hAnsi="宋体;SimSun" w:cs="宋体;SimSun"/>
            <w:color w:val="333333"/>
            <w:kern w:val="0"/>
            <w:szCs w:val="21"/>
          </w:rPr>
          <w:t>自然</w:t>
        </w:r>
      </w:hyperlink>
      <w:r>
        <w:rPr>
          <w:rFonts w:ascii="宋体;SimSun" w:hAnsi="宋体;SimSun" w:cs="宋体;SimSun"/>
          <w:kern w:val="0"/>
          <w:szCs w:val="21"/>
        </w:rPr>
        <w:t>，习惯决定一切，有良好的习惯是学习必备的条件，因为学习语文不是一朝一夕的事情而是一个长期的过程，因而语文自主学习的习惯要慢慢来培养，这就需要教师帮助、引导学生去纠正并养成良好的习惯。那么教师在语文教学中应该怎样来培养学生的自主学习的习惯呢？我们从以下几方面入手：首先学生刚入学，每一个人的知识层面不同，各自的学习方式，自主学习的能力不同，我们对他们的语文学习中的要求也应该不同。我们要从刚进入中学就开始，作为培养学生自学习惯的起点。由于个人能力存在差异性，对学生的要求要从实际出发，慢慢来培养其习惯。这时我们教学中要求慢，求稳，不能求快，使学生有一个适应的过程。如培养学生自主习作的习惯，刚开始教师在教学中对学生习作的要求是不讲求格式，也不要求中心集中、至于哪些选材、结构、表达方式、语言更不用提了。刚开始对于基础差的学生只要自主写两段、三段就可以。主要写自己的所见、所闻和自己的心情。因为这是自主学习的开始，有一定的难度，教师要让学生克服这种开头难的现象。学生克服了这种习作的恐惧心理，就为以后自主习作的习惯培养起了关键的作用。因此在这阶段，教师对学生要有耐心，使学生对自己有信心，有信心才有自主学习的冲动。教师对学生其余的知识学习要求也要相应降低台阶，为各种类型的学生设下不同的知识台阶，这样大家都可以攀得上。这样看起来很慢，但是每一个学生的大脑都自动地转动来了，比起原来有的停，有的转，还是有进步了。</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经过一、两个月慢而不快的自主训练后，学生的脑筋也开始动起来了，最差的学生也适应了这种习惯。学生在习作中会感到一种喜悦，体会到写日记可以表达自己各种各样的心情，那学生以后就会自主写日记。学生有了这种自主学习的习惯后，这时教师教学中就要考虑逐渐加速了，日记的要求也要提高到另一个层次了，比如“要有一个中心，写</w:t>
      </w:r>
      <w:r>
        <w:rPr>
          <w:rFonts w:cs="宋体;SimSun" w:ascii="宋体;SimSun" w:hAnsi="宋体;SimSun"/>
          <w:kern w:val="0"/>
          <w:szCs w:val="21"/>
        </w:rPr>
        <w:t>250</w:t>
      </w:r>
      <w:r>
        <w:rPr>
          <w:rFonts w:ascii="宋体;SimSun" w:hAnsi="宋体;SimSun" w:cs="宋体;SimSun"/>
          <w:kern w:val="0"/>
          <w:szCs w:val="21"/>
        </w:rPr>
        <w:t>字以上”。学生克服了恐惧的心理，再要学生动笔写就不会有困难了。而且以后还产生喜爱之心，以后不用老师布置，学生都会根据自己的兴趣、爱好、志向自主去写日记、写作文。习惯一旦形成，那以后学生就会习作了。这个习惯形成后，再实现下一个目标，目标要一个一个来实现，每个阶段不能急，每一个阶段就是考验后进生意志的时候，也是学生自主习作习惯养成的关键时候。教师要及时引导学生，让好的习惯在足够的时空内发展，控制坏的不良的习惯不让其生长。经过了每一阶段的培养，学生的习惯就基本形成了。这时教师要让好同学与差同学组成互助组，统一思想形成正确的集体意识，同学间进行互控 ，这时教师要注意引导。这时学生的听、说、读、写方面都形成了较强的自学习惯了。</w:t>
      </w:r>
    </w:p>
    <w:p>
      <w:pPr>
        <w:pStyle w:val="Normal"/>
        <w:widowControl/>
        <w:shd w:fill="FFFFFF" w:val="clear"/>
        <w:ind w:firstLine="420"/>
        <w:jc w:val="left"/>
        <w:rPr/>
      </w:pPr>
      <w:r>
        <w:rPr>
          <w:rFonts w:ascii="宋体;SimSun" w:hAnsi="宋体;SimSun" w:cs="宋体;SimSun"/>
          <w:kern w:val="0"/>
          <w:szCs w:val="21"/>
        </w:rPr>
        <w:t>总之，自主学习是主体</w:t>
      </w:r>
      <w:hyperlink r:id="rId4">
        <w:r>
          <w:rPr>
            <w:rStyle w:val="InternetLink"/>
            <w:rFonts w:ascii="宋体;SimSun" w:hAnsi="宋体;SimSun" w:cs="宋体;SimSun"/>
            <w:color w:val="333333"/>
            <w:kern w:val="0"/>
            <w:szCs w:val="21"/>
          </w:rPr>
          <w:t>教育</w:t>
        </w:r>
      </w:hyperlink>
      <w:r>
        <w:rPr>
          <w:rFonts w:ascii="宋体;SimSun" w:hAnsi="宋体;SimSun" w:cs="宋体;SimSun"/>
          <w:kern w:val="0"/>
          <w:szCs w:val="21"/>
        </w:rPr>
        <w:t xml:space="preserve">思想在教学领域的反映，我们只有把语文课堂教学建立在自主学习的基础上，充分发挥学生自主学习的潜能，积极促进学生学习形式的改变，激励学生主动参与，主动实践，主动思考，主动探索，主动创造，才能全面提高学生的素质，才能使语文课堂焕发出生命的活力。 </w:t>
      </w:r>
    </w:p>
    <w:p>
      <w:pPr>
        <w:pStyle w:val="Normal"/>
        <w:rPr>
          <w:rFonts w:ascii="宋体;SimSun" w:hAnsi="宋体;SimSun" w:cs="宋体;SimSun"/>
          <w:kern w:val="0"/>
          <w:szCs w:val="21"/>
        </w:rPr>
      </w:pPr>
      <w:r>
        <w:rPr>
          <w:rFonts w:cs="宋体;SimSun" w:ascii="宋体;SimSun" w:hAnsi="宋体;SimSun"/>
          <w:kern w:val="0"/>
          <w:szCs w:val="21"/>
        </w:rPr>
      </w:r>
    </w:p>
    <w:p>
      <w:pPr>
        <w:pStyle w:val="TextBody"/>
        <w:jc w:val="center"/>
        <w:rPr>
          <w:rFonts w:ascii="宋体;SimSun" w:hAnsi="宋体;SimSun" w:cs="宋体;SimSun"/>
          <w:b/>
          <w:b/>
          <w:szCs w:val="21"/>
        </w:rPr>
      </w:pPr>
      <w:r>
        <w:rPr>
          <w:rFonts w:cs="宋体;SimSun" w:ascii="宋体;SimSun" w:hAnsi="宋体;SimSun"/>
          <w:b/>
          <w:szCs w:val="21"/>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SimSun"/>
      <w:kern w:val="2"/>
      <w:sz w:val="18"/>
      <w:szCs w:val="18"/>
      <w:lang w:val="en-US" w:eastAsia="zh-CN" w:bidi="ar-SA"/>
    </w:rPr>
  </w:style>
  <w:style w:type="character" w:styleId="Headlinecontent2">
    <w:name w:val="headline-content2"/>
    <w:basedOn w:val="Style12"/>
    <w:qFormat/>
    <w:rPr/>
  </w:style>
  <w:style w:type="character" w:styleId="Welcome1">
    <w:name w:val="welcome1"/>
    <w:qFormat/>
    <w:rPr>
      <w:b/>
      <w:bCs/>
      <w:color w:val="08417B"/>
    </w:rPr>
  </w:style>
  <w:style w:type="character" w:styleId="Acool1">
    <w:name w:val="acool1"/>
    <w:qFormat/>
    <w:rPr>
      <w:b/>
      <w:bCs/>
      <w:color w:val="CD3A10"/>
      <w:sz w:val="30"/>
      <w:szCs w:val="30"/>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lixue/" TargetMode="External"/><Relationship Id="rId4" Type="http://schemas.openxmlformats.org/officeDocument/2006/relationships/hyperlink" Target="http://www.studa.net/jiaoy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XJ</dc:creator>
  <dc:description/>
  <cp:keywords/>
  <dc:language>en-US</dc:language>
  <cp:lastModifiedBy>lenovo</cp:lastModifiedBy>
  <dcterms:modified xsi:type="dcterms:W3CDTF">2020-06-03T1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