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减　负　教　育　新　思　路</w:t>
      </w:r>
    </w:p>
    <w:p>
      <w:pPr>
        <w:pStyle w:val="Normal"/>
        <w:jc w:val="center"/>
        <w:rPr>
          <w:sz w:val="24"/>
        </w:rPr>
      </w:pPr>
      <w:r>
        <w:rPr>
          <w:rFonts w:cs="宋体;SimSun" w:ascii="宋体;SimSun" w:hAnsi="宋体;SimSun"/>
          <w:sz w:val="24"/>
        </w:rPr>
        <w:t>――</w:t>
      </w:r>
      <w:r>
        <w:rPr>
          <w:sz w:val="24"/>
        </w:rPr>
        <w:t>关于减负教育的一点想法</w:t>
      </w:r>
    </w:p>
    <w:p>
      <w:pPr>
        <w:pStyle w:val="Normal"/>
        <w:ind w:firstLine="964"/>
        <w:rPr>
          <w:b/>
          <w:b/>
          <w:sz w:val="24"/>
        </w:rPr>
      </w:pPr>
      <w:r>
        <w:rPr>
          <w:b/>
          <w:sz w:val="24"/>
        </w:rPr>
      </w:r>
    </w:p>
    <w:p>
      <w:pPr>
        <w:pStyle w:val="Normal"/>
        <w:rPr/>
      </w:pPr>
      <w:r>
        <w:rPr>
          <w:rFonts w:eastAsia="Times New Roman"/>
          <w:b/>
          <w:sz w:val="24"/>
        </w:rPr>
        <w:t xml:space="preserve">   </w:t>
      </w:r>
      <w:r>
        <w:rPr/>
        <w:t>减负是一个老话题，并且所有的学校和老师都在减负问题上做过各种努力，有成功的，也有失败的，经验有很多。而对于如何科学有效地帮助学生减负，我想提一点自己的想法。</w:t>
      </w:r>
    </w:p>
    <w:p>
      <w:pPr>
        <w:pStyle w:val="Normal"/>
        <w:ind w:left="870" w:hanging="0"/>
        <w:rPr>
          <w:b/>
          <w:b/>
          <w:sz w:val="24"/>
        </w:rPr>
      </w:pPr>
      <w:r>
        <w:rPr>
          <w:b/>
          <w:sz w:val="24"/>
        </w:rPr>
      </w:r>
    </w:p>
    <w:p>
      <w:pPr>
        <w:pStyle w:val="Normal"/>
        <w:ind w:left="870" w:hanging="0"/>
        <w:rPr>
          <w:b/>
          <w:b/>
          <w:sz w:val="24"/>
        </w:rPr>
      </w:pPr>
      <w:r>
        <w:rPr>
          <w:b/>
          <w:sz w:val="24"/>
        </w:rPr>
      </w:r>
    </w:p>
    <w:p>
      <w:pPr>
        <w:pStyle w:val="Normal"/>
        <w:ind w:left="450" w:hanging="0"/>
        <w:rPr>
          <w:b/>
          <w:b/>
          <w:sz w:val="24"/>
        </w:rPr>
      </w:pPr>
      <w:r>
        <w:rPr>
          <w:b/>
        </w:rPr>
        <w:t>一、小学学习阶段的主要目地和任务。</w:t>
      </w:r>
    </w:p>
    <w:p>
      <w:pPr>
        <w:pStyle w:val="Normal"/>
        <w:ind w:left="870" w:hanging="0"/>
        <w:rPr>
          <w:b/>
          <w:b/>
          <w:sz w:val="24"/>
        </w:rPr>
      </w:pPr>
      <w:r>
        <w:rPr>
          <w:b/>
          <w:sz w:val="24"/>
        </w:rPr>
      </w:r>
    </w:p>
    <w:p>
      <w:pPr>
        <w:pStyle w:val="Normal"/>
        <w:ind w:left="870" w:hanging="0"/>
        <w:rPr>
          <w:b/>
          <w:b/>
          <w:sz w:val="24"/>
        </w:rPr>
      </w:pPr>
      <w:r>
        <w:rPr>
          <w:b/>
          <w:sz w:val="24"/>
        </w:rPr>
      </w:r>
    </w:p>
    <w:p>
      <w:pPr>
        <w:pStyle w:val="Normal"/>
        <w:ind w:firstLine="420"/>
        <w:rPr/>
      </w:pPr>
      <w:r>
        <w:rPr/>
        <w:t>教育的目地和任务是为了培养人才，而科学全面培养的人才应当是德、智、体、美全面发展的，为社会发展和时代进步所需要的人才。而一个孩子从出生到学龄前、小学、初中、高中、大学整个学习过程中；小学阶段（</w:t>
      </w:r>
      <w:r>
        <w:rPr/>
        <w:t>7</w:t>
      </w:r>
      <w:r>
        <w:rPr/>
        <w:t>~</w:t>
      </w:r>
      <w:r>
        <w:rPr/>
        <w:t>13</w:t>
      </w:r>
      <w:r>
        <w:rPr/>
        <w:t>岁之间）是一个孩子成长过程中，心智处于高速增长的阶段，一个好习惯会让他受用终生，一个坏习惯会误了他的成才之路。因此小学教育是整个受教育过程中最重要的，是不可轻视的。</w:t>
      </w:r>
    </w:p>
    <w:p>
      <w:pPr>
        <w:pStyle w:val="Normal"/>
        <w:ind w:firstLine="420"/>
        <w:rPr/>
      </w:pPr>
      <w:r>
        <w:rPr/>
        <w:t>孩子出生到学龄前的学习是一种本能自然、发育、成熟同步进行的过程，除部分家长有意做一些早教外，大多数儿童这一时期的语言和数字都能有基本的认知和应用，而不同的成长环境下，孩子的各种天性发展也是不一致的，而进入小学阶段的学习就不同了，在</w:t>
      </w:r>
      <w:r>
        <w:rPr/>
        <w:t>633</w:t>
      </w:r>
      <w:r>
        <w:rPr/>
        <w:t>的学制过程中，小学是六年时间最长，且科目最少，这样安排除了照顾儿童心智和认知能力的发展，我想更重要的是培养一个良好的学习习惯和认知世界的一种科学的学习方法，提高独立思考问题和解决问题的能力。因为随着儿童发育的基本完成、习惯养成，很多时候一去不复返，因此从学生的特点出发，制定课程计划、教学大纲，确定教学内容和方法，要本着学以致用的宗旨，提高上课</w:t>
      </w:r>
      <w:r>
        <w:rPr/>
        <w:t>45</w:t>
      </w:r>
      <w:r>
        <w:rPr/>
        <w:t>分钟的效率，加强学生的学习兴趣，做到每节课的内容都能掌握，回家不必做大量的习题来占用他们的娱乐时间，从本质上即保证了教学质量，使孩子的身心得到健康发展。</w:t>
      </w:r>
    </w:p>
    <w:p>
      <w:pPr>
        <w:pStyle w:val="Normal"/>
        <w:rPr/>
      </w:pPr>
      <w:r>
        <w:rPr/>
      </w:r>
    </w:p>
    <w:p>
      <w:pPr>
        <w:pStyle w:val="Normal"/>
        <w:ind w:firstLine="420"/>
        <w:rPr/>
      </w:pPr>
      <w:r>
        <w:rPr/>
      </w:r>
    </w:p>
    <w:p>
      <w:pPr>
        <w:pStyle w:val="Normal"/>
        <w:ind w:firstLine="413"/>
        <w:rPr>
          <w:b/>
          <w:b/>
        </w:rPr>
      </w:pPr>
      <w:r>
        <w:rPr>
          <w:b/>
        </w:rPr>
        <w:t>二、语文课教学的新思路</w:t>
      </w:r>
    </w:p>
    <w:p>
      <w:pPr>
        <w:pStyle w:val="Normal"/>
        <w:ind w:left="870" w:hanging="0"/>
        <w:rPr>
          <w:b/>
          <w:b/>
        </w:rPr>
      </w:pPr>
      <w:r>
        <w:rPr>
          <w:b/>
        </w:rPr>
      </w:r>
    </w:p>
    <w:p>
      <w:pPr>
        <w:pStyle w:val="Normal"/>
        <w:ind w:left="870" w:hanging="0"/>
        <w:rPr>
          <w:b/>
          <w:b/>
        </w:rPr>
      </w:pPr>
      <w:r>
        <w:rPr>
          <w:b/>
        </w:rPr>
      </w:r>
    </w:p>
    <w:p>
      <w:pPr>
        <w:pStyle w:val="Normal"/>
        <w:ind w:firstLine="309"/>
        <w:rPr/>
      </w:pPr>
      <w:r>
        <w:rPr/>
        <w:t>（１）辅助教材的选用</w:t>
      </w:r>
    </w:p>
    <w:p>
      <w:pPr>
        <w:pStyle w:val="Normal"/>
        <w:rPr/>
      </w:pPr>
      <w:r>
        <w:rPr>
          <w:b/>
        </w:rPr>
        <w:t>　　</w:t>
      </w:r>
      <w:r>
        <w:rPr/>
        <w:t>在全球发展的今天，我们并非要抛弃自己民族的东西，去追求国际化、现代化，对于中国，这样一个具有悠久文明历史的古老大国，我们的文明发展曾经也领先于世界的发展，我们拥有很多值得我们继承的优秀文化，而有些做法是值得我们去探究和学习的。</w:t>
      </w:r>
    </w:p>
    <w:p>
      <w:pPr>
        <w:pStyle w:val="Normal"/>
        <w:ind w:firstLine="420"/>
        <w:rPr/>
      </w:pPr>
      <w:r>
        <w:rPr/>
        <w:t>我们近代的启蒙教育的三大法宝</w:t>
      </w:r>
      <w:r>
        <w:rPr>
          <w:rFonts w:ascii="宋体;SimSun" w:hAnsi="宋体;SimSun" w:cs="宋体;SimSun"/>
        </w:rPr>
        <w:t>《三字经》</w:t>
      </w:r>
      <w:r>
        <w:rPr/>
        <w:t>《百家姓》《千字文》，这三本经典对孩子的影响和帮助是深远的。《三字经》三三一句押韵，简明易记，琅琅上口，内容丰富，中华五千年文明发展，人际交往，史地天文，伦理道德，理想信仰等，一一囊括其中，这比我们死记多少历史事件要来的容易的多，并为今后无论是初中的历史学习，还是以后的大学学习打下一个坚实的基础，小学的学习并不要求对每一个历史事件都知道非常详细，因为这时儿童的理解能力还没有达到，只要求能背诵下来就可以；这时期的孩子，这个任务对他们来讲太容易了，而这样的学习对他们一生确有着非常好的影响。《百家姓》四言韵文，便于诵读，雅俗共赏，其中姓氏来历、宗祖溯源，体现着中国人对宗脉与血缘的强烈认同感、和民族自豪感。《千字文》短句奇文，构思巧妙，寓意于理；天文、地理、农业、气象、矿产、历史、修养内容均涉及在内，其优美的文笔，华丽的词藻获得了流传千古的称赞，这样的启蒙教材，不仅是弘扬中华传统美，为人处事之道，通过一个个富涵哲理的小故事娓娓道来，轻松收获即可接受文学知识的培养与熏陶，在这种环境下成长，感受这样的教育对孩子的成长是受用终生的。</w:t>
      </w:r>
    </w:p>
    <w:p>
      <w:pPr>
        <w:pStyle w:val="Normal"/>
        <w:ind w:firstLine="420"/>
        <w:rPr/>
      </w:pPr>
      <w:r>
        <w:rPr/>
        <w:t xml:space="preserve">(2) </w:t>
      </w:r>
      <w:r>
        <w:rPr/>
        <w:t>教学重点</w:t>
      </w:r>
    </w:p>
    <w:p>
      <w:pPr>
        <w:pStyle w:val="Normal"/>
        <w:ind w:firstLine="420"/>
        <w:rPr/>
      </w:pPr>
      <w:r>
        <w:rPr/>
        <w:t>我们的汉字也是人类历史留给我们的巨大财富，是我们今天作为一个中国人感到无比自豪的．而作为一个以汉语为母语体系的中国人，传承我们的汉字是我们不可推卸的责任和义务，而在我们的课本中内容提及的并不多，然而文字的起源正是我们对自己文化认同感的最好教育；不仅能让我们的课上的更加生动，最重要的是让这种民族文化浸透到每一个国人当中，让他们将来无论到那里，无论从事怎样的工作都要爱中国文字，为传承中国文化做出自己的努力。</w:t>
      </w:r>
    </w:p>
    <w:p>
      <w:pPr>
        <w:pStyle w:val="Normal"/>
        <w:rPr/>
      </w:pPr>
      <w:r>
        <w:rPr/>
        <w:t>　　另外正确的书写汉字也是非常重要的，要规范，我们的汉字构成是非常有意义，不仅构字上非常讲究，而且从美学角度上讲、也是有一定构成规则；因此我们应该对学生除要求能够正确书写汉字外，每一个字笔顺的书写顺序也要正确，因此我们在教学过程中要强调写字规范笔顺和位置，让他们能写出最美的汉字，不能在这个电脑时代用打字代替写字，而把我们最古老的人类文明断送在我们的手上，让我们成为千古罪人。</w:t>
      </w:r>
    </w:p>
    <w:p>
      <w:pPr>
        <w:pStyle w:val="Normal"/>
        <w:rPr/>
      </w:pPr>
      <w:r>
        <w:rPr/>
      </w:r>
    </w:p>
    <w:p>
      <w:pPr>
        <w:pStyle w:val="Normal"/>
        <w:rPr>
          <w:b/>
          <w:b/>
        </w:rPr>
      </w:pPr>
      <w:r>
        <w:rPr>
          <w:b/>
        </w:rPr>
      </w:r>
    </w:p>
    <w:p>
      <w:pPr>
        <w:pStyle w:val="Normal"/>
        <w:numPr>
          <w:ilvl w:val="0"/>
          <w:numId w:val="1"/>
        </w:numPr>
        <w:rPr>
          <w:b/>
          <w:b/>
        </w:rPr>
      </w:pPr>
      <w:r>
        <w:rPr>
          <w:b/>
        </w:rPr>
        <w:t>数学教学新思路</w:t>
      </w:r>
    </w:p>
    <w:p>
      <w:pPr>
        <w:pStyle w:val="Normal"/>
        <w:ind w:left="870" w:hanging="0"/>
        <w:rPr>
          <w:b/>
          <w:b/>
        </w:rPr>
      </w:pPr>
      <w:r>
        <w:rPr>
          <w:b/>
        </w:rPr>
      </w:r>
    </w:p>
    <w:p>
      <w:pPr>
        <w:pStyle w:val="Normal"/>
        <w:ind w:left="870" w:hanging="0"/>
        <w:rPr>
          <w:b/>
          <w:b/>
        </w:rPr>
      </w:pPr>
      <w:r>
        <w:rPr>
          <w:b/>
        </w:rPr>
      </w:r>
    </w:p>
    <w:p>
      <w:pPr>
        <w:pStyle w:val="Normal"/>
        <w:ind w:firstLine="412"/>
        <w:rPr/>
      </w:pPr>
      <w:r>
        <w:rPr/>
        <w:t xml:space="preserve">(1) </w:t>
      </w:r>
      <w:r>
        <w:rPr/>
        <w:t>教学方向的选定</w:t>
      </w:r>
    </w:p>
    <w:p>
      <w:pPr>
        <w:pStyle w:val="Normal"/>
        <w:ind w:firstLine="420"/>
        <w:rPr/>
      </w:pPr>
      <w:r>
        <w:rPr/>
        <w:t>算术是指加、减、乘、除等计算和应用，是数学计算中最基础、最初级的部分，而数学是指研究事物之间的数量关系。而为了孩子们能够掌握算术的知识，我们从小学一年级开始就做大是的课堂练习和家庭作业，习题的目是促进新知识的掌握和对已学知识的攻固，这一点无可厚非，但是大量的重复练习，使孩子处于一种应付状态，根本没有时间去想别的（我儿子小学时的作业经常写到</w:t>
      </w:r>
      <w:r>
        <w:rPr/>
        <w:t>12:00</w:t>
      </w:r>
      <w:r>
        <w:rPr/>
        <w:t>点）而我们学习算术的目地是为了解决数学问题，而这一点西方教学中有很多值得我们学习的经验，他们不是去做大量的算术练习，而是布置一些应用已学的知识能够解决的实际问题，让大家去思考去想，谁的方法更独特、更合理、更具有创造性，其本上每个孩子的答案老师都会给予认真评定，不会有好环之分，做完作业的本身就是最好的，因为孩子运用自己掌握的知识去独立思考了，这于被动去追求习题答案的正确性来评判高低分的方法相比较，要好上千百倍，对孩子学习的调动要友好和有用的多。因此我们应该优化我们的教材，把我们从死板的应试教育中解放出来，我们应该改变我们的评定方式，也应改变我们的教学方向，从解决问题的实际出发，去帮助孩子学习新知识，并且应用这些新知识来解决他们所想解决的问题，这样学以致用，只能让他们终身受益，而不会成为学而无用。并且也学会独立思考，树立独立的人格。</w:t>
      </w:r>
    </w:p>
    <w:p>
      <w:pPr>
        <w:pStyle w:val="Normal"/>
        <w:ind w:firstLine="412"/>
        <w:rPr/>
      </w:pPr>
      <w:r>
        <w:rPr/>
        <w:t>(2)</w:t>
      </w:r>
      <w:r>
        <w:rPr/>
        <w:t>教学重点</w:t>
      </w:r>
    </w:p>
    <w:p>
      <w:pPr>
        <w:pStyle w:val="Normal"/>
        <w:ind w:firstLine="420"/>
        <w:rPr/>
      </w:pPr>
      <w:r>
        <w:rPr/>
        <w:t>让学生在掌握基本计算能力知识后，升华到应用所学的所学知识解决一些日常生活中的数学问题。利用简单的数字做一些统计，我们现在教学的重点偏重在已知数据中处理一些简单问题，而并没有教学生去收集一些有关的数据去进行处理，以得出我们想要的有价值的结论；让孩子们用自己的认知做出自己的结论和判断。而这一点小小要求的改变，确能收到完全不同的结果，这就是西方培育出的小学生能写出几十页的论文，而我们的小学生在天天做题，在应付做题中浪费了大量的时间，根本谈不上什么兴趣，到了高中都无法写出像样的论文。这是我们教学的误导，都是以老师布置作业，来考查作业完成情况，答案对的就是高分，而不是一些思考性的问题，让学生独立思考解决问题的方法，而这个独立完成的过程中，培养独立的人格。这一点对每个孩子成长都非常重要，也是我们教育工作者的责任。</w:t>
      </w:r>
    </w:p>
    <w:p>
      <w:pPr>
        <w:pStyle w:val="Normal"/>
        <w:ind w:firstLine="420"/>
        <w:rPr/>
      </w:pPr>
      <w:r>
        <w:rPr/>
      </w:r>
    </w:p>
    <w:p>
      <w:pPr>
        <w:pStyle w:val="Normal"/>
        <w:rPr>
          <w:b/>
          <w:b/>
        </w:rPr>
      </w:pPr>
      <w:r>
        <w:rPr>
          <w:b/>
        </w:rPr>
      </w:r>
    </w:p>
    <w:p>
      <w:pPr>
        <w:pStyle w:val="Normal"/>
        <w:ind w:firstLine="413"/>
        <w:rPr>
          <w:b/>
          <w:b/>
        </w:rPr>
      </w:pPr>
      <w:r>
        <w:rPr>
          <w:b/>
        </w:rPr>
        <w:t>四、英语学习新思路</w:t>
      </w:r>
    </w:p>
    <w:p>
      <w:pPr>
        <w:pStyle w:val="Normal"/>
        <w:ind w:left="450" w:hanging="0"/>
        <w:rPr>
          <w:b/>
          <w:b/>
        </w:rPr>
      </w:pPr>
      <w:r>
        <w:rPr>
          <w:b/>
        </w:rPr>
      </w:r>
    </w:p>
    <w:p>
      <w:pPr>
        <w:pStyle w:val="Normal"/>
        <w:ind w:left="450" w:hanging="0"/>
        <w:rPr>
          <w:b/>
          <w:b/>
        </w:rPr>
      </w:pPr>
      <w:r>
        <w:rPr>
          <w:b/>
        </w:rPr>
      </w:r>
    </w:p>
    <w:p>
      <w:pPr>
        <w:pStyle w:val="Normal"/>
        <w:ind w:firstLine="309"/>
        <w:rPr/>
      </w:pPr>
      <w:r>
        <w:rPr/>
        <w:t>（１）英语教学的误区</w:t>
      </w:r>
    </w:p>
    <w:p>
      <w:pPr>
        <w:pStyle w:val="Normal"/>
        <w:ind w:firstLine="420"/>
        <w:rPr/>
      </w:pPr>
      <w:r>
        <w:rPr/>
        <w:t>对英语教学和学习我们都有很多误区，英语作为第二语言的学习，我们不可回避的是受母语的负迁移的影响，中文思维的英语到处都是，才搞的家长从小就开始让孩子们上这样那样的英语补习班，上到考完大学出来英语怎样？不怎么样！我们的英语教学应该是欠缺的，这是不可回避的，也是应该要改进的．</w:t>
      </w:r>
    </w:p>
    <w:p>
      <w:pPr>
        <w:pStyle w:val="Normal"/>
        <w:ind w:firstLine="420"/>
        <w:rPr/>
      </w:pPr>
      <w:r>
        <w:rPr/>
        <w:t>英文是一种表音文字，但并不是表示只有音没有意义，英文的构词是非常具有规律性的，而我们的英语课本，对此确从未提及（现在的教材也不知道是否选入）而我们确实在用死记硬背的学习方法来学习一种很美的语言，这是一个非常可悲的事．有些知识是需要记忆的，有些知识需要理解和了解，而死记硬背本身就是一个最大的负担。（我儿子大学快毕业了，英语还在用传统的背）强强的背，很很的背，结果一见到该用的时候，确张不开口了。我们这样教是不对的。</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首先发音问题，在英美以英语为母语的国家，人们采用拼音法进行英语词汇的拼写和记忆，受词源的影响，只要掌握了每一个语音的不同词中的拼写形式，就可以做到见词就读，听词能写，这样才真正地减负。</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单词的构成问题，英语单词</w:t>
      </w:r>
      <w:r>
        <w:rPr/>
        <w:t>80%</w:t>
      </w:r>
      <w:r>
        <w:rPr/>
        <w:t>的构成是有词根、词缀、合成起来产生一定意义，一个词根不仅是一个单词的核心，同时也是一组单词的核心，因此我们教学中因将这些常用词根让教他们记住，自己去扩充词汇，这样根本不需要死记硬背，就能扩大他们的单词量．</w:t>
      </w:r>
    </w:p>
    <w:p>
      <w:pPr>
        <w:pStyle w:val="Normal"/>
        <w:ind w:firstLine="420"/>
        <w:rPr/>
      </w:pPr>
      <w:r>
        <w:rPr/>
        <w:t>（２）教学方法</w:t>
      </w:r>
    </w:p>
    <w:p>
      <w:pPr>
        <w:pStyle w:val="Normal"/>
        <w:ind w:firstLine="420"/>
        <w:rPr/>
      </w:pPr>
      <w:r>
        <w:rPr/>
        <w:t>第二语言的习得是我们开启另一种文明的钥匙，因为我们是在非英语国家学习英语，困难很大，因此我们要在学习语言的同时，学习他们的习惯表达，这样才能很好的构通，使我们的语言表达更符合英语的思维方式及文化背景，使我们的学习目地性更加明确。而不是学而无用。用情景方式教学，应用现代化的电子技术，将每一个情景在现，这样多种方式的刺激他们的感观，使他们的学习更加生动有趣、更容易记忆，并且让每一个孩子都参与其中，发挥其能动性，使他们得到有用的语言表达学习。</w:t>
      </w:r>
    </w:p>
    <w:p>
      <w:pPr>
        <w:pStyle w:val="Normal"/>
        <w:ind w:firstLine="420"/>
        <w:rPr/>
      </w:pPr>
      <w:r>
        <w:rPr/>
      </w:r>
    </w:p>
    <w:p>
      <w:pPr>
        <w:pStyle w:val="Normal"/>
        <w:ind w:firstLine="420"/>
        <w:rPr/>
      </w:pPr>
      <w:r>
        <w:rPr/>
        <w:t>综上所述，教育是一门科学、也是一门艺术，教师在孩子的成长过程中，无论是知识还是心理都起着非常重要的作用，我们不仅应该科学地设计我们的教学内容，更应该提高我们的教学水平，使孩子在小学学习阶段快乐成长，从繁重的课业负担真正解脱出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00" w:hanging="45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XJ</dc:creator>
  <dc:description/>
  <cp:keywords/>
  <dc:language>en-US</dc:language>
  <cp:lastModifiedBy>lenovo</cp:lastModifiedBy>
  <dcterms:modified xsi:type="dcterms:W3CDTF">2020-06-03T13:12:00Z</dcterms:modified>
  <cp:revision>2</cp:revision>
  <dc:subject/>
  <dc:title>减　负　教　育　新　思　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