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对教师工作评估的实践研究</w:t>
      </w:r>
    </w:p>
    <w:p>
      <w:pPr>
        <w:pStyle w:val="Normal"/>
        <w:spacing w:lineRule="auto" w:line="480"/>
        <w:ind w:firstLine="632"/>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在学校教育管理中，对教师工作的评估占有极为重要的地位，一个学校工作能够顺利开展，再某种程度上取决于教师的教学教育工作，因此如何激励全校教师的工作积极性是学校行政管理工作中的最重要的部分。</w:t>
      </w:r>
    </w:p>
    <w:p>
      <w:pPr>
        <w:pStyle w:val="Normal"/>
        <w:spacing w:lineRule="auto" w:line="480"/>
        <w:rPr/>
      </w:pPr>
      <w:r>
        <w:rPr>
          <w:rFonts w:eastAsia="Times New Roman"/>
        </w:rPr>
        <w:t xml:space="preserve">   </w:t>
      </w:r>
      <w:r>
        <w:rPr/>
        <w:t>现在各个学校用来激励教师积极性的唯一方法，就是对教师工作实施评估。如何正确评估，各个学校的具体方法虽然有差异，但是万变不离其宗的就是对教师的工作态度（师德），工作能力（学生考试能力），实施量化操作评估，这种评估方法虽然在目前是一种须臾不可离开的，而且是行之有效的唯一方法，但是如果我们再深入一点研究，我们的疑虑会越来越多，我们喊了十年的素质教育为什么始终不能真正实施，而恰恰相反，应试考试盛行，学生负担加重，这个老生常谈的问题的存在纵然与其它因素有关，但是不能不说，它与对教师工作评估方法有着密切的联系。</w:t>
      </w:r>
    </w:p>
    <w:p>
      <w:pPr>
        <w:pStyle w:val="Normal"/>
        <w:spacing w:lineRule="auto" w:line="480"/>
        <w:rPr/>
      </w:pPr>
      <w:r>
        <w:rPr>
          <w:rFonts w:eastAsia="Times New Roman"/>
        </w:rPr>
        <w:t xml:space="preserve">   </w:t>
      </w:r>
      <w:r>
        <w:rPr/>
        <w:t>为此笔者认为，有必要对现阶段的对教师工作评估再作重新探索研究，这对真正提高学校教育质量，真正实施素质教育，克服应试教育，真正减轻学生负担，全面落实教育方针，有着十分重要的现实意义。</w:t>
      </w:r>
    </w:p>
    <w:p>
      <w:pPr>
        <w:pStyle w:val="Normal"/>
        <w:spacing w:lineRule="auto" w:line="480"/>
        <w:rPr>
          <w:rStyle w:val="Px14"/>
          <w:b/>
          <w:b/>
          <w:sz w:val="24"/>
        </w:rPr>
      </w:pPr>
      <w:r>
        <w:rPr/>
        <w:br/>
      </w:r>
      <w:r>
        <w:rPr>
          <w:rStyle w:val="Px14"/>
          <w:b/>
        </w:rPr>
        <w:t>　　</w:t>
      </w:r>
      <w:r>
        <w:rPr>
          <w:b/>
        </w:rPr>
        <w:t>一、</w:t>
      </w:r>
      <w:r>
        <w:rPr>
          <w:rFonts w:eastAsia="Times New Roman"/>
          <w:b/>
        </w:rPr>
        <w:t xml:space="preserve"> </w:t>
      </w:r>
      <w:r>
        <w:rPr>
          <w:b/>
        </w:rPr>
        <w:t>对教师工作评估的积极意义</w:t>
      </w:r>
    </w:p>
    <w:p>
      <w:pPr>
        <w:pStyle w:val="Normal"/>
        <w:numPr>
          <w:ilvl w:val="0"/>
          <w:numId w:val="1"/>
        </w:numPr>
        <w:spacing w:lineRule="auto" w:line="480"/>
        <w:rPr>
          <w:rStyle w:val="Px14"/>
          <w:b/>
          <w:b/>
          <w:sz w:val="24"/>
        </w:rPr>
      </w:pPr>
      <w:r>
        <w:rPr/>
        <w:t>对教师工作的评估是对教师工作业绩的充分肯定。</w:t>
      </w:r>
    </w:p>
    <w:p>
      <w:pPr>
        <w:pStyle w:val="Normal"/>
        <w:spacing w:lineRule="auto" w:line="360"/>
        <w:ind w:left="435" w:firstLine="420"/>
        <w:rPr/>
      </w:pPr>
      <w:r>
        <w:rPr/>
        <w:t>对教师工作的评估从实质性方面来说，实际上是对教师业绩的肯定。一个从教多年的老师，如果一生总是在学生的爱戴，家长的敬佩，学校领导的信任之中，那是最幸福不过了，而这些都是要靠教师自己干出来的成绩维系的，工作成绩如何定？这就是学校对他们的“评”的结果，所以学校对教师工作评估，实际上就是评老师一年来的工作态度、工作能力、工作成绩，这也是给教师的肯定和荣誉，一位教师的荣誉，特别是在当今市场经济条件下，对教师本身有着举足轻重的作用，尤其对教师职称的升迁和教师职业的稳定，更有不可估量的作用。</w:t>
      </w:r>
    </w:p>
    <w:p>
      <w:pPr>
        <w:pStyle w:val="Normal"/>
        <w:spacing w:lineRule="auto" w:line="480"/>
        <w:ind w:left="420" w:firstLine="420"/>
        <w:rPr/>
      </w:pPr>
      <w:r>
        <w:rPr/>
        <w:t>我们可以这样不夸张的说，对教师工作的评估，不只是肯定了教师的业绩，更肯定了他们从教历史的辉煌，当他们回顾往事时不为虚度年华而悔恨，而为贡献于党的教育事业而荣耀。</w:t>
      </w:r>
    </w:p>
    <w:p>
      <w:pPr>
        <w:pStyle w:val="Normal"/>
        <w:spacing w:lineRule="auto" w:line="480"/>
        <w:rPr/>
      </w:pPr>
      <w:r>
        <w:rPr/>
        <w:t>2</w:t>
      </w:r>
      <w:r>
        <w:rPr/>
        <w:t>、对教师工作的评估，是对教师工作积极性的有效激励。</w:t>
      </w:r>
    </w:p>
    <w:p>
      <w:pPr>
        <w:pStyle w:val="Normal"/>
        <w:spacing w:lineRule="auto" w:line="480"/>
        <w:ind w:firstLine="435"/>
        <w:rPr/>
      </w:pPr>
      <w:r>
        <w:rPr/>
        <w:t>一个人只有树立了远大理想，才能有生活和工作的原动力，对于一个人民教师来说，只有忠于党的教育事业，有历史责任感，才能做好培养孩子的工作，但是这是高层次的要求，要使学校工作开展起来还必须建立一个有效的激励机制，那就是学校必须对每位教师的工作进行评估，在评估中不仅给予教学业绩的肯定，而且可以激励他们的工作积极性。</w:t>
      </w:r>
    </w:p>
    <w:p>
      <w:pPr>
        <w:pStyle w:val="Normal"/>
        <w:spacing w:lineRule="auto" w:line="480"/>
        <w:ind w:firstLine="435"/>
        <w:rPr/>
      </w:pPr>
      <w:r>
        <w:rPr/>
        <w:t>首先，对教师的工作评估之所以有其激励性，是因为它比较全面的总结了教师个体所取得的教学成绩，同时也反映出存在的教学问题。学校通过每位教师的评价的结果，加以总结，表彰成绩优异者，这也给工作不兢业者一个鞭策和压力，使学校中教师这个主要群体有互相学习、互相竞争的氛围，学校可以引导所有教师把主要精力倾注到教学上，从而提高全校的教育质量。</w:t>
      </w:r>
    </w:p>
    <w:p>
      <w:pPr>
        <w:pStyle w:val="Normal"/>
        <w:spacing w:lineRule="auto" w:line="480"/>
        <w:ind w:firstLine="435"/>
        <w:rPr/>
      </w:pPr>
      <w:r>
        <w:rPr/>
        <w:t>其次，对教师工作的评估之所以有其激励性，还因为它对教师个人来说是个人价值的自我认定，我们常用“捧着一颗心来，不带半根草去”来形容教师对孩子们的一片丹心，对教师事业的无私奉献，在教师工作评估中，评到好的教师自然会产生一种动力，产生一种激奋，于是想再接再厉，把工作做的更出色，评到不够的教师，自然会产生一种压力，产生一种愧色，于是想迎头赶上，弥补工作中的缺失。总之，许多教师都会把一年一度的对自己工作的评估看作是一次考验，看作是心灵的激励。</w:t>
      </w:r>
    </w:p>
    <w:p>
      <w:pPr>
        <w:pStyle w:val="Normal"/>
        <w:spacing w:lineRule="auto" w:line="480"/>
        <w:ind w:firstLine="413"/>
        <w:rPr>
          <w:b/>
          <w:b/>
        </w:rPr>
      </w:pPr>
      <w:r>
        <w:rPr>
          <w:b/>
        </w:rPr>
        <w:t>二、现阶段的对教师工作评估的现状和存在的问题</w:t>
      </w:r>
    </w:p>
    <w:p>
      <w:pPr>
        <w:pStyle w:val="Normal"/>
        <w:spacing w:lineRule="auto" w:line="480"/>
        <w:ind w:firstLine="420"/>
        <w:rPr/>
      </w:pPr>
      <w:r>
        <w:rPr/>
        <w:t>1</w:t>
      </w:r>
      <w:r>
        <w:rPr/>
        <w:t>、虽然对教师作了比较全面的评价，但是仍然把学生的考试成绩作为衡量教师工作唯一客观标准。</w:t>
      </w:r>
    </w:p>
    <w:p>
      <w:pPr>
        <w:pStyle w:val="Normal"/>
        <w:spacing w:lineRule="auto" w:line="480"/>
        <w:ind w:firstLine="435"/>
        <w:rPr/>
      </w:pPr>
      <w:r>
        <w:rPr/>
        <w:t>到底应该如何评价呢？这几年来一直存在着一个误区，那就是认为评教师的工作态度（师德）是“虚”的，只有看学生的考试成绩才是评价教师工作的硬道理，都认为教师的一切工作成果都体现在学生的考试成绩上，家长是这样看的，社会是这样看的，学校领导业不得不这样去看。于是一连串的问题接踵而来，教师们为了让学生取得考试好成绩，就给学生没完没了的补习做习题（即题海战），于是学生的学业负担越来越重。只要上级教育行政部门规定要对某某年级搞一次质量统测，那学生就得每天留到天黑才能回家，而且这个学期的所有副课将被规定的统测学科（如语、数、英）所占领，体育课没有了，政治课没有了，于是学生的学习兴趣荡然无存，教师也苦不堪言，不仅如此，教师在教学中也想方设法猜题押题，根据历年来的考试题型去教学，使本来正常的教学走了样，应试教育搞得轰轰烈烈。等到考试下来，班里的平均成绩虽然提高了一些，但是（学生付出的多少暂且不论）学生学到的知识却并没有增多。</w:t>
      </w:r>
    </w:p>
    <w:p>
      <w:pPr>
        <w:pStyle w:val="Normal"/>
        <w:spacing w:lineRule="auto" w:line="480"/>
        <w:ind w:firstLine="435"/>
        <w:rPr/>
      </w:pPr>
      <w:r>
        <w:rPr/>
        <w:t>纵然，在对教师工作评估过程中，把学生考试成绩作为衡量教师工作的主要标准、有其直观性，有可操作性，因而容易被大家接收，但是其副作用已经不言而喻了。正因为如此，教师们在教学中表现了强烈的急功近利的思想，从而使应试教育越搞越严重。</w:t>
      </w:r>
    </w:p>
    <w:p>
      <w:pPr>
        <w:pStyle w:val="Normal"/>
        <w:spacing w:lineRule="auto" w:line="480"/>
        <w:ind w:firstLine="435"/>
        <w:rPr/>
      </w:pPr>
      <w:r>
        <w:rPr/>
        <w:t>2</w:t>
      </w:r>
      <w:r>
        <w:rPr/>
        <w:t>、虽然能激励教师工作的积极性，但是在某种程度上，却阻碍了教师创造性的发挥。</w:t>
      </w:r>
    </w:p>
    <w:p>
      <w:pPr>
        <w:pStyle w:val="Normal"/>
        <w:spacing w:lineRule="auto" w:line="480"/>
        <w:ind w:firstLine="435"/>
        <w:rPr/>
      </w:pPr>
      <w:r>
        <w:rPr/>
        <w:t>教师的教学教育是一个需要有一定效率的创造性劳动，并且它必须是在一定条件下的创造性劳动，这个条件除了学校给予鼓励支持以外，还有一个最重要的是教师自身须具有敢为天下先的无私无畏精神，只有具备了这两个条件，才能创造出符合现代教育理念的新的教学方法来提高教学效率，这样既可以减轻学生负担又可以提高教学质量，这也是素质教育的核心，但是在创新的道路上，有可能失败也有可能成功，学校要鼓励他们，支持他们，帮助总结经验，以利提高创新能力。</w:t>
      </w:r>
    </w:p>
    <w:p>
      <w:pPr>
        <w:pStyle w:val="Normal"/>
        <w:spacing w:lineRule="auto" w:line="480"/>
        <w:ind w:firstLine="435"/>
        <w:rPr/>
      </w:pPr>
      <w:r>
        <w:rPr/>
        <w:t>但是，现阶段用学生的考试成绩来评估教师的工作，这样就逼得教师们天天去追逐着学生的考试分数，而能使学生考试分数提高的最便捷的方法（途径）就是给学生加压－多加作业量，多加学习时间，不管学生学得苦不苦，一味加量，学生厌学，教师更加压，造成恶性循环，教师们也整天疲命去蛮干，苦干之中哪还有时间去搞教学研究，更不敢于去搞创新了，所以现阶段对教师工作评估在某种程度上阻碍了教师创新性的发挥。</w:t>
      </w:r>
    </w:p>
    <w:p>
      <w:pPr>
        <w:pStyle w:val="Normal"/>
        <w:spacing w:lineRule="auto" w:line="480"/>
        <w:ind w:firstLine="435"/>
        <w:rPr>
          <w:b/>
          <w:b/>
        </w:rPr>
      </w:pPr>
      <w:r>
        <w:rPr>
          <w:b/>
        </w:rPr>
        <w:t>三、对教师工作评估的改革设想</w:t>
      </w:r>
    </w:p>
    <w:p>
      <w:pPr>
        <w:pStyle w:val="Normal"/>
        <w:spacing w:lineRule="auto" w:line="480"/>
        <w:ind w:firstLine="420"/>
        <w:rPr/>
      </w:pPr>
      <w:r>
        <w:rPr/>
        <w:t>1</w:t>
      </w:r>
      <w:r>
        <w:rPr/>
        <w:t>、从教育行政部门到学校、教师和家长，首先最重要的是克服应试教育观念，树立素质教育新理念。</w:t>
      </w:r>
    </w:p>
    <w:p>
      <w:pPr>
        <w:pStyle w:val="Normal"/>
        <w:spacing w:lineRule="auto" w:line="480"/>
        <w:rPr/>
      </w:pPr>
      <w:r>
        <w:rPr>
          <w:rFonts w:eastAsia="Times New Roman"/>
        </w:rPr>
        <w:t xml:space="preserve">   </w:t>
      </w:r>
      <w:r>
        <w:rPr/>
        <w:t>任何一种好的机制、体制，如果没有正确的观念思想为指导，也是无法落实的。同样一个比较符合现实需求得教师工作评估方法（机制），也必须有正确的教育理念，即素质教育理念支撑。当前，教育中始终存在着应试教育与素质教育的矛盾，而应试教育之所以长盛不衰，纵然有诸多客观因素（如前面所述的对教师工作评估中存在的问题，社会就业问题），但是归根结底是人们的思想观念问题。应试教育的旧观念已经统治我们几十年了，一时很难根除掉，应试教育观念的存在，反过来促使对教师工作评估重心转移到只注重把学生考试成绩作为衡量教师工作的唯一标准。因此，如果我们首先在思想上树立素质教育新观念，就会改变目前这种做法，其实影响学生考试成绩的高低有很多不确定因素，教师的教当然是主要影响因素，但决不是唯一因素。现在社会上，许多家长由于受现实就业问题影响，因而只注重自己孩子的学习成绩，同时把孩子学习成绩的高低直接归结为教师教的结果，从而家长对教师的评估，自然只以自己孩子的考试成绩作为唯一标准，笔者认为先进的素质教育理念，不是自然产生的，而是要靠长期不懈的宣传教育（当然也要靠社会客观物质条件的改变）才能树立起来的，也只有真正树立了素质教育先进理念，才能有真正能反映教师工作质量的评价机制。</w:t>
      </w:r>
    </w:p>
    <w:p>
      <w:pPr>
        <w:pStyle w:val="Normal"/>
        <w:spacing w:lineRule="auto" w:line="480"/>
        <w:rPr/>
      </w:pPr>
      <w:r>
        <w:rPr>
          <w:rFonts w:eastAsia="Times New Roman"/>
        </w:rPr>
        <w:t xml:space="preserve">     </w:t>
      </w:r>
      <w:r>
        <w:rPr/>
        <w:t>2</w:t>
      </w:r>
      <w:r>
        <w:rPr/>
        <w:t>、现阶段的评估方法，是很细的量化方法，似乎认为越细越用数字衡量越正确，殊不知数字只能衡量表面性内容，实质的内容只能用语言评述，才能全面评价。实践证明，有不少有师德，有教育经验的老师在教师、学生、家长和社会中的口碑是相当好的，这些老师收到社会尊重，并不只是因为他教出来的学生成绩优异拔尖，而最重要的是他关爱学生，爱岗敬业，真正做到了“俯首甘为孺子牛”。</w:t>
      </w:r>
    </w:p>
    <w:p>
      <w:pPr>
        <w:pStyle w:val="Normal"/>
        <w:spacing w:lineRule="auto" w:line="480"/>
        <w:rPr/>
      </w:pPr>
      <w:r>
        <w:rPr>
          <w:rFonts w:eastAsia="Times New Roman"/>
        </w:rPr>
        <w:t xml:space="preserve">     </w:t>
      </w:r>
      <w:r>
        <w:rPr/>
        <w:t>所以笔者认为，在对教师工作评估过程中，改变单纯地用数字量化教师地工作业绩，还有结合用综合性的评述评价教师在工作中的得失，评价教师教学方法运用地成败，评价教师教育效率的高低，评价教师师德规范地好差，这些用语言评述比数字量化更具有针对性、缜密性、具体性。</w:t>
      </w:r>
    </w:p>
    <w:p>
      <w:pPr>
        <w:pStyle w:val="Normal"/>
        <w:spacing w:lineRule="auto" w:line="480"/>
        <w:ind w:firstLine="435"/>
        <w:rPr/>
      </w:pPr>
      <w:r>
        <w:rPr/>
        <w:t>当然学校中不少教师甚至领导，认为语言评价是“软档”不真实，唯有学生地考试成绩才是最“硬档”的，所以这里又是一个如何进行语言评述的问题，笔者认为，对这个问题解决的方法是端正思想作风，不说假话，求真务实，唯此才能真正做好评估工作。</w:t>
      </w:r>
    </w:p>
    <w:p>
      <w:pPr>
        <w:pStyle w:val="Normal"/>
        <w:spacing w:lineRule="auto" w:line="480"/>
        <w:ind w:firstLine="435"/>
        <w:rPr/>
      </w:pPr>
      <w:r>
        <w:rPr/>
        <w:t>3</w:t>
      </w:r>
      <w:r>
        <w:rPr/>
        <w:t>、改革单纯由学校行政的评估形式，试行由学生、家长共同参与的评估形式。</w:t>
      </w:r>
    </w:p>
    <w:p>
      <w:pPr>
        <w:pStyle w:val="Normal"/>
        <w:spacing w:lineRule="auto" w:line="480"/>
        <w:ind w:firstLine="435"/>
        <w:rPr/>
      </w:pPr>
      <w:r>
        <w:rPr/>
        <w:t>现在对教师工作的评估只是单纯由学校组织教导处、教研组等经过打分评定的，实质是由部分老师和领导给全校老师做评价，一个老师的教学表现虽然学校其他老师和领导都有所明察，但是不可避免地带有片面性，实际上最知情的是学生，一个老师在课堂上的教学和在课堂外的教育，学生最有亲身体验，因而最有发言权，让学生参与评价，可以弥补单纯由学校评价的不足。诚然，学生参与对老师的评价也有片面性和不成熟性，但只要给予正确引导，完全可以克服的，至于家长的参与，可以扩大优秀教师的社会影响，更能弘扬尊师重道的社会风尚。</w:t>
      </w:r>
    </w:p>
    <w:p>
      <w:pPr>
        <w:pStyle w:val="Normal"/>
        <w:spacing w:lineRule="auto" w:line="480"/>
        <w:ind w:firstLine="420"/>
        <w:rPr/>
      </w:pPr>
      <w:r>
        <w:rPr/>
        <w:t>总而言之，对教师工作评估地研究虽然是老问题，但须新研究，它还有不少研究的空间，尤其在素质教育难以实施，学生负担难以减少的今天，再把整个问题提出来，更有其现实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sz w:val="21"/>
        <w:b w:val="false"/>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xijing</dc:creator>
  <dc:description/>
  <cp:keywords/>
  <dc:language>en-US</dc:language>
  <cp:lastModifiedBy>lenovo</cp:lastModifiedBy>
  <dcterms:modified xsi:type="dcterms:W3CDTF">2020-06-03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