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9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学作文教学之我见</w:t>
      </w:r>
    </w:p>
    <w:p>
      <w:pPr>
        <w:pStyle w:val="Style15"/>
        <w:tabs>
          <w:tab w:val="clear" w:pos="420"/>
          <w:tab w:val="left" w:pos="189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《语文课程标准》中对七——九年级学生写作能力的要求是“写作感情要真挚，力求表述自己对自然、社会、人生的独特感受和真切体验”。“能从文章中提取主要信息进行写作”。通过学习分析总结，并根据我校学生的作文实际现状，我感到中学作文教学普通存在着盲目性和随意性。至于初中阶段作文要达到什么目的，每个年级应达到什么程度，每次作文应有哪些切合实际的要求等等，却往往缺少考虑或根本不予考虑。这种做法极大地影响学生作文水平的提高，迟滞学生写作能力。姚景文在“</w:t>
      </w:r>
      <w:r>
        <w:rPr/>
        <w:t>TV</w:t>
      </w:r>
      <w:r>
        <w:rPr/>
        <w:t>作文教学设想”一文中说“作文教学不应为作文而作文，而要通过发展写作能力来达到写好作文的目的。”①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>
          <w:b/>
          <w:b/>
          <w:bCs/>
        </w:rPr>
      </w:pPr>
      <w:r>
        <w:rPr>
          <w:b/>
          <w:bCs/>
        </w:rPr>
        <w:t>一、统筹规划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我根据《中学语文课程标准》和现行的初中语文教材，结合本地区、本校学生的实际编写了一套《写作教学训练序列》，《序列》分单元、训练内容、训练要点、知识要点（以下简程序列）例文指导、练习项目、教时等项。本《序列》分为初一、初二、初三上学期，下学期三部分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>
          <w:rFonts w:cs="宋体;SimSun"/>
        </w:rPr>
        <w:t>“</w:t>
      </w:r>
      <w:r>
        <w:rPr/>
        <w:t>序列本着”文以载道的精神，在每次训练中都拟定了明确的要求，结合教材内容和学生实际水平，讲述有关的写作知识。对课文中涉及的写作知识进行必要选择，提炼，使之系统明确，有效地指导学生习作。为了帮助学生更好地理解更有效的掌握所讲述的知识，提高学生的实际写作水平。我还按照学练结合，学以致用的原则，在讲述知识的同时，有的放矢选取了一些可供借鉴的优秀例文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为了有效地培养学生的作文能力，在练习时，分单项训练和综合训练，就单项训练来说，就是从片断练习开始，抓住“具体”二字练好基本功。综合训练就是在单项训练的基础上，综合运用各种表达方式，写出较复杂的记叙文之类的文章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>
          <w:b/>
          <w:b/>
          <w:bCs/>
        </w:rPr>
      </w:pPr>
      <w:r>
        <w:rPr>
          <w:b/>
          <w:bCs/>
        </w:rPr>
        <w:t>二、抓好具体写作实践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有了整体规划后，就是具体实践了。在具体的教学中我主要做了以下几项训练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（一）一题多做。一题多做有两个含意。其一是学生在指导后写作，写完后讲评；讲评后再作，再讲解、反复练习的方法，学生不仅就题论题能写出较好的文章，而且能举一反三，长期受益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其二是学生将典型、突出、有深刻体会感受的材料，用在不同的体裁、文题的文章里，这样即确保了学生在考场上具有现成的材料，又保证了材料的典型、深刻。易于发挥，变通得心应手，容易在有限的考试时间里得到考场作文理想分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（二）同一段时间内训练一种文体，我将不同文体和各种写作练习，按单元组合，在一个时期集中训练一种文体。如教学记叙文首先从最简单的写事文开始，告诉学生要把事写具体，想清楚写一件什么事、你想写这件事有什么目的，这件事如何发生的，出现了什么波折，怎么解决矛盾的，结果如何？②这样把无东西可写的同学也引上了路，他们真正感觉到了，作文原来就是我做了什么，看了什么把它的来龙去脉说出来就可以了，一下子打消了学生怕作文的畏难性绪。然后再结合实际告诉他你写这件事目的就叫中心，选的许多事中的一件事就叫选材，再逐步让他知道什么是构思，语言，如何用真情去写作。我告诉学生写完作文后先放一放，至少一、二个小时，或第二天再拿起读读，进行修改。这样一来，学生逐渐养成了习惯。通过诸多方面的由浅入深，循序渐进的步步加深教学，学生能较系统地掌握知识，有利于大幅度地提高作文成绩。实践证明，这种教学方法比较适合我校学生实际，较有系统的学习作文知识，遗忘率低，便于改正每次作文的不足，使学生的习作能得到及时的指导和弥补，效果良好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如教学记叙文，有利于从立意、选材、构思、语言、真情、修改等诸多方面由浅入深，步步加深教学，学生也能系统地掌握知识，有利于作文成绩的大幅度提高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（三）范文引路。范文是学生作文的榜样，模特。范文包括语文教科书上的文章，也包括学生的优秀作文。最容易被学生掌握、吸收。学生从范文中会学到立意、构思、语言等诸多方面的知识和作文的一般普遍性规律，最快地提高学生的作文水平。因此在教学实践中我一直重视范文引路，我号召同学们订阅刊物，像《作文通讯》、《作文》等。也让同学们广泛阅读有关的刊物，如《读者文摘》，《当代小说选》，《现代小说选》，《现代散文选》等等。因为只有广泛阅读，扩大学生的阅读面，增加知识积累，才会真正从根本上提高学生的作文水平，切实解决学生作文“无米下锅”的窘态。同时，我还结合每次教学，提供范文。我把学生的中等作文抄在大白纸上（我校还不具备电教设施），共同加以修改，然后再结合例文去修改自己的文章，我把它叫做“炼文”。如此从初一直到初三，学生的作文循序而稳步上升，这几年抄给同学们的范文就达四十多篇。我还利用业余时间，把我所读到的优秀作文用钢版刻印下来，按文体分类，油印了一百四十余册，我所教的学生人手一册。“文选”中选取了历年中考的优秀作文，其中仅记叙文就达</w:t>
      </w:r>
      <w:r>
        <w:rPr/>
        <w:t>60</w:t>
      </w:r>
      <w:r>
        <w:rPr/>
        <w:t>篇，各类文共</w:t>
      </w:r>
      <w:r>
        <w:rPr/>
        <w:t>190</w:t>
      </w:r>
      <w:r>
        <w:rPr/>
        <w:t>篇。我抄在大白纸上的文章都是学生习作，有上、中、下三类。我认为教材上的文章，离学生的距离相当大，学生不易模仿和掌握，而学生的习作都贴近学生实际，学生较容易地学习和接受，有利于学生作文的入门，提高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教学中，除讲解范文以外，每篇文章的优点是什么，我们要学习什么，列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条来，让学生记在笔记本上；哪方面有不足也列出条来，记在笔记上，这样反复学习，反复运用。几年来，我一直主张，每个考生在进入考场前，头脑中至少要有三十多篇以上的范文模特。实践证明，范文引路，对提高学生的作文成绩起到了不可估量的作用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（四）议论文的以题型为序。以题型为序，就是按照题目的特点，将最常见的议论文分为“论点型”、“范围型”、“引申型”，“材料型”和“批驳型”等五种基本题型的顺序，由浅入深，由易到难，一步一步地进行训练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（五）话题作文的写作指导。话题作文已成了当今作文流行的一大趋势，中高考目前的题型大多如此，针对此种情况，我把作文教学的重点放在了话题作文上。（前面的各种文体是基础，如果没有前面的基础，直接写话题作文也写不好）开始学生并不知道如何去写，有许多学生把话题当作了题目，还有不少学生把看到的一个故事引来加个开头、结尾就算是话题作文了。更有的学生记叙文和议论文，记叙文和散文不分，学生的文章四不像。刘勰认为，要写出好文章必须注意“熔裁”，“熔”说的就是规范本体。③针对此种状况，我按序排列，逐一解决。如告诉学生话题作文只是给你一个话题，要仔细阅读所给材料，分析后自己拟出个恰当的题目，而不要把话题当作题目。还有就是我们所说的淡化文体，并不是你的作文既不是记叙文也不是散文，一定要明白写什么文体可以自定，然后再按这种体载去写。通过这样的训练，学生的作文上路了。为了让学生明白，我把材料作文与话题作文进行了比较。通过比较，学生明白了材料作文所给材料必须用，而话题作文可用也可不用所给材料，这是本质的区别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（六）采取多种方法批改学生作文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通过学习先进经验，结合我班实际情况，采取各种形式批改作文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如：当堂批改。根据作文要求，一堂只改一个方面；集体批改；找出不同类的作文，念给同学们听，大家评；选出典型文章，抄在大白纸上，或油印下去，大家评改；分段单一要求：在一段时间里，采取多种形式、措施、集中全力解决学生在作文中普遍存在的某个突出问题，诸如以判代批，谈话式批改，交换式批改等。使用较多的是面批。面批不仅是批作文，而且便于掌握学生的思想动态。作文时的难处，他们的所想所为，面批时，可通过启发式找出其优缺点，引导学生如何改正。面批比起单一的作文本上批改，虽然花费较多的时间，但却解决了很多问题。能够最有效地起到事半功倍的效果。这种方法学生也最喜欢。面批缩小了学生与教师之间的距离，激发了学生的写作欲望。不但使学生学到了作文，而且还学会了做人的道理。同时也找到了提高的方法。德国作家、理论家莱辛说：“莎翁作品的‘最小的优点也都打着印记，这个印记会立即向全世界呼喊，我是莎士比亚的！’”学生的习作又何尝不是这样呢？④学生们听了批改跃跃欲试，回去后马上另写较有水平的习作，交到老师这里来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（七）积累与归类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除了上述这些做法，我还注重作文知识的积累与归类。逐年积累中考作文试题。评分标准，并且研究其规律、动向。如“各种文题出现的比例，试题的趋向，要求，得分点”等，用以辅导平时的实际教学，根据以上这些，搞好初三作文总复习，进行知识，技能系统化作文训练再上一层楼。这样做，学生在考场上思想有准备，不棘手，只要把平时学到的，练习的技能充分发挥，就能写出较好的作文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为了更好地让学生进行知识积累，弥补读书少的特点，我还让学生开展了丰富多彩的课外活动。如办“班报”、“校报”“节节有口头作文”等各种形式。这种做法既解决了学生无米下锅的问题，又激发了学生的写作欲望，为提高学生的作文成绩打下了良好的基础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当然，积累并非一两句话说得清，要想让学生胸中积蓄得多关键还要帮助学生不断积累生活经验，只有这样不断地让学生研究、认识生活，并且坚持写作，才能真正让学生作文水平得到提高。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19335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75pt" to="162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参考文献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1</w:t>
      </w:r>
      <w:r>
        <w:rPr/>
        <w:t xml:space="preserve">、华中师范大学主办的《语文教学与研究》，《语文教学与研究》编辑部编辑出版  </w:t>
      </w:r>
      <w:r>
        <w:rPr/>
        <w:t>1999</w:t>
      </w:r>
      <w:r>
        <w:rPr/>
        <w:t>年第</w:t>
      </w:r>
      <w:r>
        <w:rPr/>
        <w:t>2</w:t>
      </w:r>
      <w:r>
        <w:rPr/>
        <w:t>期</w:t>
      </w:r>
      <w:r>
        <w:rPr/>
        <w:t xml:space="preserve">  </w:t>
      </w:r>
      <w:r>
        <w:rPr/>
        <w:t>第</w:t>
      </w:r>
      <w:r>
        <w:rPr/>
        <w:t>55</w:t>
      </w:r>
      <w:r>
        <w:rPr/>
        <w:t>页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2</w:t>
      </w:r>
      <w:r>
        <w:rPr/>
        <w:t xml:space="preserve">、白骥主编的《初中作文辞典》胡北辞书出版社     </w:t>
      </w:r>
      <w:r>
        <w:rPr/>
        <w:t>1991</w:t>
      </w:r>
      <w:r>
        <w:rPr/>
        <w:t>年</w:t>
      </w:r>
      <w:r>
        <w:rPr/>
        <w:t>1</w:t>
      </w:r>
      <w:r>
        <w:rPr/>
        <w:t>月  第一版 第</w:t>
      </w:r>
      <w:r>
        <w:rPr/>
        <w:t>22</w:t>
      </w:r>
      <w:r>
        <w:rPr/>
        <w:t>页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3</w:t>
      </w:r>
      <w:r>
        <w:rPr/>
        <w:t xml:space="preserve">、童庆炳主编《文学理论教程》  高等教育出版社  </w:t>
      </w:r>
      <w:r>
        <w:rPr/>
        <w:t>1992</w:t>
      </w:r>
      <w:r>
        <w:rPr/>
        <w:t>年</w:t>
      </w:r>
      <w:r>
        <w:rPr/>
        <w:t>3</w:t>
      </w:r>
      <w:r>
        <w:rPr/>
        <w:t>月第一版 第</w:t>
      </w:r>
      <w:r>
        <w:rPr/>
        <w:t>263</w:t>
      </w:r>
      <w:r>
        <w:rPr/>
        <w:t>页</w:t>
      </w:r>
    </w:p>
    <w:p>
      <w:pPr>
        <w:pStyle w:val="Style15"/>
        <w:tabs>
          <w:tab w:val="clear" w:pos="420"/>
          <w:tab w:val="left" w:pos="1890" w:leader="none"/>
        </w:tabs>
        <w:ind w:firstLine="420"/>
        <w:rPr/>
      </w:pPr>
      <w:r>
        <w:rPr/>
        <w:t>4</w:t>
      </w:r>
      <w:r>
        <w:rPr/>
        <w:t>、莱辛《汉堡剧评》上海译文出版社</w:t>
      </w:r>
      <w:r>
        <w:rPr/>
        <w:t>1981</w:t>
      </w:r>
      <w:r>
        <w:rPr/>
        <w:t>年版  第一版  第</w:t>
      </w:r>
      <w:r>
        <w:rPr/>
        <w:t>374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2:00Z</dcterms:created>
  <dc:creator>hm</dc:creator>
  <dc:description/>
  <cp:keywords/>
  <dc:language>en-US</dc:language>
  <cp:lastModifiedBy>lenovo</cp:lastModifiedBy>
  <dcterms:modified xsi:type="dcterms:W3CDTF">2020-06-03T13:12:00Z</dcterms:modified>
  <cp:revision>2</cp:revision>
  <dc:subject/>
  <dc:title>中学作文教学之我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