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地区教育投资现状及对策研究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b/>
          <w:b/>
          <w:sz w:val="32"/>
          <w:szCs w:val="21"/>
        </w:rPr>
      </w:pPr>
      <w:r>
        <w:rPr>
          <w:rFonts w:eastAsia="楷体_GB2312;微软雅黑" w:ascii="楷体_GB2312;微软雅黑" w:hAnsi="楷体_GB2312;微软雅黑"/>
          <w:b/>
          <w:sz w:val="32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提   纲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教育是发展经济和培养人才的基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贫困地区教育投资现状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增加贫困地区教育投资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增加贫困地区教育投资的对策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教育是发展经济和培养人才的基础。贫困地区要实现小康目标，只有加大对教育的投资，而贫困地区经济滞后，只有靠中央政府加大教育投资，这样才能加快建设小康步伐，实现小康目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贫困地区    教育投资     对策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彝良县“两基”规划和“普九”规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振兴民族的希望在教育”这充分显示了教育在社会发展中的重要地位，没有教育的民族将在社会中被淘汰，没有教育的民族就没有科学技术，将在社会进步中被消失。社会的进步和发展离不开教育。科学技术是第一生产力，是推动生产力发展的决定因素，教育是科学进步的基础。当今世界范围内日趋激烈的经济竞争和综合国力的较量，归根到底是科技和人才的竞争，而人才和科技的基础是教育。大力发展教育是我国提高劳动者素质，加快现代化进程，缩小与发达国家的差距的根本措施。这充分体现了振兴民族、振兴国家的希望在教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育是培养人才的基础，离开了教育，一切人才都不能培养出来，没有人才，就没有经济的发展。人才的培养经过漫长的教育活动过程，要经过幼儿园、小学、中学、大学乃至更高学历的教育、培养，要出好人才，多出人才、快出人才，就要办好教育，就要对教育投资，投资得越早回报得越早，投资得越大回报得越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凡是教育发达的地区经济建设就搞得好，我国的大中城市和沿海地区，普及了高中教育，大中专毕业生比例大，经济建设的人才就多，人才齐集，经济就发展快。在我国西南地区，文化教育落后，特别是云南、贵州这些才基本扫除青壮年文盲、基本普及六年义务教育的省份，还有部分地区基本普及了九年义务教育，大中专毕业生比重小，和沿海地区、大城市相比，文化差距大，人才缺乏，经济发展缓慢，教育的滞后，制约着经济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加大教育教育投资，经济才能快速发展。只有加大教育教育投资，才能办好教育，多出人才，快出人才，经济才能快速稳步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育的发展必须要有经济作后盾。教育要适应社会的发展必须要加大投资。在发达地区由于经济的繁荣，对教育的投资就大，形成教育以经济作后盾，教育为经济发展提供人才，促进了经济的发展，相互促进，相互发展，形成了良性循环。在贫困地区，由于教育落后，严重制约着经济的发展，经济落后更造成了教育滞后这样的恶性循环。要办好教育，发展教育，就要加大对教育的经济投资。贫困地区首先解决的是吃饭问题，急着办的是温饱问题，对教育的经济投资就相当少，依靠当地政府和部门加大对教育的投资，就更严重不足了，教育滞后制约着经济的发展，经济的落后和投资不足又限制了教育的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县是国家级的贫困县，由于教育的滞后，严重制约着经济的发展，使我县成为国家级贫困县。全县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才通过“两基”验收，基本扫除青壮年文盲，基本普及六年义务教育。全县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乡镇，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万人，有高中两所，职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，初中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，（近年来新建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）小学</w:t>
      </w:r>
      <w:r>
        <w:rPr>
          <w:rFonts w:cs="宋体;SimSun" w:ascii="宋体;SimSun" w:hAnsi="宋体;SimSun"/>
          <w:szCs w:val="21"/>
        </w:rPr>
        <w:t>548</w:t>
      </w:r>
      <w:r>
        <w:rPr>
          <w:rFonts w:ascii="宋体;SimSun" w:hAnsi="宋体;SimSun" w:cs="宋体;SimSun"/>
          <w:szCs w:val="21"/>
        </w:rPr>
        <w:t>所，幼儿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，其中民办幼儿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，乡镇幼儿园率为</w:t>
      </w:r>
      <w:r>
        <w:rPr>
          <w:rFonts w:cs="宋体;SimSun" w:ascii="宋体;SimSun" w:hAnsi="宋体;SimSun"/>
          <w:szCs w:val="21"/>
        </w:rPr>
        <w:t>27.8%</w:t>
      </w:r>
      <w:r>
        <w:rPr>
          <w:rFonts w:ascii="宋体;SimSun" w:hAnsi="宋体;SimSun" w:cs="宋体;SimSun"/>
          <w:szCs w:val="21"/>
        </w:rPr>
        <w:t>。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岁以下的儿童，几乎都不能入园上学，全县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岁以下儿童的入园率在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小学教育。</w:t>
      </w:r>
      <w:r>
        <w:rPr>
          <w:rFonts w:ascii="宋体;SimSun" w:hAnsi="宋体;SimSun" w:cs="宋体;SimSun"/>
          <w:szCs w:val="21"/>
        </w:rPr>
        <w:t>有小学</w:t>
      </w:r>
      <w:r>
        <w:rPr>
          <w:rFonts w:cs="宋体;SimSun" w:ascii="宋体;SimSun" w:hAnsi="宋体;SimSun"/>
          <w:szCs w:val="21"/>
        </w:rPr>
        <w:t>548</w:t>
      </w:r>
      <w:r>
        <w:rPr>
          <w:rFonts w:ascii="宋体;SimSun" w:hAnsi="宋体;SimSun" w:cs="宋体;SimSun"/>
          <w:szCs w:val="21"/>
        </w:rPr>
        <w:t>所，在校生</w:t>
      </w:r>
      <w:r>
        <w:rPr>
          <w:rFonts w:cs="宋体;SimSun" w:ascii="宋体;SimSun" w:hAnsi="宋体;SimSun"/>
          <w:szCs w:val="21"/>
        </w:rPr>
        <w:t>91876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以上的适龄儿童都进校就读，在承担这些教育任务的教师中，有代课教师</w:t>
      </w:r>
      <w:r>
        <w:rPr>
          <w:rFonts w:cs="宋体;SimSun" w:ascii="宋体;SimSun" w:hAnsi="宋体;SimSun"/>
          <w:szCs w:val="21"/>
        </w:rPr>
        <w:t>978</w:t>
      </w:r>
      <w:r>
        <w:rPr>
          <w:rFonts w:ascii="宋体;SimSun" w:hAnsi="宋体;SimSun" w:cs="宋体;SimSun"/>
          <w:szCs w:val="21"/>
        </w:rPr>
        <w:t>人，占教师总数的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。很多学校只有教学楼，没有实验室，图书室，其他的配套设施、活动场地以严重不足。要解决这些问题，据各校的统计需要</w:t>
      </w: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个多亿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初中教育。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室小，班额大，学生拥挤。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中学的招生任务看，随着普九的推进小升初入学率越来越高，由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2.1%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8%</w:t>
      </w:r>
      <w:r>
        <w:rPr>
          <w:rFonts w:ascii="宋体;SimSun" w:hAnsi="宋体;SimSun" w:cs="宋体;SimSun"/>
          <w:szCs w:val="21"/>
        </w:rPr>
        <w:t>左右的小学毕业生不能进入初中，进入初中，每班都是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人左右，有的甚至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上，和国家制定的每班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相比，超出得太多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师不足。</w:t>
      </w:r>
      <w:r>
        <w:rPr>
          <w:rFonts w:ascii="宋体;SimSun" w:hAnsi="宋体;SimSun" w:cs="宋体;SimSun"/>
          <w:szCs w:val="21"/>
        </w:rPr>
        <w:t>就教师而言，在全县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多人教师中，就有代课教师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人，代课教师占公办教师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左右。有些教师是从小学调来应急的，不能胜任初中教学。学科配置不合理，特别是英语教师、生物教师，音乐教师缺少，不能满足学校教学的需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硬件投资严重不足。</w:t>
      </w:r>
      <w:r>
        <w:rPr>
          <w:rFonts w:ascii="宋体;SimSun" w:hAnsi="宋体;SimSun" w:cs="宋体;SimSun"/>
          <w:szCs w:val="21"/>
        </w:rPr>
        <w:t>许多中学只有教学楼，而无其他设施，实验室、阅览室、理化室严重不足。要满足普九要求，从规模上看还要增加一倍，而这一倍的经济投资就要上亿元。就新场中学来说，从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年建校至今，从中心校变迁到中学，共投资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万元，而在起初的投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的房屋早已拆除，不能使用。学校只有一个</w:t>
      </w:r>
      <w:r>
        <w:rPr>
          <w:rFonts w:cs="宋体;SimSun" w:ascii="宋体;SimSun" w:hAnsi="宋体;SimSun"/>
          <w:szCs w:val="21"/>
        </w:rPr>
        <w:t>615</w:t>
      </w:r>
      <w:r>
        <w:rPr>
          <w:rFonts w:ascii="宋体;SimSun" w:hAnsi="宋体;SimSun" w:cs="宋体;SimSun"/>
          <w:szCs w:val="21"/>
        </w:rPr>
        <w:t>平方米的活动场地，学生课间操都要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才能做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班级的体育课，更是苦不勘言。什么实验室、阅览室、语音室等等，就更不要多想了，这就是贫困地区的教育现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县的经济发展状况。我县是国家级的贫困县，是省的重点扶持县，山高坡陡，呈立体型气候，交通不便，经济滞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县总产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千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万元，解决全县人民的吃、穿、住都捉襟见肘，每年县政财投资教育的资金就相当少，要办好教育，发展教育更是力不从心了。使得教育负债累累，欠帐大。贫困地区要办好本地区的教育，加大对教育的投资，就象一个一直都没有吃饱的孩子，只有越来越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实现小康目标，只有加大对教育的投资，而贫困地区没有经济投资，只有靠中央政府加大投资，这样才能实现小康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政府应加大对贫困地区的教育投资。经济要发展，人才是关键，而人才的基础是教育，教育是经济发展的基础，是经济发展的先决条件。既然贫困地区的经济不能满足贫困地区的教育。只有中央政府加大贫困地区的投资，才能使贫困地区的教育发展摆脱地方经济的制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中央政府应加大对贫困地区的教育硬件投资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大校舍的投资。</w:t>
      </w:r>
      <w:r>
        <w:rPr>
          <w:rFonts w:ascii="宋体;SimSun" w:hAnsi="宋体;SimSun" w:cs="宋体;SimSun"/>
          <w:szCs w:val="21"/>
        </w:rPr>
        <w:t>贫困地区学校的校舍，大多设计、修建不合标准，教室小。初中有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教室是</w:t>
      </w:r>
      <w:r>
        <w:rPr>
          <w:rFonts w:cs="宋体;SimSun" w:ascii="宋体;SimSun" w:hAnsi="宋体;SimSun"/>
          <w:szCs w:val="21"/>
        </w:rPr>
        <w:t>5×7</w:t>
      </w:r>
      <w:r>
        <w:rPr>
          <w:rFonts w:ascii="宋体;SimSun" w:hAnsi="宋体;SimSun" w:cs="宋体;SimSun"/>
          <w:szCs w:val="21"/>
        </w:rPr>
        <w:t>中对中教室，班级学生数有一般在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人以上，学生拥挤上下课学生出入都得侧身而过，教师就更无法到学生中进行课间辅导和检查学习情况了。中央政府要加大对校舍的投资，让学生有一个宽敞明亮的教室，按省教育厅的学校编制，每班学生数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生均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平方米计算，全县需要增加</w:t>
      </w:r>
      <w:r>
        <w:rPr>
          <w:rFonts w:cs="宋体;SimSun" w:ascii="宋体;SimSun" w:hAnsi="宋体;SimSun"/>
          <w:szCs w:val="21"/>
        </w:rPr>
        <w:t>9810</w:t>
      </w:r>
      <w:r>
        <w:rPr>
          <w:rFonts w:ascii="宋体;SimSun" w:hAnsi="宋体;SimSun" w:cs="宋体;SimSun"/>
          <w:szCs w:val="21"/>
        </w:rPr>
        <w:t>人教学用房，</w:t>
      </w:r>
      <w:r>
        <w:rPr>
          <w:rFonts w:cs="宋体;SimSun" w:ascii="宋体;SimSun" w:hAnsi="宋体;SimSun"/>
          <w:szCs w:val="21"/>
        </w:rPr>
        <w:t>35316</w:t>
      </w:r>
      <w:r>
        <w:rPr>
          <w:rFonts w:ascii="宋体;SimSun" w:hAnsi="宋体;SimSun" w:cs="宋体;SimSun"/>
          <w:szCs w:val="21"/>
        </w:rPr>
        <w:t>平方米，按每平方米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计算，需要投资</w:t>
      </w:r>
      <w:r>
        <w:rPr>
          <w:rFonts w:cs="宋体;SimSun" w:ascii="宋体;SimSun" w:hAnsi="宋体;SimSun"/>
          <w:szCs w:val="21"/>
        </w:rPr>
        <w:t>2825.3</w:t>
      </w:r>
      <w:r>
        <w:rPr>
          <w:rFonts w:ascii="宋体;SimSun" w:hAnsi="宋体;SimSun" w:cs="宋体;SimSun"/>
          <w:szCs w:val="21"/>
        </w:rPr>
        <w:t>万元，才能满足教学的需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中央政府应加大阅览室、实验室、语音室、多媒体教室等投资。</w:t>
      </w:r>
      <w:r>
        <w:rPr>
          <w:rFonts w:ascii="宋体;SimSun" w:hAnsi="宋体;SimSun" w:cs="宋体;SimSun"/>
          <w:szCs w:val="21"/>
        </w:rPr>
        <w:t>贫困地区的孩子不要说语音室、网络教育，就连最简单的键盘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学生只能在电视上看见，都没有亲手去摸过，更不要说操作了。再说什么网络教育那更是一窍不通。让贫困地区的孩子在学习中不再是纸上谈兵，能够亲身实践能够感受网络知识的多样性、趣味性，缩短与发达地区孩子的差距，在信息时代、地球村的时代，从初中起，加大这方面投资，对增长学生的见识、知识能力尤为重要，在大力提倡素质教育的今天意义就更大了。他有利于贫困地区早出人才、出好人才、快出人才，出更多适合时代发展和需要的人才。他有利于贫困地区人口素质不落后于时代。全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中学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加大对设施建设的投资。</w:t>
      </w:r>
      <w:r>
        <w:rPr>
          <w:rFonts w:ascii="宋体;SimSun" w:hAnsi="宋体;SimSun" w:cs="宋体;SimSun"/>
          <w:szCs w:val="21"/>
        </w:rPr>
        <w:t>就我县而言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中学中，乡镇中学几乎都没有实验（都只有仪器保管室），图书室也及不规范，阅览室都没有。连最起码的球场也只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乡镇中学规范，其他乡镇中学有的不规范，有的还是土球场，连水泥板都没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要全面发展，只有加大设施投资，为学生创造一个良好的育人环境。这样，他们才能获得更多的学习机会，享受更多的学习资源，才能更好的发展个性、发挥才能。按每所学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球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的环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跑道和其他附属设施等，需要投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元。全县需要投资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二、中央政府应加大对贫困地区的师训投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大办公设施的投资。</w:t>
      </w:r>
      <w:r>
        <w:rPr>
          <w:rFonts w:ascii="宋体;SimSun" w:hAnsi="宋体;SimSun" w:cs="宋体;SimSun"/>
          <w:szCs w:val="21"/>
        </w:rPr>
        <w:t>现在办公仅凭一只笔、一张嘴、一个本子，是远远不够的，学校办公，教学研究要用电脑，要用互联网，办公才有新思路，办公才能高效率，才能科学化，才能更好地搏众家之长，教研、教育、教学，学校管理才能跟上时代步伐。每校需要投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加大师训投资。</w:t>
      </w:r>
      <w:r>
        <w:rPr>
          <w:rFonts w:ascii="宋体;SimSun" w:hAnsi="宋体;SimSun" w:cs="宋体;SimSun"/>
          <w:szCs w:val="21"/>
        </w:rPr>
        <w:t>教师是教的主体，授之以渔者，要更好地传道、授疑、解惑，关键在于自身素质，这包括学历和教学技能。在学历方面，教师及合格率都在上级的要求上，都积极参与函授，假期培训等不断提高学历，在技能方面就不同了，教育发达的东部，每个教师家庭都几乎有电脑，都能够很好地利用多媒体教学，但在这贫困地区，学校分散，县镇教师有电脑的比例只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，许多教师没有电脑连打字都不会，更不要说利用网上资源了。需要中央政府拨出一定的经费，安排一定比例的教师进行轮流培训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加大网络教育的投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央投入了远程教育接收设备，使很多教师和学生都受益，但这不够，相当多的教师对网络教育和多媒体教学是非常生疏，应每年增加一定的投入，逐步普及贫困地区的教育网络，使在职教师能够熟练地利用网络资源，能够利用多媒体教学，为贫困地区培养一支业务素质过硬的教师队伍，达到教学条件和富裕地区的儿童平等，这样才能够培养出相应的人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济要上，生活要奔小康，教育是基础，人才是关键。贫困地区要发展，经济要大上快上，要实现党中央提出的奔小康目标，只有实现东、西方平衡发展，摆脱贫穷落后的差距，就必须弥补教育的差距。中央政府应加大贫困地区的教育投资，只有加大西部贫困地区的教育投资，才能解决西部贫穷地区落后的经济制约着教育的健康发展的现状，也才能摆脱贫困地区教育受经济的制约。教育才能为贫困地区更快、更多、更好地培养各类人才，才能办好教育，才能更好地夯实经济发展的基础，才能全面实现十六大提出的小康目标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2:00Z</dcterms:created>
  <dc:creator>微软用户</dc:creator>
  <dc:description/>
  <cp:keywords/>
  <dc:language>en-US</dc:language>
  <cp:lastModifiedBy>lenovo</cp:lastModifiedBy>
  <dcterms:modified xsi:type="dcterms:W3CDTF">2020-06-03T13:12:00Z</dcterms:modified>
  <cp:revision>2</cp:revision>
  <dc:subject/>
  <dc:title>毕   业   论 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