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【摘要】</w:t>
      </w:r>
      <w:r>
        <w:rPr>
          <w:b/>
          <w:sz w:val="28"/>
          <w:szCs w:val="28"/>
        </w:rPr>
        <w:t>合作学习是一种有系统，有结构的教学策略，即依学生能力、性别等因素将学生分配到一个异质小组中。鼓励同学间彼此协助、互相支持。以提高个人的学习效果，并达成团体目标。合作学习能提升学生的学习成绩、学习动机、人际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关键词】</w:t>
      </w:r>
      <w:r>
        <w:rPr>
          <w:rFonts w:ascii="宋体;SimSun" w:hAnsi="宋体;SimSun" w:cs="宋体;SimSun"/>
          <w:b/>
          <w:sz w:val="28"/>
          <w:szCs w:val="28"/>
        </w:rPr>
        <w:t>合作、学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学习是促进学生在异质小组中彼此互助，共同完成学习任务，并以小组总体表现为奖励依据的教学理论与策略体系。合作学习也属于一种教学方式，与传统教学相比，他们有着许多质的不同。合作学习有一下四条特征：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明确的小组讨论、或需解决的数学任务；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成员面对面互动；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</w:rPr>
        <w:t>小组内有相互合作帮助的互动气氛；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人人参与、每人都有自己的职责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一、合作学习的形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合作学习在形式上是学生座位排列由过去的秧田式变成合围而坐。但其实质是学生间建立起积极的相互依存关系，每一个组不仅是自己要主动学习，还有责任帮助其他同学学习，以全组每一个同学都学好为目标。教师根据小组的总体表现进行小组奖励，学生是同自己过去比较而获奖励，合作学习不仅有利于学生的学业成绩 ，而且能满足学生的心理需要，提高学生自尊，促进学生情感发展与同学间互爱及学生社交能力的提高。根据学习时间和学习内容的不同，我们可以将合作学习的形式分为课前协作式，课内讨论式和课后研讨式三种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二、合作学习的组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组织好合作学习，必须做好两方面的工作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、合理的进行分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传统的课堂教学中，教学过程中的信息传递只是教师与学生之间单向进行，这样的信息传递人多是师生问答式，没有学生之间的讨论，没有学生之间的横向交流，更缺少学生自我调整、矫正的机会，从而也就无法暴露学生思维的“过程”，而新课程倡导的合作学习，恰恰是对这种“缺陷”的弥充，它至少有以下几方面的作用：一是同学之间互帮互学，以优带差；二是增加学生发言的机会，培养学生倾听别人意见的习惯；三是为学生创设辩论的机会，在辩论中锻炼思维的敏捷性；四是培养合作意识、团队精神。因此，小组内成员的搭配就应该做到科学、合理。</w:t>
      </w:r>
      <w:r>
        <w:rPr>
          <w:rFonts w:ascii="宋体;SimSun" w:hAnsi="宋体;SimSun" w:cs="宋体;SimSun"/>
          <w:color w:val="000000"/>
        </w:rPr>
        <w:t>我们认为必须遵循以下两个原则：一是异质搭配的原则。异质是指同一小组的学生在知识、情感、态度、能力等方面应该是不同层次的，这样便于取长补短，互帮互助，共同提高。二是男女搭配的原则。就是各个小组内的成员男女比例应基本相同，这样可以优势互补，有效地促进组内的合作与组际的竞争。组与组之间的相对平衡，也有利于合作学习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充分发挥小组内每个成员的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的每个成员虽然层次不同，分工不同，但都应该树立整体意识和团队精神，树立“小组的荣誉离不开我的努力”的意识。因此小组内的成员做到既有分工更有合作，特别是对于那些性格比较内向的、学习基础比较差的、语言表达能力比较弱的同学，更应该帮助他们克服障碍。为了是每个人都有锻炼的机会，小组内的分工应该轮流进行，而且各个组轮流的方式基本相同（即同一层次的同学担任同一角色：记录员、检查员、组织员、总结报告员等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这样也利于评价的公平性，树立每位同学的信心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三、合作学习的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数学课程标准》指出：评价的目的是为了全面了解学生的数学学习历程，激励学生的学习和改进教师的教学。对合作学习的评价的一个显著特点是评价小组的整体情况，当然也必然会有个人的评价与小组评价，自我评价与同伴评价，学生评价与教师评价。在评价过程中，我们不仅要评价学生的学习结果，更应该关注学生的合作过程；不仅仅评价对每个学生的参与情况，更应关注小组的整体情况；不仅仅评价发言学生的答案是否正确，更应关注学生在表达自己的观点、倾听同学的发言过程中所表达出来的态度；不仅仅评价学生的学业水平，更应关注他们在合作中表现出来的合作精神、投入程度、情感和态度。教师通过评价机制，帮助学生认识自我，建立信心。</w:t>
      </w:r>
    </w:p>
    <w:p>
      <w:pPr>
        <w:pStyle w:val="Normal"/>
        <w:tabs>
          <w:tab w:val="clear" w:pos="420"/>
          <w:tab w:val="left" w:pos="283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四、合作学习中值得关注的几个问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怎样的合作更有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目前教学的实际情况来看，合作学习大多停留在形式上，缺乏真正意义上的合作。具体表现在：一是分组的随意性比较大。教师大多根据学生的座位就近分组，座位变了，小组也就变了，既不考虑学生的搭配，也不考虑组内的分工。二是合作学习的目的不够明确。哪些问题需要合作？什么时候进行合作？如何进行合作等问题教师心中没有底。教师讲累了让学生“合作一下”，有老师来听课了让学生“合作一下”，把合作学习当作了调剂品、装饰品。三是学生不知道怎么去合作。没有其他老师听课时，学生把合作学习当作“可以热闹一下的时候”。有老师听课时，学生把合作学习当作最难受的事，讨论时不说不行，说又没东西可说。四是缺乏群体意识。合作时热热闹闹。汇报交流时要么无话可说，要么没有形成共识，只能说自己的观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怎样才能取得理想的合作效果？我们认为应该做好以下几点工作：一是教师必须提高认识。认识到这次新课程改革的重要方面就是要转变学生的学习方式，将以往学生的被动、接收式的学习方式，转变为动手实践、自主探索与合作交流等方式。二是教师要精心组织好合作学习。教师只有明确了合作学习的目的、意义，才能去创设合作学习的氛围，，精心组织好合作学习的内容。比如问题如何提出？要求学生做到什么？以什么形式组织等等。三是讨论必须建立在学生独立思考基础上，否则讨论就可能停留在表面或不能深入。四是加强对合作学习的指导和评价。学生学习方式的转变，不能依赖学生自己完成，必须在教师的引导和鼓励下逐步完成的。对于小组内的每个角色，分别承担什么任务，如何组织，如何记录，如何汇报，如何补充等都应该进行指导，使学生逐步形成一种习惯。同时通过评价，有效地促进合作向正常的轨道发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的角色如何定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合作学习中，教师的角色该如何定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《数学课程标准》明确指出，教师是数学学习的组织者、引导者和合作者。但是在实际教学中，教师往往不能把握自己的角色。在学生讨论时，教师要么站在讲台前，要么轮流转几圈，看看这组，瞧瞧那组，不能把自己融入到学生的学习中，也就不可能成本为学生的学习合作伙伴。归根到底还是教师的角色没有发生转变。因此要使教师在学生的合作学习中发挥更好的作用，必须从转变教师的观念开始，必须在平常的教学中去体现，这需要一个很长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端正认识，走出误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合作学习变为“小组讨论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许多教师认为，只要以小组的形式进行学习，学生自然就会合作。于是，在课堂上教师就让同桌的学生组成小组，然后布置一些学习任务，要求小组讨论。一时间，课堂上人声鼎沸，热闹非凡。但是老师既不指导学生如何与小组中其他成员交流，也不监控学生在小组中的交往情况，把教学过程变为纯粹的学生“自学”和“自议”。结果，学生在小组内仍然是各自为政，要么自己埋头钻研，要么乘机以小组为掩护开小差、说闲话，小组活动流于形式，既费时，又影响了教学目标的实施，学生的学习效果也不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合作学习沦为“避风港”。在合作学习的的小组中，常常会出现这种现象：有一部分学生在小组活动中无所事事，或是东张西望，或是干着与本组活动无关的事。其主要原因是教师只关注小组活动的结果，忽视了对整个小组活动过程的管理和调控。因此，只要能够有人代表小组发言，给出正确答案，整个小组就能顺利过关。在这种情况下，及时小组中只有一个人认真完成任务，其他成员都不参加也没关系。对那些不参与的学生来说，在小组掩护下逃避学习责任反倒是安全的，对这种“避风港”式的小组活动，他们当然喜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合作学习成了好学生的“舞台”。“教师讲，学生听”是传统的课堂模式，学生在小组学习中复制了这种方式，演变为“好生讲，差生听”，差生在小组中仍然是被动的。在这种“舞台”式的小组里，学生之间没有真正的合作，这不仅不利于差生的发展，对好生也是不利的。同时，在这种“舞台”式的小组里，好生的观点和视角支配着小组的一切活动，缺乏认识的多样性，长此以往，好学生的认识也会变得狭窄，学识水平的层次自然会上不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合作学习中教师“壁上观”。有一些观摩课、示范课上，教者为了一味体现课改精神，当起了主持人，整堂课起串连作用，让学生自由组合起来讨论，任凭学生尽情展示，自己成了旁观者，表面上气氛活跃，实际上华而不实。更有甚者，一堂课至始至终不见教师，男女生各一名当节目主持人，小组讨论，接着派代表轮流拿着稿件宣讲。有人认为教师参与越少，学生活动频率越高，就越能体现学生学习的合作性和主体性。其实，这种合作学习是以淹没教师主体意识为代价的，尤其在有深度的知识上，缺少了教师富有启发性的讲解，也就点燃不了学生思维的火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学习是一种新的教学理念，我们必须去学习；合作学习是一种新的教学策略，我们必须去研究 。让合作学习这朵课改之花越开越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学生在合作学习中健康成长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欧阳芬、张厚刚：《有效教学的基本功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刘吉林、王坦：《合作学习的基本理念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2:00Z</dcterms:created>
  <dc:creator>Administrator</dc:creator>
  <dc:description/>
  <cp:keywords/>
  <dc:language>en-US</dc:language>
  <cp:lastModifiedBy>lenovo</cp:lastModifiedBy>
  <dcterms:modified xsi:type="dcterms:W3CDTF">2020-06-03T13:12:00Z</dcterms:modified>
  <cp:revision>2</cp:revision>
  <dc:subject/>
  <dc:title>【摘要】合作学习是一种有系统，有结构的教学策略，即依学生能力、性别等因素将学生分配到一个异质小组中。鼓励同学间彼此协助、互相支持。以提高个人的学习效果，并达成团体目标。合作学习能提升学生的学习成绩、学习动机、人际关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