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浅谈课堂上合作学习机制的做法</w:t>
      </w:r>
    </w:p>
    <w:p>
      <w:pPr>
        <w:pStyle w:val="Normal"/>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540" w:leader="none"/>
        </w:tabs>
        <w:rPr/>
      </w:pPr>
      <w:r>
        <w:rPr>
          <w:b/>
          <w:bCs/>
        </w:rPr>
        <w:t>[</w:t>
      </w:r>
      <w:r>
        <w:rPr>
          <w:b/>
          <w:bCs/>
        </w:rPr>
        <w:t>摘要</w:t>
      </w:r>
      <w:r>
        <w:rPr>
          <w:b/>
          <w:bCs/>
        </w:rPr>
        <w:t>]</w:t>
      </w:r>
      <w:r>
        <w:rPr>
          <w:rFonts w:cs="宋体;SimSun" w:ascii="宋体;SimSun" w:hAnsi="宋体;SimSun"/>
          <w:b/>
          <w:bCs/>
        </w:rPr>
        <w:t xml:space="preserve"> </w:t>
      </w:r>
      <w:r>
        <w:rPr>
          <w:rFonts w:ascii="宋体;SimSun" w:hAnsi="宋体;SimSun" w:cs="宋体;SimSun"/>
        </w:rPr>
        <w:t>合作学习机制是一种具有鲜明时代特色的教育改革，是我国在小学阶段要求推广的重点项目，是实施“应试教育”向“素质教育”转轨的需要。合作学习机制是以充分调动</w:t>
      </w:r>
    </w:p>
    <w:p>
      <w:pPr>
        <w:pStyle w:val="Normal"/>
        <w:tabs>
          <w:tab w:val="clear" w:pos="420"/>
          <w:tab w:val="left" w:pos="540" w:leader="none"/>
        </w:tabs>
        <w:rPr/>
      </w:pPr>
      <w:r>
        <w:rPr>
          <w:rFonts w:ascii="宋体;SimSun" w:hAnsi="宋体;SimSun" w:cs="宋体;SimSun"/>
        </w:rPr>
        <w:t>学生内在的主观能动性为根本出发点，倡导学生在快乐合作的学习气氛中学习，使学生真正成为学习的主体而全面发展。它在课堂教学中的实施是通过教师与学生的合作，学生的积极、主动、刻苦地学习，从中让学生体会到合作之乐，学习之乐，成功之乐。合作学习机制不仅能有效地完成教学任务，而且对学生良好的品德、集体观念、合作意识、创新精神的培养都具有重要意义。</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关键词</w:t>
      </w:r>
      <w:r>
        <w:rPr>
          <w:rFonts w:cs="宋体;SimSun" w:ascii="宋体;SimSun" w:hAnsi="宋体;SimSun"/>
          <w:b/>
          <w:bCs/>
        </w:rPr>
        <w:t>]</w:t>
      </w:r>
      <w:r>
        <w:rPr>
          <w:rFonts w:ascii="宋体;SimSun" w:hAnsi="宋体;SimSun" w:cs="宋体;SimSun"/>
        </w:rPr>
        <w:t>合作学习机制   课堂上   做法</w:t>
      </w:r>
    </w:p>
    <w:p>
      <w:pPr>
        <w:pStyle w:val="Normal"/>
        <w:tabs>
          <w:tab w:val="clear" w:pos="420"/>
          <w:tab w:val="left" w:pos="540" w:leader="none"/>
        </w:tabs>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课堂教学是对学生进行合作教育的主渠道，又是实施合作教育的基本教学组织形式。那么，在课堂教学有限的时间内如何根据学生的不同点实施合作学习机制呢？</w:t>
      </w:r>
    </w:p>
    <w:p>
      <w:pPr>
        <w:pStyle w:val="Normal"/>
        <w:ind w:firstLine="422"/>
        <w:rPr>
          <w:rFonts w:ascii="宋体;SimSun" w:hAnsi="宋体;SimSun" w:cs="宋体;SimSun"/>
          <w:b/>
          <w:b/>
          <w:bCs/>
        </w:rPr>
      </w:pPr>
      <w:r>
        <w:rPr>
          <w:rFonts w:ascii="宋体;SimSun" w:hAnsi="宋体;SimSun" w:cs="宋体;SimSun"/>
          <w:b/>
          <w:bCs/>
        </w:rPr>
        <w:t>一、对合作学习机制的认识</w:t>
      </w:r>
    </w:p>
    <w:p>
      <w:pPr>
        <w:pStyle w:val="Normal"/>
        <w:ind w:firstLine="420"/>
        <w:rPr/>
      </w:pPr>
      <w:r>
        <w:rPr>
          <w:rFonts w:ascii="宋体;SimSun" w:hAnsi="宋体;SimSun" w:cs="宋体;SimSun"/>
        </w:rPr>
        <w:t>课堂教学过程是教师与学生之间、学生与学生之间的多边活动的过程。在教学活动中要多边密切配合，进行有效地默契合作。如果主客体之间不能很好地进行合作，不具备多边协调性，教学就会流于走过场、教学效果就会明显走向滑坡。因此，教学任务就难以完成。为了圆满达到教学目的要求，师生合作学习的机制就成了教学过程中的客观需要。合作学习机制就是要求教师在教学过程中紧扣“合作”二字，努力营造一种民主、融洽、和谐的氛围和条件，充分发挥两个积极性，使师生间、生生间配合默契一致，好似上演一台戏一样，共同完成课堂教学任务。</w:t>
      </w:r>
    </w:p>
    <w:p>
      <w:pPr>
        <w:pStyle w:val="Normal"/>
        <w:ind w:firstLine="422"/>
        <w:rPr>
          <w:rFonts w:ascii="宋体;SimSun" w:hAnsi="宋体;SimSun" w:cs="宋体;SimSun"/>
          <w:b/>
          <w:b/>
          <w:bCs/>
        </w:rPr>
      </w:pPr>
      <w:r>
        <w:rPr>
          <w:rFonts w:ascii="宋体;SimSun" w:hAnsi="宋体;SimSun" w:cs="宋体;SimSun"/>
          <w:b/>
          <w:bCs/>
        </w:rPr>
        <w:t>二、合作学习机制的意义和作用</w:t>
      </w:r>
    </w:p>
    <w:p>
      <w:pPr>
        <w:pStyle w:val="Normal"/>
        <w:tabs>
          <w:tab w:val="clear" w:pos="420"/>
          <w:tab w:val="left" w:pos="540" w:leader="none"/>
        </w:tabs>
        <w:ind w:firstLine="420"/>
        <w:rPr/>
      </w:pPr>
      <w:r>
        <w:rPr>
          <w:rFonts w:ascii="宋体;SimSun" w:hAnsi="宋体;SimSun" w:cs="宋体;SimSun"/>
        </w:rPr>
        <w:t>合作学习机制是一种具有鲜明时代特色的教育改革，是我国在小学阶段要求推广的重点项目，是实施“应试教育”向“素质教育”转轨的需要，合作学习机制是以充分调动学生内在的主观能动性为根本出发点，倡导学生在快乐合作的学习气氛中学习，使学生真正成为学习的主体而全面发展。合作学习机制不能简单地理解为一种教学方法、教学手段或教学形式，而它是一种指导思想，是使教育在整体上提高层次，以适应新的形势发展的需要。从某种意义上讲，讲授法不一定就不好，而关键是在于它的运用没有适合新的形势发展的教学需要，更没有在教学方法和手段上提高一个层次。</w:t>
      </w:r>
    </w:p>
    <w:p>
      <w:pPr>
        <w:pStyle w:val="Normal"/>
        <w:tabs>
          <w:tab w:val="clear" w:pos="420"/>
          <w:tab w:val="left" w:pos="540" w:leader="none"/>
        </w:tabs>
        <w:ind w:firstLine="420"/>
        <w:rPr/>
      </w:pPr>
      <w:r>
        <w:rPr>
          <w:rFonts w:ascii="宋体;SimSun" w:hAnsi="宋体;SimSun" w:cs="宋体;SimSun"/>
        </w:rPr>
        <w:t>因此，我认为合作学习机制的作用首先应该是最大限度地唤起学生与教师的合作和对学习的热爱，教育学生明确学习目的，调动学生的学习的兴趣，是让学生学有所得，成为学习的主人，把学习当成自己的第一需要，是让学生在口、脑、手并用中得到创造。把本来单一的、枯燥无味的讲授灌输学习活动变得愉悦与合作活动，使之在情绪饱满，兴味盎然中获得知识，获得技能。通过教师与学生的合作，学生的积极、主动、刻苦地学习，从中让学生体会到合作之乐，学习之乐，成功之乐。</w:t>
      </w:r>
    </w:p>
    <w:p>
      <w:pPr>
        <w:pStyle w:val="Normal"/>
        <w:tabs>
          <w:tab w:val="clear" w:pos="420"/>
          <w:tab w:val="left" w:pos="540" w:leader="none"/>
        </w:tabs>
        <w:ind w:firstLine="420"/>
        <w:rPr/>
      </w:pPr>
      <w:r>
        <w:rPr>
          <w:rFonts w:ascii="宋体;SimSun" w:hAnsi="宋体;SimSun" w:cs="宋体;SimSun"/>
        </w:rPr>
        <w:t>三、</w:t>
      </w:r>
      <w:r>
        <w:rPr>
          <w:rFonts w:ascii="宋体;SimSun" w:hAnsi="宋体;SimSun" w:cs="宋体;SimSun"/>
          <w:b/>
          <w:bCs/>
        </w:rPr>
        <w:t>合作学习机制在课堂教学中的实施</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营造“合作学习”的课堂环境</w:t>
      </w:r>
    </w:p>
    <w:p>
      <w:pPr>
        <w:pStyle w:val="Normal"/>
        <w:tabs>
          <w:tab w:val="clear" w:pos="420"/>
          <w:tab w:val="left" w:pos="540" w:leader="none"/>
        </w:tabs>
        <w:ind w:firstLine="420"/>
        <w:rPr/>
      </w:pPr>
      <w:r>
        <w:rPr>
          <w:rFonts w:ascii="宋体;SimSun" w:hAnsi="宋体;SimSun" w:cs="宋体;SimSun"/>
        </w:rPr>
        <w:t>良好的环境可以带来和谐、民主的气氛，和谐亲切的氛围可以得到理想的结果。我可以从教室的课桌摆放入手，传统的一排排摆放不利于合作学习机制的开展，随着课堂教学改革，课堂效率的增长，课桌摆放形式改变也就成为需要了。我认为：“</w:t>
      </w:r>
      <w:r>
        <w:rPr>
          <w:rFonts w:cs="宋体;SimSun" w:ascii="宋体;SimSun" w:hAnsi="宋体;SimSun"/>
        </w:rPr>
        <w:t>T”</w:t>
      </w:r>
      <w:r>
        <w:rPr>
          <w:rFonts w:ascii="宋体;SimSun" w:hAnsi="宋体;SimSun" w:cs="宋体;SimSun"/>
        </w:rPr>
        <w:t>字形，“椭圆”形，四方形都有利于合作学习机制的开展。第一，调整课桌摆放，可以缩短教师与学生、学生与学生之间的距离，增加交流的机会，有利于开展合作学习；其次是优化小组成员的构成，根据了解，让态度、脾气、习性、需求具有类似性的互补性的学生放在一个小组；第三，还要提倡独立完成，更要倡导合作完成。可以布置一些学生个人难以完成的，必须要依靠集体力量才能完成的任务，让学生意识到合作学习机制的重要性和意义。</w:t>
      </w:r>
    </w:p>
    <w:p>
      <w:pPr>
        <w:pStyle w:val="Normal"/>
        <w:tabs>
          <w:tab w:val="clear" w:pos="420"/>
          <w:tab w:val="left" w:pos="540" w:leader="none"/>
        </w:tabs>
        <w:ind w:firstLine="420"/>
        <w:rPr>
          <w:rFonts w:ascii="宋体;SimSun" w:hAnsi="宋体;SimSun" w:cs="宋体;SimSun"/>
        </w:rPr>
      </w:pPr>
      <w:r>
        <w:rPr>
          <w:rFonts w:cs="宋体;SimSun" w:ascii="宋体;SimSun" w:hAnsi="宋体;SimSun"/>
        </w:rPr>
        <w:t>2</w:t>
      </w:r>
      <w:r>
        <w:rPr>
          <w:rFonts w:ascii="宋体;SimSun" w:hAnsi="宋体;SimSun" w:cs="宋体;SimSun"/>
        </w:rPr>
        <w:t>、教学中教师以良好情操、职业道德感染学生</w:t>
      </w:r>
    </w:p>
    <w:p>
      <w:pPr>
        <w:pStyle w:val="Normal"/>
        <w:tabs>
          <w:tab w:val="clear" w:pos="420"/>
          <w:tab w:val="left" w:pos="540" w:leader="none"/>
        </w:tabs>
        <w:ind w:firstLine="420"/>
        <w:rPr/>
      </w:pPr>
      <w:r>
        <w:rPr>
          <w:rFonts w:ascii="宋体;SimSun" w:hAnsi="宋体;SimSun" w:cs="宋体;SimSun"/>
        </w:rPr>
        <w:t>常言道：亲其师才能信其道，教学过程中的师生关系不仅仅是知识的传授，更重要的是情感交流。合作学习机制的重要的一点就是让学生对老师产生可敬、可爱的情感，形成一种和谐的师生关系。要达到这一点，教师要以良好的情操、职业道德去感染学生，教师在课堂上要以饱满热情、真诚微笑面对每一个学生，让学生感受到老师的平易近人、和蔼可亲。</w:t>
      </w:r>
    </w:p>
    <w:p>
      <w:pPr>
        <w:pStyle w:val="Normal"/>
        <w:tabs>
          <w:tab w:val="clear" w:pos="420"/>
          <w:tab w:val="left" w:pos="540" w:leader="none"/>
        </w:tabs>
        <w:ind w:firstLine="570"/>
        <w:rPr>
          <w:rFonts w:ascii="宋体;SimSun" w:hAnsi="宋体;SimSun" w:cs="宋体;SimSun"/>
        </w:rPr>
      </w:pPr>
      <w:r>
        <w:rPr>
          <w:rFonts w:cs="宋体;SimSun" w:ascii="宋体;SimSun" w:hAnsi="宋体;SimSun"/>
        </w:rPr>
        <w:t>3</w:t>
      </w:r>
      <w:r>
        <w:rPr>
          <w:rFonts w:ascii="宋体;SimSun" w:hAnsi="宋体;SimSun" w:cs="宋体;SimSun"/>
        </w:rPr>
        <w:t>、开展多边合作活动、创设民主平等师生关系</w:t>
      </w:r>
    </w:p>
    <w:p>
      <w:pPr>
        <w:pStyle w:val="Normal"/>
        <w:tabs>
          <w:tab w:val="clear" w:pos="420"/>
          <w:tab w:val="left" w:pos="540" w:leader="none"/>
        </w:tabs>
        <w:ind w:firstLine="420"/>
        <w:rPr/>
      </w:pPr>
      <w:r>
        <w:rPr>
          <w:rFonts w:ascii="宋体;SimSun" w:hAnsi="宋体;SimSun" w:cs="宋体;SimSun"/>
        </w:rPr>
        <w:t>苏霍姆林斯基在《教育的艺术》一书中说：“课堂上一切困惑和失败的根子，在绝大多数场合下都在于教师忘却了：上课，这是儿童和教师的共同劳动，这种劳动的成功，首先是由师生相互关系来决定的。”因此，在课堂教学中要创设与建立民主、平等的师生关系，传统的课堂教学模式以教师为中心，特别是在应试教育的前提下，学生惟命是从，课堂上谈不上民主。合作学习机制则不然，在课堂上必须创设民主的教学氛围，改变过去那种教师“一言堂”、“包办代替”，一人说了算的课堂局面。我在课堂教学中随时听取学生的意见，师生之间展开讨论，让学生讲话，这种民主、平等的新型师生关系是师生教学相长、师生互补的桥梁。</w:t>
      </w:r>
    </w:p>
    <w:p>
      <w:pPr>
        <w:pStyle w:val="Normal"/>
        <w:tabs>
          <w:tab w:val="clear" w:pos="420"/>
          <w:tab w:val="left" w:pos="540" w:leader="none"/>
        </w:tabs>
        <w:ind w:firstLine="420"/>
        <w:rPr/>
      </w:pPr>
      <w:r>
        <w:rPr>
          <w:rFonts w:ascii="宋体;SimSun" w:hAnsi="宋体;SimSun" w:cs="宋体;SimSun"/>
        </w:rPr>
        <w:t>在课堂教学改革中，要废弃传统的先生讲，学生听的模式，倡导在教学过程中安排好多边活动内容、方法、步骤等，建立起师生合作学习的机制，也就是课堂上的师生之间的和谐合作关系。如果没有师生间、生生间的相互合作，教学任务就无法真正落实。而在课堂教学实况中，教师与学生、学生与学生之间的课堂情况和教学内容等都均来自于师生之间的良好合作。所以，建立良好的合作学习机制，是培养学生良好品德、创新精神，又是提高课堂教学质量的可靠保证。在课堂教学过程中，建立良好的合作学习机制，我要以合作为基础，开展多边活动，努力营造、创设一种民主、平等、融洽和谐的氛围，充分发挥教的积极性，学生学的自觉性、主动性，使课堂内多边活动配合默契、协调。要彻底改变教师的“包办代替”、“一言堂”的课堂模式，我注重在教学中随时征求学生的意见，启发学生的思维，回答学生的质疑，了解他们的心态和需要，不断改进课堂教学，巩固与深入探讨合作学习机制。</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课堂上要给学生以褒扬、赏识</w:t>
      </w:r>
    </w:p>
    <w:p>
      <w:pPr>
        <w:pStyle w:val="Normal"/>
        <w:tabs>
          <w:tab w:val="clear" w:pos="420"/>
          <w:tab w:val="left" w:pos="540" w:leader="none"/>
        </w:tabs>
        <w:ind w:firstLine="420"/>
        <w:rPr/>
      </w:pPr>
      <w:r>
        <w:rPr>
          <w:rFonts w:ascii="宋体;SimSun" w:hAnsi="宋体;SimSun" w:cs="宋体;SimSun"/>
        </w:rPr>
        <w:t>被承认是人的心理需求，教师不能吝啬自己的爱和赞美之词，要从一句句发自内心的赞语入手，来缩短师生之间心灵的距离。我善于创设以褒扬、赏识机会，发现学生的闪光点，让每个学生虚心地参与合作学习活动，并在合作学习活动中表现自己，以唤起学生合作的自尊心和自信心。课堂上发现一些平时学习上不起眼的，但在课堂的合作学习中又表现突出的，有大显身手的学生，在此时此刻，我抓住时机给予表扬和鼓励、赏识。此外，我还可以运用各种身体语言、动作：如注视、点头、微笑、手势等。让学生觉得自己受关怀，在融洽的合作学习气氛中自由自在地表现自己，完善自我。我让他们真正体验到通过自己的努力获得成绩，这些成功的喜悦，让他们真正感受到对合作学习的自信，从心底里感到：我并不比别人笨，我要超过别人。我们教师也从中发现了学生学习的闪光点，做到及时调整对这些学生的期望和态度，从而使合作学习机制进入合作学习的良性循环，鼓励他们扬长避短，努力奋进。</w:t>
      </w:r>
    </w:p>
    <w:p>
      <w:pPr>
        <w:pStyle w:val="Normal"/>
        <w:tabs>
          <w:tab w:val="clear" w:pos="420"/>
          <w:tab w:val="left" w:pos="540" w:leader="none"/>
        </w:tabs>
        <w:ind w:firstLine="420"/>
        <w:rPr>
          <w:rFonts w:ascii="宋体;SimSun" w:hAnsi="宋体;SimSun" w:cs="宋体;SimSun"/>
        </w:rPr>
      </w:pPr>
      <w:r>
        <w:rPr>
          <w:rFonts w:cs="宋体;SimSun" w:ascii="宋体;SimSun" w:hAnsi="宋体;SimSun"/>
        </w:rPr>
        <w:t>5</w:t>
      </w:r>
      <w:r>
        <w:rPr>
          <w:rFonts w:ascii="宋体;SimSun" w:hAnsi="宋体;SimSun" w:cs="宋体;SimSun"/>
        </w:rPr>
        <w:t>、学会尊重、理解、宽容学生</w:t>
      </w:r>
    </w:p>
    <w:p>
      <w:pPr>
        <w:pStyle w:val="Normal"/>
        <w:tabs>
          <w:tab w:val="clear" w:pos="420"/>
          <w:tab w:val="left" w:pos="540" w:leader="none"/>
        </w:tabs>
        <w:ind w:firstLine="420"/>
        <w:rPr/>
      </w:pPr>
      <w:r>
        <w:rPr>
          <w:rFonts w:ascii="宋体;SimSun" w:hAnsi="宋体;SimSun" w:cs="宋体;SimSun"/>
        </w:rPr>
        <w:t>每个学生都有自己的人格和尊严，都希望能得到他人的理解和尊重，尤其是希望得到老师的理解、尊重、宽容。当然，老师对学生的尊重表现在各个方面上，如：尊重学生人格、尊重学生尊严、尊重学生的选择，尊重学生的隐私等。理解和宽容则是在学生出现错误时，不要过多地批评和指责，而是充分地相信学生，给学生改正错误的时间和机会。当学生成功时多给予表扬和鼓励，失败时要及时鼓励再尝试，千万不能挫伤学生和学生的自尊心，更不能说“你真笨”、“人头猪脑”、“没出息”、“饭桶”等定语。因此，我们教师在课堂上，特别在合作学习的课堂上更要学会尊重、理解、宽容学生，给予鼓励，少指责，要善于引导启发学生，让他们永远生活在希望之中。</w:t>
      </w:r>
    </w:p>
    <w:p>
      <w:pPr>
        <w:pStyle w:val="Normal"/>
        <w:tabs>
          <w:tab w:val="clear" w:pos="420"/>
          <w:tab w:val="left" w:pos="540" w:leader="none"/>
        </w:tabs>
        <w:ind w:firstLine="422"/>
        <w:rPr/>
      </w:pPr>
      <w:r>
        <w:rPr>
          <w:rFonts w:ascii="宋体;SimSun" w:hAnsi="宋体;SimSun" w:cs="宋体;SimSun"/>
          <w:b/>
          <w:bCs/>
        </w:rPr>
        <w:t>四、培养学生学会合作</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要有正确的合群观和群体创造意识</w:t>
      </w:r>
    </w:p>
    <w:p>
      <w:pPr>
        <w:pStyle w:val="Normal"/>
        <w:tabs>
          <w:tab w:val="clear" w:pos="420"/>
          <w:tab w:val="left" w:pos="540" w:leader="none"/>
        </w:tabs>
        <w:ind w:firstLine="420"/>
        <w:rPr>
          <w:rFonts w:ascii="宋体;SimSun" w:hAnsi="宋体;SimSun" w:cs="宋体;SimSun"/>
        </w:rPr>
      </w:pPr>
      <w:r>
        <w:rPr>
          <w:rFonts w:ascii="宋体;SimSun" w:hAnsi="宋体;SimSun" w:cs="宋体;SimSun"/>
        </w:rPr>
        <w:t>课堂上多边的相互协作和启发，必将有利于思维的发散，有利于教学的活力生成，群众创造意识来源于重视学生的思想交流，把课堂教学的成果作为集体智慧的结晶。因此，培养学生要有正确的合群观和群体创造意识，是势在必行，是非常必要的，这样更加有利于学生开展合作学习活动。</w:t>
      </w:r>
    </w:p>
    <w:p>
      <w:pPr>
        <w:pStyle w:val="Normal"/>
        <w:tabs>
          <w:tab w:val="clear" w:pos="420"/>
          <w:tab w:val="left" w:pos="540" w:leader="none"/>
        </w:tabs>
        <w:ind w:firstLine="420"/>
        <w:rPr>
          <w:rFonts w:ascii="宋体;SimSun" w:hAnsi="宋体;SimSun" w:cs="宋体;SimSun"/>
        </w:rPr>
      </w:pPr>
      <w:r>
        <w:rPr>
          <w:rFonts w:cs="宋体;SimSun" w:ascii="宋体;SimSun" w:hAnsi="宋体;SimSun"/>
        </w:rPr>
        <w:t>2</w:t>
      </w:r>
      <w:r>
        <w:rPr>
          <w:rFonts w:ascii="宋体;SimSun" w:hAnsi="宋体;SimSun" w:cs="宋体;SimSun"/>
        </w:rPr>
        <w:t>、培养具有与人合作的能力</w:t>
      </w:r>
    </w:p>
    <w:p>
      <w:pPr>
        <w:pStyle w:val="Normal"/>
        <w:tabs>
          <w:tab w:val="clear" w:pos="420"/>
          <w:tab w:val="left" w:pos="540" w:leader="none"/>
        </w:tabs>
        <w:ind w:firstLine="420"/>
        <w:rPr/>
      </w:pPr>
      <w:r>
        <w:rPr>
          <w:rFonts w:ascii="宋体;SimSun" w:hAnsi="宋体;SimSun" w:cs="宋体;SimSun"/>
        </w:rPr>
        <w:t>在教学中，我做到善于指导学生与别人合作，与别人交流，学会认真听取别人的意见，善于汲取对方的方法，思想，捕捉对方的思想灵感。在课堂上，凡是学生能解决的问题，尽量让学生通过讨论，争辩、交流、质疑来解决，这是学生最好的合作过程。通过良好的学习过程可以开阔视野，拓宽思路，互相启发，为学会学习，学会增长知识，为学会生存发展，提高文化素质打下坚实的基础。</w:t>
      </w:r>
    </w:p>
    <w:p>
      <w:pPr>
        <w:pStyle w:val="Normal"/>
        <w:tabs>
          <w:tab w:val="clear" w:pos="420"/>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综合上面所述，实践表明，合作学习机制不仅能有效地完成教学任务，而且对学生良好的品德、集体观念、合作意识、创新精神的培养都具有重要意义。</w:t>
      </w:r>
    </w:p>
    <w:p>
      <w:pPr>
        <w:pStyle w:val="Normal"/>
        <w:jc w:val="center"/>
        <w:rPr>
          <w:rFonts w:ascii="宋体;SimSun" w:hAnsi="宋体;SimSun" w:cs="宋体;SimSun"/>
          <w:b/>
          <w:b/>
          <w:bCs/>
          <w:sz w:val="32"/>
        </w:rPr>
      </w:pPr>
      <w:r>
        <w:rPr>
          <w:rFonts w:cs="宋体;SimSun" w:ascii="宋体;SimSun" w:hAnsi="宋体;SimSun"/>
          <w:b/>
          <w:bCs/>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Endnote">
    <w:name w:val="Endnote Text"/>
    <w:basedOn w:val="Normal"/>
    <w:pPr>
      <w:snapToGrid w:val="false"/>
      <w:jc w:val="left"/>
    </w:pPr>
    <w:rPr/>
  </w:style>
  <w:style w:type="paragraph" w:styleId="2">
    <w:name w:val="正文文本缩进 2"/>
    <w:basedOn w:val="Normal"/>
    <w:qFormat/>
    <w:pPr>
      <w:tabs>
        <w:tab w:val="clear" w:pos="420"/>
        <w:tab w:val="left" w:pos="720" w:leader="none"/>
      </w:tabs>
      <w:ind w:left="569"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2:00Z</dcterms:created>
  <dc:creator>admin</dc:creator>
  <dc:description/>
  <cp:keywords/>
  <dc:language>en-US</dc:language>
  <cp:lastModifiedBy>lenovo</cp:lastModifiedBy>
  <dcterms:modified xsi:type="dcterms:W3CDTF">2020-06-03T13:12:00Z</dcterms:modified>
  <cp:revision>2</cp:revision>
  <dc:subject/>
  <dc:title>浅淡课堂上合作学习机制的做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