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现代教育技术与语文课程的整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5"/>
        <w:rPr/>
      </w:pPr>
      <w:r>
        <w:rPr>
          <w:rFonts w:ascii="宋体;SimSun" w:hAnsi="宋体;SimSun" w:cs="宋体;SimSun"/>
          <w:kern w:val="0"/>
          <w:szCs w:val="21"/>
        </w:rPr>
        <w:t>随着社会的发展，信息化程度的提高，在语文学科整合中，引入并融合计算机信息化教育有着非常重要的作用。这是因为：从当今世界看，世界进入知识经济和信息时代，人类所有的信息资源可以通过计算机、因特网得以承载和传播，使人们的交流更加广泛和方便。从语文课程的性质来看“语文是最重要的交际工具，是人类文化的重要组成部分。工具性和人文性的统一，是语文课程的基本特点。”另外在</w:t>
      </w:r>
      <w:r>
        <w:rPr>
          <w:szCs w:val="21"/>
        </w:rPr>
        <w:t>《基础教育课程改革纲要</w:t>
      </w:r>
      <w:r>
        <w:rPr>
          <w:szCs w:val="21"/>
        </w:rPr>
        <w:t>(</w:t>
      </w:r>
      <w:r>
        <w:rPr>
          <w:szCs w:val="21"/>
        </w:rPr>
        <w:t>试行</w:t>
      </w:r>
      <w:r>
        <w:rPr>
          <w:szCs w:val="21"/>
        </w:rPr>
        <w:t>)</w:t>
      </w:r>
      <w:r>
        <w:rPr>
          <w:szCs w:val="21"/>
        </w:rPr>
        <w:t>》</w:t>
      </w:r>
      <w:r>
        <w:rPr>
          <w:szCs w:val="21"/>
        </w:rPr>
        <w:t>中</w:t>
      </w:r>
      <w:r>
        <w:rPr>
          <w:szCs w:val="21"/>
        </w:rPr>
        <w:t>明确提出</w:t>
      </w:r>
      <w:r>
        <w:rPr>
          <w:szCs w:val="21"/>
        </w:rPr>
        <w:t>：“</w:t>
      </w:r>
      <w:r>
        <w:rPr>
          <w:szCs w:val="21"/>
        </w:rPr>
        <w:t>大力推进信息技术在教学过程中的普遍应用</w:t>
      </w:r>
      <w:r>
        <w:rPr>
          <w:szCs w:val="21"/>
        </w:rPr>
        <w:t>，</w:t>
      </w:r>
      <w:r>
        <w:rPr>
          <w:szCs w:val="21"/>
        </w:rPr>
        <w:t>促进信息技术与学科课程的整合</w:t>
      </w:r>
      <w:r>
        <w:rPr>
          <w:szCs w:val="21"/>
        </w:rPr>
        <w:t>，</w:t>
      </w:r>
      <w:r>
        <w:rPr>
          <w:szCs w:val="21"/>
        </w:rPr>
        <w:t>逐步实现教学内容的呈现方式</w:t>
      </w:r>
      <w:r>
        <w:rPr>
          <w:szCs w:val="21"/>
        </w:rPr>
        <w:t>、</w:t>
      </w:r>
      <w:r>
        <w:rPr>
          <w:szCs w:val="21"/>
        </w:rPr>
        <w:t>教师的教学方式和师生互动方式的变革</w:t>
      </w:r>
      <w:r>
        <w:rPr>
          <w:szCs w:val="21"/>
        </w:rPr>
        <w:t>。</w:t>
      </w:r>
      <w:r>
        <w:rPr>
          <w:szCs w:val="21"/>
        </w:rPr>
        <w:t>充分发挥信息技术的优势</w:t>
      </w:r>
      <w:r>
        <w:rPr>
          <w:szCs w:val="21"/>
        </w:rPr>
        <w:t>，</w:t>
      </w:r>
      <w:r>
        <w:rPr>
          <w:szCs w:val="21"/>
        </w:rPr>
        <w:t>为学生的学习和发展提供丰富多彩的教育环境和有力的学习工具。</w:t>
      </w:r>
      <w:r>
        <w:rPr>
          <w:szCs w:val="21"/>
        </w:rPr>
        <w:t>”</w:t>
      </w:r>
    </w:p>
    <w:p>
      <w:pPr>
        <w:pStyle w:val="Normal"/>
        <w:ind w:firstLine="435"/>
        <w:rPr>
          <w:rFonts w:ascii="宋体;SimSun" w:hAnsi="宋体;SimSun" w:cs="宋体;SimSun"/>
          <w:szCs w:val="21"/>
          <w:lang w:val="zh-CN"/>
        </w:rPr>
      </w:pPr>
      <w:r>
        <w:rPr>
          <w:rFonts w:ascii="宋体;SimSun" w:hAnsi="宋体;SimSun" w:cs="宋体;SimSun"/>
          <w:szCs w:val="21"/>
          <w:lang w:val="zh-CN"/>
        </w:rPr>
        <w:t>那么，现代教育技术与语文学科整合到底有哪些教学优势呢？</w:t>
      </w:r>
    </w:p>
    <w:p>
      <w:pPr>
        <w:pStyle w:val="Normal"/>
        <w:ind w:firstLine="435"/>
        <w:rPr/>
      </w:pPr>
      <w:r>
        <w:rPr>
          <w:lang w:val="zh-CN"/>
        </w:rPr>
        <w:t>以计算机为核心的信息技术之所以得到了人们的关注，是因为它可以使学科教学声情并茂、知情并重、化繁为简、化难为易，在有限的时间内，大大提高教学效率，加大课堂信息容量以及提高教育训练水平，有利于学生思维能力、想象能力、认识能力和综合能力的培养，有利于学生学习潜力的开发，为学生的发展创造了良好的课业环境和时空条件。因此，许多专家都认识到，信息技术与学科课程的整合是改革传统教育模式、教学方式和教学手段的重要途径。</w:t>
      </w:r>
    </w:p>
    <w:p>
      <w:pPr>
        <w:pStyle w:val="Normal"/>
        <w:rPr>
          <w:b/>
          <w:b/>
          <w:szCs w:val="21"/>
        </w:rPr>
      </w:pPr>
      <w:r>
        <w:rPr>
          <w:b/>
          <w:lang w:val="zh-CN"/>
        </w:rPr>
        <w:t>一、</w:t>
      </w:r>
      <w:r>
        <w:rPr>
          <w:b/>
        </w:rPr>
        <w:t>现代教育技术把大自然请进了课堂</w:t>
      </w:r>
    </w:p>
    <w:p>
      <w:pPr>
        <w:pStyle w:val="TextBodyIndent"/>
        <w:spacing w:before="0" w:after="0"/>
        <w:ind w:left="0" w:firstLine="420"/>
        <w:rPr/>
      </w:pPr>
      <w:r>
        <w:rPr>
          <w:szCs w:val="21"/>
        </w:rPr>
        <w:t>语文教材中，每学期都会涉及到写景的文章。《烟台的海》《九寨沟》《蝴蝶谷》《日月潭》，这类文章文质兼美，饱含着作者的激情。教学这些文章时，如果</w:t>
      </w:r>
      <w:r>
        <w:rPr/>
        <w:t>单靠</w:t>
      </w:r>
      <w:r>
        <w:rPr>
          <w:szCs w:val="21"/>
        </w:rPr>
        <w:t>“一块黑板、一支粉笔、一张嘴巴讲到底“，学生只能从语言文字中感受景物，再有想象力的学生也无法身临其境。这时，</w:t>
      </w:r>
      <w:r>
        <w:rPr/>
        <w:t>利用多媒体的形、声、色逼真的特殊功能，情况就大不一样。</w:t>
      </w:r>
    </w:p>
    <w:p>
      <w:pPr>
        <w:pStyle w:val="TextBodyIndent"/>
        <w:spacing w:before="0" w:after="0"/>
        <w:ind w:left="0" w:firstLine="420"/>
        <w:rPr/>
      </w:pPr>
      <w:r>
        <w:rPr/>
        <w:t>例如，《烟台的海》</w:t>
      </w:r>
      <w:r>
        <w:rPr>
          <w:szCs w:val="18"/>
        </w:rPr>
        <w:t>这一课没有按照一年四季的顺序来介绍烟台的海，而是独具匠心地先呈现了冬天烟台的海这样的景观，巨浪拍岸，蔚为壮观的海景构成了冬日烟台海一道独特的风景线，因为中国沿海城市北面临海的很少，烟台恰是其中之一，因此冬日的海景也更为独特。教学中</w:t>
      </w:r>
      <w:r>
        <w:rPr/>
        <w:t>适时出现四季烟台的海的画面，学生对四季海的特点一目了然。特别在讲解冬季的烟台的海时，小山似的巨浪配上汹涌的浪涛声，让学生真实地感受到烟台的海在冬季真可谓是气势汹汹。</w:t>
      </w:r>
    </w:p>
    <w:p>
      <w:pPr>
        <w:pStyle w:val="TextBodyIndent"/>
        <w:spacing w:before="0" w:after="0"/>
        <w:ind w:left="0" w:firstLine="420"/>
        <w:rPr>
          <w:sz w:val="24"/>
        </w:rPr>
      </w:pPr>
      <w:r>
        <w:rPr/>
        <w:t>现代教育技术，不仅调动了学生的各种感官，将间接经验内化为直接经验和表象，而且将远在天边的大自然的风景带到了课堂，学生坐在座位上便能真切地欣赏所写之景，体会作者所表之情。同时课文中富有文采的语言美、栩栩如生的形象美、情景交融的意境美使语文教学具有了得天独厚的审美优势，成为培养学生审美情趣的重要途径。运用现代教育技术，帮助学生与课文之间架起了桥梁，使学生领略了大自然的风采，领悟到了文字表述的美和课文深层的美的内涵，从中获得了美的体验。换句话说，现代教育技术，无形中把大自然请进了课堂，成为学生最直接的老师。</w:t>
      </w:r>
    </w:p>
    <w:p>
      <w:pPr>
        <w:pStyle w:val="TextBodyIndent"/>
        <w:spacing w:before="0" w:after="0"/>
        <w:ind w:left="0" w:hanging="0"/>
        <w:rPr>
          <w:b/>
          <w:b/>
        </w:rPr>
      </w:pPr>
      <w:r>
        <w:rPr>
          <w:b/>
        </w:rPr>
        <w:t>二、现代教育技术激发了学生的主动性</w:t>
      </w:r>
    </w:p>
    <w:p>
      <w:pPr>
        <w:pStyle w:val="TextBodyIndent"/>
        <w:spacing w:before="0" w:after="0"/>
        <w:ind w:left="0" w:firstLine="420"/>
        <w:rPr>
          <w:szCs w:val="21"/>
        </w:rPr>
      </w:pPr>
      <w:r>
        <w:rPr>
          <w:rFonts w:ascii="宋体;SimSun" w:hAnsi="宋体;SimSun" w:cs="宋体;SimSun"/>
          <w:szCs w:val="21"/>
          <w:lang w:val="zh-CN"/>
        </w:rPr>
        <w:t>兴趣是最好的老师。在小学语文教学中，只有创设一种最佳的学习情境，才能激发学生的学习热情，从而自主地参与到学习中来。而现代信息技术与语文学科的整合，使多媒体计算机的视听功能全部展现出来，以随机性、灵活性、全方位、整体化的方式把语文信息知识形象地呈现给学生，使学生产生强烈的好奇心和求知欲。</w:t>
      </w:r>
    </w:p>
    <w:p>
      <w:pPr>
        <w:pStyle w:val="TextBodyIndent"/>
        <w:spacing w:before="0" w:after="0"/>
        <w:ind w:left="0" w:firstLine="420"/>
        <w:rPr/>
      </w:pPr>
      <w:r>
        <w:rPr>
          <w:szCs w:val="18"/>
        </w:rPr>
        <w:t>《埃及的金字塔》是苏教版第十一册第</w:t>
      </w:r>
      <w:r>
        <w:rPr>
          <w:szCs w:val="18"/>
        </w:rPr>
        <w:t>12</w:t>
      </w:r>
      <w:r>
        <w:rPr>
          <w:szCs w:val="18"/>
        </w:rPr>
        <w:t>课，这是一篇说明文。课文着重介绍了埃及金字塔的形状及其建筑历史，写出了外观宏伟、结构精巧的特点以及建造金字塔所采用的办法，热情讴歌了古埃及人民杰出的智慧和超人的才干。整篇课文条理清楚，语言平实，描写细致。但</w:t>
      </w:r>
      <w:r>
        <w:rPr>
          <w:szCs w:val="18"/>
        </w:rPr>
        <w:t>对</w:t>
      </w:r>
      <w:r>
        <w:rPr>
          <w:szCs w:val="18"/>
        </w:rPr>
        <w:t>我们这儿的小学生来说，缺乏学习的兴趣，缺乏知识的链接，缺乏与文本的共鸣。为了让学生喜欢，学好。我设计了新颖的教学过程，</w:t>
      </w:r>
      <w:r>
        <w:rPr>
          <w:szCs w:val="18"/>
        </w:rPr>
        <w:t>由观看</w:t>
      </w:r>
      <w:r>
        <w:rPr>
          <w:szCs w:val="18"/>
        </w:rPr>
        <w:t>2002</w:t>
      </w:r>
      <w:r>
        <w:rPr>
          <w:szCs w:val="18"/>
        </w:rPr>
        <w:t>年</w:t>
      </w:r>
      <w:r>
        <w:rPr>
          <w:szCs w:val="18"/>
        </w:rPr>
        <w:t>9</w:t>
      </w:r>
      <w:r>
        <w:rPr>
          <w:szCs w:val="18"/>
        </w:rPr>
        <w:t>月《机器人</w:t>
      </w:r>
      <w:r>
        <w:rPr>
          <w:szCs w:val="18"/>
        </w:rPr>
        <w:t>17</w:t>
      </w:r>
      <w:r>
        <w:rPr>
          <w:szCs w:val="18"/>
        </w:rPr>
        <w:t>日探访金字塔》的实况录</w:t>
      </w:r>
      <w:r>
        <w:rPr>
          <w:szCs w:val="18"/>
        </w:rPr>
        <w:t>像导入，一下把学生与文本的距离拉近，让学生产生强大的兴趣，使学生对学课文，对接下来关于金字塔的课题研究有了较强的现实性、针对性，研以致用，兴趣倍增。紧接着把学习的主动权交给学生，让学生自己决定探究的课题，通过网络和课堂、书本连接，让他们充分的读、思、想、论、写、说，合作、商量，积极参与，深刻地与文本、与同学、与老师对话，从而获得自我感悟。在学习过程中，鼓励学生通过上网查找积累资料，把研究引向更大的课堂，引向更深的层次。教学中不断引进源头活水，这不仅让学生开阔眼界，而且让课堂增色不少。现代教育技术让学生爱学、乐学、会学，乐于合作，积极探究，深入感悟，学习就得到了深化。</w:t>
      </w:r>
    </w:p>
    <w:p>
      <w:pPr>
        <w:pStyle w:val="TextBodyIndent"/>
        <w:spacing w:before="0" w:after="0"/>
        <w:ind w:left="0" w:hanging="0"/>
        <w:rPr/>
      </w:pPr>
      <w:r>
        <w:rPr>
          <w:b/>
          <w:szCs w:val="18"/>
        </w:rPr>
        <w:t>三、</w:t>
      </w:r>
      <w:r>
        <w:rPr>
          <w:b/>
          <w:szCs w:val="21"/>
        </w:rPr>
        <w:t>现代教育技术让重点难点迎刃而解</w:t>
      </w:r>
    </w:p>
    <w:p>
      <w:pPr>
        <w:pStyle w:val="TextBodyIndent"/>
        <w:spacing w:before="0" w:after="0"/>
        <w:ind w:left="0" w:firstLine="420"/>
        <w:rPr/>
      </w:pPr>
      <w:r>
        <w:rPr>
          <w:rFonts w:ascii="宋体;SimSun" w:hAnsi="宋体;SimSun" w:cs="宋体;SimSun"/>
          <w:kern w:val="0"/>
          <w:szCs w:val="21"/>
        </w:rPr>
        <w:t>我国古代大教育家荀子早已提出：“不闻不若闻之，闻之不若见之”。由此可见，闻见是教学的基础，语文课本中有好多内容，由于学生生活空间的狭窄，知识面不宽，再加上有些语言学生不易理解而往往成为教学上的难点。借助计算机教学能有效地化抽象为具体，而且电教手段的使用，可以增加课堂的信息量和信息传递渠道，增加教学密度，提高单位时间内信息的交流量。它通过展现情景、模拟现象、叙述事实，成为突破课文重难点的重要手段之一。把难以理解的内容或者对理解课文起重要作用的内容，用计算机展现出来，调动学生视觉功能，通过直观形象、生动的感官刺激，让学生最大限度地发挥潜能，在有限的时间里，全方位感知更多的信息，提高教学效率，激活学习的内因。</w:t>
      </w:r>
    </w:p>
    <w:p>
      <w:pPr>
        <w:pStyle w:val="TextBodyIndent"/>
        <w:spacing w:before="0" w:after="0"/>
        <w:ind w:left="0" w:firstLine="420"/>
        <w:rPr/>
      </w:pPr>
      <w:r>
        <w:rPr>
          <w:szCs w:val="18"/>
        </w:rPr>
        <w:t>在教《碧螺春》一课时，课文第二大段讲了碧螺春的采摘、焙制，这对于学生来说是比较陌生的，而这又是文章的重点部分。为此，我特意播放了两段录像：采茶姑娘在茶园里采茶和茶农夜里焙茶的录像。学生读了</w:t>
      </w:r>
      <w:r>
        <w:rPr>
          <w:rFonts w:eastAsia="Times New Roman"/>
          <w:szCs w:val="18"/>
        </w:rPr>
        <w:t xml:space="preserve"> </w:t>
      </w:r>
      <w:r>
        <w:rPr>
          <w:szCs w:val="18"/>
        </w:rPr>
        <w:t>“</w:t>
      </w:r>
      <w:r>
        <w:rPr>
          <w:szCs w:val="18"/>
        </w:rPr>
        <w:t>采茶</w:t>
      </w:r>
      <w:r>
        <w:rPr>
          <w:szCs w:val="18"/>
        </w:rPr>
        <w:t>”</w:t>
      </w:r>
      <w:r>
        <w:rPr>
          <w:szCs w:val="18"/>
        </w:rPr>
        <w:t>一段，再看了采茶录像，美丽的景色展现在</w:t>
      </w:r>
      <w:r>
        <w:rPr>
          <w:szCs w:val="18"/>
        </w:rPr>
        <w:t>他们</w:t>
      </w:r>
      <w:r>
        <w:rPr>
          <w:szCs w:val="18"/>
        </w:rPr>
        <w:t>面前，他们很容易地理解了课文内容，受到了美的熏陶。我还让学生说说，除了书上描写的，你在录像中还看到了哪些景象？这样既培养了学生的观察能力，又锻炼了学生的说话能力。</w:t>
      </w:r>
      <w:r>
        <w:rPr>
          <w:szCs w:val="18"/>
        </w:rPr>
        <w:t>描写“焙茶”的这一段，是学生最难理解的。他们不生长在茶乡，没有生活经验，无法想象人的手在高温下是如何翻炒的。播放了录像后，既满足了学生的好奇心，对茶农的辛劳和高超技术有了感性的认识，又降低了对课文内容理解的难度。文中有这样一段：“焙茶手叉开五指，在嫩叶中不住地翻拌。忽儿揉，忽儿搓，忽儿捺，忽儿抓，嫩叶如同一条青龙上下翻飞，煞是好看。”为什么说是如同一条青龙上下翻飞，学生看了录像之后就可以清楚看到茶叶翻飞，连续不断，像青龙一样；同时也能体会到焙茶手焙茶的熟练。</w:t>
      </w:r>
    </w:p>
    <w:p>
      <w:pPr>
        <w:pStyle w:val="TextBodyIndent"/>
        <w:spacing w:before="0" w:after="0"/>
        <w:ind w:left="0" w:firstLine="420"/>
        <w:rPr/>
      </w:pPr>
      <w:r>
        <w:rPr>
          <w:rFonts w:ascii="宋体;SimSun" w:hAnsi="宋体;SimSun" w:cs="宋体;SimSun"/>
          <w:szCs w:val="21"/>
          <w:lang w:val="zh-CN"/>
        </w:rPr>
        <w:t>信息技术与语文学科的整合，为语文知识的获取提供了条件。</w:t>
      </w:r>
      <w:r>
        <w:rPr>
          <w:szCs w:val="21"/>
        </w:rPr>
        <w:t>多媒体课件</w:t>
      </w:r>
      <w:r>
        <w:rPr>
          <w:szCs w:val="21"/>
        </w:rPr>
        <w:t>使课堂变得“</w:t>
      </w:r>
      <w:r>
        <w:rPr>
          <w:szCs w:val="21"/>
        </w:rPr>
        <w:t>新</w:t>
      </w:r>
      <w:r>
        <w:rPr>
          <w:szCs w:val="21"/>
        </w:rPr>
        <w:t>”、“</w:t>
      </w:r>
      <w:r>
        <w:rPr>
          <w:szCs w:val="21"/>
        </w:rPr>
        <w:t>奇</w:t>
      </w:r>
      <w:r>
        <w:rPr>
          <w:szCs w:val="21"/>
        </w:rPr>
        <w:t>”、“</w:t>
      </w:r>
      <w:r>
        <w:rPr>
          <w:szCs w:val="21"/>
        </w:rPr>
        <w:t>趣</w:t>
      </w:r>
      <w:r>
        <w:rPr>
          <w:szCs w:val="21"/>
        </w:rPr>
        <w:t>”，让学生的</w:t>
      </w:r>
      <w:r>
        <w:rPr>
          <w:szCs w:val="21"/>
        </w:rPr>
        <w:t>感性认识和理性认识</w:t>
      </w:r>
      <w:r>
        <w:rPr>
          <w:szCs w:val="21"/>
        </w:rPr>
        <w:t>得到</w:t>
      </w:r>
      <w:r>
        <w:rPr>
          <w:szCs w:val="21"/>
        </w:rPr>
        <w:t>有机</w:t>
      </w:r>
      <w:r>
        <w:rPr>
          <w:szCs w:val="21"/>
        </w:rPr>
        <w:t>地</w:t>
      </w:r>
      <w:r>
        <w:rPr>
          <w:szCs w:val="21"/>
        </w:rPr>
        <w:t>结合</w:t>
      </w:r>
      <w:r>
        <w:rPr>
          <w:szCs w:val="21"/>
        </w:rPr>
        <w:t>，很好地吸引了学生的注意力，为学生提供更直观的感性经验，突破了文章的重点难点，降低了学习难度</w:t>
      </w:r>
      <w:r>
        <w:rPr>
          <w:szCs w:val="18"/>
        </w:rPr>
        <w:t>。</w:t>
      </w:r>
    </w:p>
    <w:p>
      <w:pPr>
        <w:pStyle w:val="TextBodyIndent"/>
        <w:spacing w:before="0" w:after="0"/>
        <w:ind w:left="0" w:hanging="0"/>
        <w:rPr>
          <w:szCs w:val="18"/>
        </w:rPr>
      </w:pPr>
      <w:r>
        <w:rPr>
          <w:b/>
          <w:szCs w:val="18"/>
        </w:rPr>
        <w:t>四、</w:t>
      </w:r>
      <w:r>
        <w:rPr>
          <w:b/>
        </w:rPr>
        <w:t>现代教育技术提高了课堂的实效性</w:t>
      </w:r>
    </w:p>
    <w:p>
      <w:pPr>
        <w:pStyle w:val="TextBodyIndent"/>
        <w:spacing w:before="0" w:after="0"/>
        <w:ind w:left="0" w:firstLine="420"/>
        <w:rPr/>
      </w:pPr>
      <w:r>
        <w:rPr/>
        <w:t>现代教育技术是以声、图、文并茂的形式作用于人的多种感官的人类信息，使学生如身临其境，如亲身经历。这样的体验，使课堂上仅有的四十分钟发挥了效率，成倍地提高课堂的实效性。在学习《秦兵马俑》、《特殊的葬礼》、《黄河的主人》、《二泉映月》、《音乐之都维也纳》、《飞向月球》等一系列的课文时，一个多媒体课件、一段真实的录像、一组精美的图片、一首优美的乐曲，这一切的合理组合、恰当使用，都会使课堂上的每一分钟成为学生学习的金钥匙。</w:t>
      </w:r>
    </w:p>
    <w:p>
      <w:pPr>
        <w:pStyle w:val="TextBodyIndent"/>
        <w:spacing w:before="0" w:after="0"/>
        <w:ind w:left="0" w:firstLine="420"/>
        <w:rPr/>
      </w:pPr>
      <w:r>
        <w:rPr>
          <w:rFonts w:ascii="宋体;SimSun" w:hAnsi="宋体;SimSun" w:cs="宋体;SimSun"/>
          <w:kern w:val="0"/>
          <w:szCs w:val="21"/>
        </w:rPr>
        <w:t>现代信息技术与语文教学实现课堂教学环节的整合，做到了语言文字与人与机的交互，通过互动，促进了学生知识技能、学习方式、情感、价值观的形成与提高。利用计算机信息技术制作多媒体课件为学生提供生动逼真的教学情境，丰富多彩的教学资源，为学生营造一个色彩缤纷、声像同步、能动能静的教学情景能使学生眼、耳、口、手、脑等多种感官同时接受刺激，促使学生手脑并用，思维集中，在语文课堂教学中有力地促进学生听、说、读写等综合能力的运用和提高，从而全面提高了学生各方面的素质，大大提高了课堂实效性。</w:t>
      </w:r>
      <w:r>
        <w:rPr>
          <w:rFonts w:eastAsia="Times New Roman"/>
          <w:szCs w:val="21"/>
        </w:rPr>
        <w:t xml:space="preserve"> </w:t>
      </w:r>
    </w:p>
    <w:p>
      <w:pPr>
        <w:pStyle w:val="TextBodyIndent"/>
        <w:spacing w:before="0" w:after="0"/>
        <w:ind w:left="0" w:firstLine="420"/>
        <w:rPr>
          <w:rFonts w:ascii="宋体;SimSun" w:hAnsi="宋体;SimSun" w:cs="宋体;SimSun"/>
          <w:szCs w:val="21"/>
        </w:rPr>
      </w:pPr>
      <w:r>
        <w:rPr>
          <w:szCs w:val="21"/>
        </w:rPr>
        <w:t>今天，现代教育技术</w:t>
      </w:r>
      <w:r>
        <w:rPr/>
        <w:t>为语文教学提供了强有力的学习工具和方法，给语文教学带来了新的生机和活力。</w:t>
      </w:r>
      <w:r>
        <w:rPr>
          <w:rFonts w:ascii="宋体;SimSun" w:hAnsi="宋体;SimSun" w:cs="宋体;SimSun"/>
          <w:szCs w:val="21"/>
        </w:rPr>
        <w:t>语文课程与信息技术的整合改革了语文教学内容和呈现方式，带来了新的教学方式，学习方式和师生交流方式，尤其是有利于师生合作的研究性学习，有着传统学科教育无法比拟的优势，而且在实现学习的主体化、多元化、社会化，减轻学生的过重的课业负担，提高教育教学效益等方面产生了积极的作用。</w:t>
      </w:r>
      <w:r>
        <w:rPr>
          <w:szCs w:val="21"/>
        </w:rPr>
        <w:t>我坚信只要坚持不懈地做到现代教育技术与语文课程的整合，不断完善其各方面的职能，明天，现代教育技术将更充分的发挥优势，为更多的教师和学生所钟爱，那么我的每一节语文课都会更加精彩！</w:t>
      </w:r>
    </w:p>
    <w:p>
      <w:pPr>
        <w:pStyle w:val="TextBody"/>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ddf</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