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做民主型教师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校曾对学生进行了一项“你最喜爱的什么样的教师”的调查，总结归纳出了学生喜爱的老师的十条标注，其中有六项标注都是希望老师要有民主的作风。我国的传统教育观念推崇“师道尊严”，这种观念导致了部分老师对学生过分的“威严”，如学生上学迟到了，不问清原因，先罚站一节课，一个生词写错了，让学生把正确的从写几十遍等。这些老师不自觉地把学生视为被动的受教育者，对学生缺乏民主、平等、友爱的教育思想和方法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说低年级学生还能接受老师单方面的权威，但到了中高年级，就不那么愿意接受了。他们更多的要求是老师要亲切，要平等，要民主待人。民主平等的师生关系，能带给我们很多的好处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首先，它最易于学生接受老师的批评教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如学生犯了错误，老师要找学生谈话，这是很平常的事。如果老师一见面就打“沙威棒”：你知道你犯了什么错误吗？你的错误给班级和学校带来了多坏的影响？ 一下就将学生置于受审的位置，必然会导致学生对抗顶牛或闭口不言。即使学生惧于老师的威力当面认错，也是口服心不服。对待学生，民主的老师就会耐下心来听学生先讲，认真听学生把话讲完，了解学生犯错的真正原因，并仔细观察学生的情绪变化，不会随便插话打断学生，即使学生讲的话不属实或是设法为自己辩解，也会耐心的让学生把话讲完，然后再晓之以理，动之以情，使学生心悦诚服的接受教育。我们找学生谈话的目的，就是要了解学生所犯错误的事实，就像医生给病人治病一样，先问诊，才好对症下药。如果不让学生把话讲完，我们就无法了解学生所犯错误的认识程度及思想变化过程，谈话就会缺少针对性，易犯主观武断、简单粗暴的错误。民主平等的师生关系，就像一块磁石，将师生的心紧紧吸在一起，使学生“亲其师，信其道” 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次，它有利于学生创新精神的培养。</w:t>
      </w:r>
    </w:p>
    <w:p>
      <w:pPr>
        <w:pStyle w:val="Normal"/>
        <w:rPr/>
      </w:pPr>
      <w:r>
        <w:rPr>
          <w:rFonts w:ascii="宋体;SimSun" w:hAnsi="宋体;SimSun" w:cs="宋体;SimSun"/>
        </w:rPr>
        <w:t>创新精神是我们要着力培养的。我们教育工作者应该看到，学生年满六周岁入学到二十岁毕业，十六年光阴都生活在与老师互为依赖的生态圈中。师教生学，师管生从，天经地义，大大限制了学生创造力的发挥。民主平等的师生关系，体现了教师正确的学生观。教师会把每个学生看成有思想，有个性，有情感的活生生的人，会做到人格上平等，尊重、信任、理解每一个学生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学问上平等，尊重学生的意见，共同探讨，共同进步。这样就创设了宽松、安全、愉悦的学习氛围，学生思维活跃，更多的表现出主动参与的激情，产生乐学勤学的愿望，创新意识、创新精神就在这民主平等的气氛中渐渐地培养了起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当社会的发展，日益走向自由、民主、平等，因此我们的教师也必须在学生年少时，给予他们民主平等思想的熏陶。尊重学生，爱护学生，把学生当作平等的朋友来对待，这是现代社会学生和家长的需要，也是我们教师必须树立的心型的教育观，因此我们老师要努力做到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以爱为本，多一点尊重和信任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爱心是民主平等的师生关系的基础，尊重和信任是沟通师生情感的桥梁。教师要把学生视为与自己平等的人，尊重他们的意愿和情绪，善于倾听他们的意见和要求，不能漫不经心地对待学生，更不能冷嘲热讽。多一点耐心，少一点急燥；多一些宽容，少一些职责。生活上是父母，给予生活上更多的指导；学习上是导师，教知识，教方法，引导学生成才；成才路上是舵手，当学生处在十字路口时去导向引航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关注个性，多一些欣赏与夸奖</w:t>
      </w:r>
    </w:p>
    <w:p>
      <w:pPr>
        <w:pStyle w:val="Normal"/>
        <w:ind w:left="1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性中最深切的素质乃是被人赏识的渴望。”对于具有不同个性的学生，教师要适时适度地欣赏和表扬。要努力发现学生的闪光点，积极鼓励学生的进步，哪怕是微小的进步，让学生积极向上的热情，促进学生智力和个性的发展。欣赏犹如一盏高悬的智慧明灯，不仅能照亮求学者，也能照亮为师者，是师生同时享受到情感上的快乐。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</w:rPr>
        <w:t>善于沟通，多一些交流与活动</w:t>
      </w:r>
    </w:p>
    <w:p>
      <w:pPr>
        <w:pStyle w:val="Normal"/>
        <w:ind w:left="10" w:firstLine="560"/>
        <w:rPr/>
      </w:pPr>
      <w:r>
        <w:rPr>
          <w:rFonts w:ascii="宋体;SimSun" w:hAnsi="宋体;SimSun" w:cs="宋体;SimSun"/>
        </w:rPr>
        <w:t>教师的语言是什么也代替不了的影响学生心灵的工具，也是融洽师生关系的润滑剂。学生生病了，亲切的问候依据；上课淘气时，送去一双温柔的目光。鼓励学生写心灵日记，在学生的内心独白旁写上几句悄悄话；班队会与学生同设计，课外活动与学生一起说笑蹦跳。多种形式的交流，长时间的接触，师生间就会相互了解，建立友情。</w:t>
      </w:r>
    </w:p>
    <w:p>
      <w:pPr>
        <w:pStyle w:val="Normal"/>
        <w:ind w:left="5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懂得师爱的艺术就显得尤为重要了。</w:t>
      </w:r>
    </w:p>
    <w:p>
      <w:pPr>
        <w:pStyle w:val="Normal"/>
        <w:ind w:left="10" w:firstLine="560"/>
        <w:rPr/>
      </w:pPr>
      <w:r>
        <w:rPr>
          <w:rFonts w:ascii="宋体;SimSun" w:hAnsi="宋体;SimSun" w:cs="宋体;SimSun"/>
        </w:rPr>
        <w:t>师爱的艺术是以教师的爱为基础的，是既懂得施爱的有效方法，又能因时、因地、因人制宜，讲求灵活性，并能使自己的个性得到适度的张扬。在抛撒爱给所有不同学生时，能根据学生的个别差异，像春风化雨，不觉不晓，沁人心脾，能“从心所欲不逾矩”达到“游刃有余”的境界。它体现爱的科学，爱得灵活，爱得有效，爱得有特色。我是这样认为的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首先，能满足不同年龄学生对师爱的需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懂得师爱艺术的教师，不可能采用简单、机械、模式化、程序化的做法，而是善于根据学生的年龄特征，满足不同年龄学生对教师的需求。对学龄初期的孩子，懂得从学习与生活的细节入手，给予关注、帮助和赞许，给予更多的细心呵护。学龄中期的孩子，自制力差，又有一定的自主意识，需要教师给与他们宽容、理解，多倾听他们的心声，能经常主动与他们沟通，给与适时的指导；否则他们常躲避、远离教师，不领会教师的良苦用心，让不懂师爱艺术的教师常觉得的这一年龄段的学生难教，竟不知奥妙何在。学龄晚期的大孩子，他们有自制力、理解力，也有独立的判断力，他们不再希望教师对待年幼孩子那样细心的呵护，简单的批评与表扬也不能使他们获得最大的满足，而他们更需要理解、独立与尊重，更希望教师引导他们对事物进行分析推理，并给他们留出更多的自由联想和自主判断的空间，注重教师与他们进行平等而开诚布公的思想交流，达到与教师思想观点的认同，心里的理解、相通、相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能满足不同个性的学生对师爱的要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懂得师爱艺术的教师，面对气质、性格、能力不同的学生，会表现不同方式的师爱。对待学生不但更加的民主，而求非常体会学生的一举一动。例如，对胆汁质的学生，教师更注意避其锋芒，以柔克刚；对于粘液质的学生，教师便晓知以理，动之以情，达到“以情生情”的目的；对多血质的学生，教师表现出耐心细致的一面，诲人不倦；对于抑郁质的学生，教师的关心更是深入细致，润物无声；对于性格外向学生，教师多显冷静，、富于理性的一面，批评与表扬都可公开进行；对于性格内向的学生，教师必须主动热情给与关怀照顾，表扬多公开，批评少当众；对于学习成绩优秀的学生，教师通过创设更高的目标，引导其追求更高的境界；对于显露骄傲情绪的学生，教师通过巧妙策略暗示其“天外有天，人外有人”，必要时还可以挫其锐气，重锤敲打。这样，需要教师把每个学生都视为一本复杂的书，自细研读，细细品味，“促后进赶先进，使先进求上进”，使全体学生都获得进步。</w:t>
      </w:r>
    </w:p>
    <w:p>
      <w:pPr>
        <w:pStyle w:val="Normal"/>
        <w:ind w:left="10" w:firstLine="561"/>
        <w:rPr/>
      </w:pPr>
      <w:r>
        <w:rPr>
          <w:rFonts w:ascii="宋体;SimSun" w:hAnsi="宋体;SimSun" w:cs="宋体;SimSun"/>
        </w:rPr>
        <w:t>教师应该把整个心灵献给学生，而求要坚持一视同仁，将神圣的是爱均匀的洒向每一个学生，享受教师的爱、教师的民主是每一个学生的需要，也是每个学生权利，这是他们得以健康成长的阳光、空气和水。教师对任何学生都不能有所忽略，把爱心给与他们全体，一个也不能少。师爱的艺术必须是原则性与灵活性的统一。首先，教师与学生的关系亲疏结合、态度冷热结合、交情深浅结合；其次，它可以灵活多样的方式、方法体现出来，如注目、缄默、友好表情、倾听、交谈、参与、心理置换、认同赞许、幽默等。这样不但可以凸现师爱的魅力，而求更加深入的表现了教师的民主与平等。</w:t>
      </w:r>
    </w:p>
    <w:p>
      <w:pPr>
        <w:pStyle w:val="Normal"/>
        <w:ind w:left="10" w:firstLine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教师要做到平等民主的对待学生，最根本的一条还是良好的师德，即尊重人热爱学生 ，热爱自己所从事的教育事业。一个师的良好的教师，不仅能做到民主平等的对待学生，更能得到学生的厚爱，社会的肯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参考文献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陈爱荜主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北京教育学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北京中小学中等职业学校教师培训中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组织编写，《师德教育丛书》，北京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修改意见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论文还是存在一些格式上的问题，我帮你调整了一些，你自己还需要再做更认真细致的调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在观点的表述上要清楚、流畅，还需要继续锤炼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论文的整体结构和内容都显得比较单薄。如民主型教师的特点是什么？民主型教师除了对学生有好处之外，对其个人及学校有什么好的影响吗？另外后面论述民主型教师应该怎么做，这是重点内容，一定要论述的充分，且始终围绕“民主”来做论文，突出“民主”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2:00Z</dcterms:created>
  <dc:creator>YX</dc:creator>
  <dc:description/>
  <cp:keywords/>
  <dc:language>en-US</dc:language>
  <cp:lastModifiedBy>lenovo</cp:lastModifiedBy>
  <dcterms:modified xsi:type="dcterms:W3CDTF">2020-06-03T1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