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SimSun" w:hAnsi="宋体;SimSun" w:cs="宋体;SimSun"/>
          <w:b/>
          <w:bCs/>
          <w:sz w:val="32"/>
          <w:szCs w:val="32"/>
        </w:rPr>
        <w:t>语文教学中运用现代教育技术促进学生发展</w:t>
      </w:r>
    </w:p>
    <w:p>
      <w:pPr>
        <w:pStyle w:val="Normal"/>
        <w:ind w:left="-4" w:hanging="0"/>
        <w:rPr>
          <w:rFonts w:ascii="宋体;SimSun" w:hAnsi="宋体;SimSun" w:cs="宋体;SimSun"/>
          <w:color w:val="000000"/>
          <w:kern w:val="0"/>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color w:val="000000"/>
          <w:kern w:val="0"/>
          <w:szCs w:val="21"/>
        </w:rPr>
        <w:t>随着时代的进步和科技的发展</w:t>
      </w:r>
      <w:r>
        <w:rPr>
          <w:rFonts w:cs="宋体;SimSun" w:ascii="宋体;SimSun" w:hAnsi="宋体;SimSun"/>
          <w:color w:val="000000"/>
          <w:kern w:val="0"/>
          <w:szCs w:val="21"/>
        </w:rPr>
        <w:t>,</w:t>
      </w:r>
      <w:r>
        <w:rPr>
          <w:rFonts w:ascii="宋体;SimSun" w:hAnsi="宋体;SimSun" w:cs="宋体;SimSun"/>
          <w:color w:val="000000"/>
          <w:kern w:val="0"/>
          <w:szCs w:val="21"/>
        </w:rPr>
        <w:t>知识经济大潮向教育提出了现代化的要求。现代化的教育把重点放在学生创新能力的培养和促进学生个性发展方面。在实现这一目标的过程中，现代教育技术发挥出传统手段难以达到的独特效果，其对小学生知识获取的主动性与创造性的影响也日益凸现。为了改进教学方法，提高教育教学质量，培养出全面发展的人才，我在小学语文教学中进行了大量有效的尝试，在实践的过程中，我感到现代教育技术在促进学生发展方面起到了重要的作用。</w:t>
      </w:r>
    </w:p>
    <w:p>
      <w:pPr>
        <w:pStyle w:val="Normal"/>
        <w:rPr>
          <w:rFonts w:ascii="宋体;SimSun" w:hAnsi="宋体;SimSun" w:cs="宋体;SimSun"/>
          <w:color w:val="000000"/>
          <w:kern w:val="0"/>
          <w:szCs w:val="28"/>
        </w:rPr>
      </w:pPr>
      <w:r>
        <w:rPr>
          <w:rStyle w:val="Px14"/>
          <w:b/>
          <w:bCs/>
        </w:rPr>
        <w:t>[</w:t>
      </w:r>
      <w:r>
        <w:rPr>
          <w:rStyle w:val="Px14"/>
          <w:b/>
          <w:bCs/>
        </w:rPr>
        <w:t>关键词</w:t>
      </w:r>
      <w:r>
        <w:rPr>
          <w:rStyle w:val="Px14"/>
          <w:b/>
          <w:bCs/>
        </w:rPr>
        <w:t xml:space="preserve">] </w:t>
      </w:r>
      <w:r>
        <w:rPr>
          <w:rStyle w:val="Px14"/>
        </w:rPr>
        <w:t>现代教育技术</w:t>
      </w:r>
      <w:r>
        <w:rPr>
          <w:rStyle w:val="Px14"/>
          <w:rFonts w:eastAsia="Times New Roman"/>
        </w:rPr>
        <w:t xml:space="preserve"> </w:t>
      </w:r>
      <w:r>
        <w:rPr>
          <w:rStyle w:val="Px14"/>
        </w:rPr>
        <w:t>学习兴趣</w:t>
      </w:r>
      <w:r>
        <w:rPr>
          <w:rStyle w:val="Px14"/>
          <w:rFonts w:eastAsia="Times New Roman"/>
        </w:rPr>
        <w:t xml:space="preserve"> </w:t>
      </w:r>
      <w:r>
        <w:rPr>
          <w:rStyle w:val="Px14"/>
        </w:rPr>
        <w:t>创新能力</w:t>
      </w:r>
      <w:r>
        <w:rPr>
          <w:rStyle w:val="Px14"/>
          <w:rFonts w:eastAsia="Times New Roman"/>
        </w:rPr>
        <w:t xml:space="preserve"> </w:t>
      </w:r>
      <w:r>
        <w:rPr>
          <w:rStyle w:val="Px14"/>
        </w:rPr>
        <w:t>审美能力</w:t>
      </w:r>
      <w:r>
        <w:rPr>
          <w:rStyle w:val="Px14"/>
          <w:rFonts w:eastAsia="Times New Roman"/>
        </w:rPr>
        <w:t xml:space="preserve"> </w:t>
      </w:r>
      <w:r>
        <w:rPr>
          <w:rStyle w:val="Px14"/>
        </w:rPr>
        <w:t>观察能力</w:t>
      </w:r>
      <w:r>
        <w:rPr>
          <w:rStyle w:val="Px14"/>
          <w:rFonts w:eastAsia="Times New Roman"/>
        </w:rPr>
        <w:t xml:space="preserve"> </w:t>
      </w:r>
    </w:p>
    <w:p>
      <w:pPr>
        <w:pStyle w:val="Normal"/>
        <w:ind w:left="-4" w:firstLine="420"/>
        <w:rPr/>
      </w:pPr>
      <w:r>
        <w:rPr>
          <w:rFonts w:ascii="宋体;SimSun" w:hAnsi="宋体;SimSun" w:cs="宋体;SimSun"/>
          <w:color w:val="000000"/>
          <w:kern w:val="0"/>
          <w:szCs w:val="28"/>
        </w:rPr>
        <w:t>随着时代的进步和科技的发展</w:t>
      </w:r>
      <w:r>
        <w:rPr>
          <w:rFonts w:cs="宋体;SimSun" w:ascii="宋体;SimSun" w:hAnsi="宋体;SimSun"/>
          <w:color w:val="000000"/>
          <w:kern w:val="0"/>
          <w:szCs w:val="28"/>
        </w:rPr>
        <w:t>,</w:t>
      </w:r>
      <w:r>
        <w:rPr>
          <w:rFonts w:ascii="宋体;SimSun" w:hAnsi="宋体;SimSun" w:cs="宋体;SimSun"/>
          <w:color w:val="000000"/>
          <w:kern w:val="0"/>
          <w:szCs w:val="28"/>
        </w:rPr>
        <w:t>知识经济大潮向教育提出了现代化的要求。现代化的教育把重点放在学生创新能力的培养和促进学生个性发展方面。在实现这一目标的过程中，现代教育技术发挥出传统手段难以达到的独特效果，其对小学生知识获取的主动性与创造性的影响也日益凸现。网络技术的迅速发展和网络的普及，给教育带来一系列新的变化。多媒体网络教学以资源的海量化、形式的多样化，活动的交互性等优势使语文教育提高了实效性，培养了学生发现、获取、重整、分析、利用和创造信息提高自己的实践和创新能力，整体的提高了学生的综合素质。为了改进教学方法，提高教育教学质量，培养出全面发展的人才，我在小学语文教学中进行了大量有效的尝试，在实践的过程中，我感到现代教育技术在促进学生发展方面起到了重要的作用。</w:t>
      </w:r>
    </w:p>
    <w:p>
      <w:pPr>
        <w:pStyle w:val="Normal"/>
        <w:ind w:firstLine="422"/>
        <w:rPr/>
      </w:pPr>
      <w:r>
        <w:rPr>
          <w:rFonts w:ascii="宋体;SimSun" w:hAnsi="宋体;SimSun" w:cs="宋体;SimSun"/>
          <w:b/>
          <w:bCs/>
          <w:color w:val="000000"/>
          <w:kern w:val="0"/>
          <w:szCs w:val="28"/>
        </w:rPr>
        <w:t>一、现代教育技术激发了学生的学习兴趣</w:t>
      </w:r>
      <w:r>
        <w:rPr>
          <w:rFonts w:ascii="宋体;SimSun" w:hAnsi="宋体;SimSun" w:cs="宋体;SimSun"/>
          <w:color w:val="000000"/>
          <w:kern w:val="0"/>
          <w:szCs w:val="28"/>
        </w:rPr>
        <w:t>。</w:t>
      </w:r>
    </w:p>
    <w:p>
      <w:pPr>
        <w:pStyle w:val="Normal"/>
        <w:ind w:firstLine="420"/>
        <w:rPr/>
      </w:pPr>
      <w:r>
        <w:rPr/>
        <w:t>俗话说：“兴趣是最好的老师”。兴趣是学习的原动力，因而激发和培养学生兴趣是教学取得成功的必要条件。幻灯、投影、多媒体电脑等现代教学手段，其形、声、色、画并茂，表现手段多样，能给学生提供大量的色彩鲜明、生动的视觉形象，能从多方面刺激学生的感官。现代教育技术一改传统的教学模式，使静止的语言文字“生动”起来，它不仅可以以动态形式展现，而且可以任意在大小、里外、远近、虚实、快慢间互相转化，变传统的“如闻其声，如见其人”为“真闻其声，真见其人”。再加上我们的教育对象是思维活跃的少年儿童，他们求知欲强，好奇心强，利用现代教育技术正适合学生的这些特点，自然能激发学生的学习兴趣，能使学生以轻松愉快的心情，积极投入到学习中去，变被动学习为主动学习。</w:t>
      </w:r>
    </w:p>
    <w:p>
      <w:pPr>
        <w:pStyle w:val="Normal"/>
        <w:ind w:firstLine="420"/>
        <w:rPr/>
      </w:pPr>
      <w:r>
        <w:rPr/>
        <w:t>如我在教古诗《绝句》时用多媒体播放播音员的精彩朗诵，师生共同欣赏，共同体会作者的情感、古诗的意境，然后请学生朗诵体味，最后让学生把所学诗词根据自己的理解绘成图画，正如人们常说的“诗情画意”每首诗都是一幅精美的画面，之后，直接将画投影，看到自己的作品上了屏幕，学生无不心花怒放，学习积极性陡然提高。</w:t>
      </w:r>
    </w:p>
    <w:p>
      <w:pPr>
        <w:pStyle w:val="Normal"/>
        <w:ind w:firstLine="420"/>
        <w:rPr/>
      </w:pPr>
      <w:r>
        <w:rPr/>
        <w:t>又如：我在教学《美丽的大公鸡》，这篇课文词句很美，但二年级的学生以形象思维为主，仅仅依靠语言很难感受到秋天树叶飘落，候鸟南飞的美丽，因此在设计时，我便抓住儿童形象思维向抽象思维过渡以及胆大爱说的特点，在教学开始时，我通过语言的描述，多媒体课件的运用，让语言文字所表达的内容动态化，刺激学生的感官，拨动他们的心弦，引起他们的感情共鸣，使他们和课文融为一体，接着用“树叶落在哪里了，又被谁看到了？”这个问题让学生在书上批批画画，以此激发学生，让其在好奇和欲说的心态中学习课文，尽量让学生处于积极主动的学习状态。</w:t>
      </w:r>
    </w:p>
    <w:p>
      <w:pPr>
        <w:pStyle w:val="Normal"/>
        <w:ind w:firstLine="420"/>
        <w:rPr/>
      </w:pPr>
      <w:r>
        <w:rPr>
          <w:rFonts w:ascii="宋体;SimSun" w:hAnsi="宋体;SimSun" w:cs="宋体;SimSun"/>
          <w:b/>
          <w:bCs/>
          <w:color w:val="000000"/>
          <w:kern w:val="0"/>
          <w:szCs w:val="28"/>
        </w:rPr>
        <w:t>二、现代教育技术启发了学生的创新能力</w:t>
      </w:r>
      <w:r>
        <w:rPr>
          <w:rFonts w:ascii="宋体;SimSun" w:hAnsi="宋体;SimSun" w:cs="宋体;SimSun"/>
          <w:color w:val="000000"/>
          <w:kern w:val="0"/>
          <w:szCs w:val="28"/>
        </w:rPr>
        <w:t>。</w:t>
      </w:r>
    </w:p>
    <w:p>
      <w:pPr>
        <w:pStyle w:val="Normal"/>
        <w:ind w:firstLine="420"/>
        <w:rPr/>
      </w:pPr>
      <w:r>
        <w:rPr>
          <w:rFonts w:ascii="宋体;SimSun" w:hAnsi="宋体;SimSun" w:cs="宋体;SimSun"/>
          <w:color w:val="000000"/>
          <w:kern w:val="0"/>
          <w:szCs w:val="28"/>
        </w:rPr>
        <w:t>小学语文教材所选的大都是古今中外的优秀名篇，由于小学生的思维和知识的局限，他们很难从表意文字中领会到作者的想法和观点。现代教育技术的使用以明显生动的具体形象把真理表现出来，抽象的说教材料通过直观形象和具有感染力的艺术加工，以及与生动的语言相结合，把所学的内容化繁为简，化虚为实，便于突破难点，突出重点。学生通过对大量具体材料的观察、对比、分析、综合，活跃了思维，使学生对所学教材易于理解，便于记忆，还有利于学生的技能训练和智力发展，启发学生的创新思维。</w:t>
      </w:r>
    </w:p>
    <w:p>
      <w:pPr>
        <w:pStyle w:val="Normal"/>
        <w:ind w:firstLine="315"/>
        <w:rPr/>
      </w:pPr>
      <w:r>
        <w:rPr>
          <w:rFonts w:cs="宋体;SimSun" w:ascii="宋体;SimSun" w:hAnsi="宋体;SimSun"/>
          <w:color w:val="000000"/>
          <w:kern w:val="0"/>
          <w:szCs w:val="28"/>
        </w:rPr>
        <w:t xml:space="preserve"> </w:t>
      </w:r>
      <w:r>
        <w:rPr>
          <w:rFonts w:ascii="宋体;SimSun" w:hAnsi="宋体;SimSun" w:cs="宋体;SimSun"/>
          <w:color w:val="000000"/>
          <w:kern w:val="0"/>
          <w:szCs w:val="28"/>
        </w:rPr>
        <w:t>我在教学《我希望有一支神笔》的过程中，出示了一组幻灯图片，残疾人、自然界中的动植物等，学生更容易地体会到了作者美好的心灵，纯真的爱心。在练习以“我希望有一支马良的神笔”为开头写一首小诗时，学生的想法各不相同，他们活跃的、无拘束的思维放射出创造性的火花。我感到这是多媒体的应用对学生获取知识个性化的影响，造成学生对知识和感受的领会上的个性差异。这种差异，已不再是传统知识多少，成绩好坏的差异。而是学生对媒体的独特认识和知识的创造性吸收。作为教师，我们应当善待这种差异，我们有责任让学生在新奇的媒体世界里，点燃创新思想的万丈光芒。</w:t>
      </w:r>
    </w:p>
    <w:p>
      <w:pPr>
        <w:pStyle w:val="Normal"/>
        <w:ind w:left="540" w:hanging="0"/>
        <w:rPr/>
      </w:pPr>
      <w:r>
        <w:rPr>
          <w:rFonts w:ascii="宋体;SimSun" w:hAnsi="宋体;SimSun" w:cs="宋体;SimSun"/>
          <w:b/>
          <w:bCs/>
          <w:color w:val="000000"/>
          <w:kern w:val="0"/>
          <w:szCs w:val="28"/>
        </w:rPr>
        <w:t>三、现代教育技术培养了学生的审美能力</w:t>
      </w:r>
      <w:r>
        <w:rPr>
          <w:rFonts w:ascii="宋体;SimSun" w:hAnsi="宋体;SimSun" w:cs="宋体;SimSun"/>
          <w:color w:val="000000"/>
          <w:kern w:val="0"/>
          <w:szCs w:val="28"/>
        </w:rPr>
        <w:t>。</w:t>
      </w:r>
    </w:p>
    <w:p>
      <w:pPr>
        <w:pStyle w:val="Normal"/>
        <w:ind w:firstLine="420"/>
        <w:rPr>
          <w:rFonts w:ascii="宋体;SimSun" w:hAnsi="宋体;SimSun" w:cs="宋体;SimSun"/>
          <w:color w:val="000000"/>
          <w:kern w:val="0"/>
          <w:szCs w:val="28"/>
        </w:rPr>
      </w:pPr>
      <w:r>
        <w:rPr>
          <w:rFonts w:ascii="宋体;SimSun" w:hAnsi="宋体;SimSun" w:cs="宋体;SimSun"/>
          <w:color w:val="000000"/>
          <w:kern w:val="0"/>
          <w:szCs w:val="28"/>
        </w:rPr>
        <w:t>感知是人们认识事物的开端，学生审美观的形成离不开对审美对象的感性认识，培养和提高学生感受美的能力，主要在于提高学生对审美对象的认识速度和质量，并在学生大脑中建立审美对象的清晰表象。利用现代教育技术的视觉图象、音响组合，可以将抽象的文字转化为具体形象，从而使学生整体感知学习内容，提高学生的感知速度，并在大脑的潜意识中对审美对象产生美感。</w:t>
      </w:r>
    </w:p>
    <w:p>
      <w:pPr>
        <w:pStyle w:val="Normal"/>
        <w:ind w:firstLine="420"/>
        <w:rPr/>
      </w:pPr>
      <w:r>
        <w:rPr/>
        <w:t>如我在教学《锡林郭勒大草原》一课，文中所描写、歌颂的草原美景是否与学生脑海中的“草原”一样，而这些光靠教师口头说说，学生是领会不了的。于是我收集收这些内容的图片或音乐风光片放在自己网站上，又通过多媒体请学生观看锡林郭勒大草原的美景，并配乐朗读。让学生自己从视觉角度去体会作者笔下“草原”之美平淡的文字变成了一幅幅美妙、动人的立体画面，学生看完多媒体演播后，很久才回过神来情不自禁地说：“哇，好美呀！”他们在音响，图象的引导下，仿佛置身于美丽欢腾的锡林郭勒大草原。影视形象使学生直观地了解到锡林郭勒大草原的美丽、欢腾，培养了他们感受美的能力，同时了解了课文内容，落实了语文基础知识的教学。</w:t>
      </w:r>
    </w:p>
    <w:p>
      <w:pPr>
        <w:pStyle w:val="Normal"/>
        <w:ind w:firstLine="420"/>
        <w:rPr/>
      </w:pPr>
      <w:r>
        <w:rPr/>
        <w:t>又如</w:t>
      </w:r>
      <w:r>
        <w:rPr/>
        <w:t>:</w:t>
      </w:r>
      <w:r>
        <w:rPr/>
        <w:t>教学《五彩池》一课，文中介绍了四川黄龙五彩池美丽奇异的景象，怎样让学生被五彩池的美丽迷住以及产生喜爱之情呢？光凭课文内容学生会难以想象。通过观看我收集的图片以及播放五彩池的风光片，不仅帮助学生了解了其中的几个因素：石笋、石粉、水、阳光——这是大自然的景物；池底的高低不平和水的反光——这里有科学的道理；更重要的是学生直观的认识和了解了五彩池的神奇之美，学生们惊叹：“看来，作者没有骗我们，五彩池就像他描写的那样美！”在学生审美能力提高的同时，也加深了学生对文中描绘景象的美好语言和优美词句的理解。</w:t>
      </w:r>
    </w:p>
    <w:p>
      <w:pPr>
        <w:pStyle w:val="Normal"/>
        <w:ind w:firstLine="420"/>
        <w:rPr/>
      </w:pPr>
      <w:r>
        <w:rPr/>
        <w:t>再如：</w:t>
      </w:r>
      <w:r>
        <w:rPr>
          <w:rFonts w:ascii="宋体;SimSun" w:hAnsi="宋体;SimSun" w:cs="宋体;SimSun"/>
        </w:rPr>
        <w:t>《美丽的公鸡》是篇生动有趣的童话，它向学生揭示了一个深刻的道理：“美不美不光在外表，还要看能不能帮助人们做事。”从审美的角度看，这段话实际上阐明了一个美学的基本观点，即“劳动创造了美”。学生通过观看</w:t>
      </w:r>
      <w:r>
        <w:rPr>
          <w:rFonts w:cs="宋体;SimSun" w:ascii="宋体;SimSun" w:hAnsi="宋体;SimSun"/>
        </w:rPr>
        <w:t>flash</w:t>
      </w:r>
      <w:r>
        <w:rPr>
          <w:rFonts w:ascii="宋体;SimSun" w:hAnsi="宋体;SimSun" w:cs="宋体;SimSun"/>
        </w:rPr>
        <w:t>动画，知道这只公鸡长得漂亮，外形美，勇于改正缺点，内心美；帮助人们做事，行为美。我又补充了一段“公鸡和蜻蜓的对话”：先出示投影片，让学生发挥想象，模仿课文二三四段的结构说一段话。说明现在的公鸡有礼貌了，语言美，使公鸡的形象更完美。进一步对学生进行了审美教育，深化了主题。因此在教学中要教育儿童树立正确的审美观点，而现代教育技术充分发挥了潜移默化的美感作用。</w:t>
      </w:r>
    </w:p>
    <w:p>
      <w:pPr>
        <w:pStyle w:val="Normal"/>
        <w:ind w:firstLine="422"/>
        <w:rPr/>
      </w:pPr>
      <w:r>
        <w:rPr>
          <w:rFonts w:ascii="宋体;SimSun" w:hAnsi="宋体;SimSun" w:cs="宋体;SimSun"/>
          <w:b/>
          <w:bCs/>
          <w:color w:val="000000"/>
          <w:kern w:val="0"/>
          <w:szCs w:val="28"/>
        </w:rPr>
        <w:t>四、现代教育技术培养了学生的观察能力</w:t>
      </w:r>
      <w:r>
        <w:rPr>
          <w:rFonts w:ascii="宋体;SimSun" w:hAnsi="宋体;SimSun" w:cs="宋体;SimSun"/>
          <w:color w:val="000000"/>
          <w:kern w:val="0"/>
          <w:szCs w:val="28"/>
        </w:rPr>
        <w:t>。</w:t>
      </w:r>
    </w:p>
    <w:p>
      <w:pPr>
        <w:pStyle w:val="TextBodyIndent"/>
        <w:rPr/>
      </w:pPr>
      <w:r>
        <w:rPr/>
        <w:t>观察是人们认识客观世界的重要方法。培养学生的观察能力，养成观察周围事物的习惯是小学语文教学的重要任务。观察得细致、深刻就能对所写的事物描绘生动、具体。网络提供了大量与语文相关的音乐、图片、影像等资料，恰当运用可缓解过去阅读教学的单调，运用多媒体课件指导观察，能激发学生观察的兴趣。我在教学《翠鸟》一课时，“橄榄色”、“赤褐色”学生搞不清。我就上网搜集了翠鸟的图片让学生认真观察，学生不仅分辨了颜色，而且还认识到翠鸟的体态小巧玲珑。在学习翠鸟捕鱼一段时我给学生播放了一段录象，学生通过观察深深地感受到翠鸟的动作敏捷，他们的观察能力也有所提高。</w:t>
      </w:r>
      <w:r>
        <w:rPr>
          <w:b/>
          <w:bCs/>
        </w:rPr>
        <w:t xml:space="preserve"> </w:t>
      </w:r>
    </w:p>
    <w:p>
      <w:pPr>
        <w:pStyle w:val="Normal"/>
        <w:ind w:firstLine="420"/>
        <w:rPr/>
      </w:pPr>
      <w:r>
        <w:rPr>
          <w:rFonts w:ascii="宋体;SimSun" w:hAnsi="宋体;SimSun" w:cs="宋体;SimSun"/>
          <w:color w:val="000000"/>
          <w:kern w:val="0"/>
          <w:szCs w:val="28"/>
        </w:rPr>
        <w:t>在教育现代化的今天，学生从现代教育技术中获益匪浅，教师也从现代教育技术的实践中取得成功，摸到门道，积累经验，尝到了甜头，它是语文和其它各学科课堂教学中全面提高学生素质的一个重要的、主要的、甚至是根本性的途径。既然我们的学生这么喜欢它，既然它的功效作用这么大，那么我们每一位语文教师，每一位从事各科教学的老师，都应该真心、诚心、热心、舍得花大力气地去亲近它、熟悉它、掌握它，时时处处注意应用它。我们坚信现代教育技术的运用一定会使中国教育迎来一个万紫千红百花争艳的明媚春天！</w:t>
      </w:r>
    </w:p>
    <w:p>
      <w:pPr>
        <w:pStyle w:val="Normal"/>
        <w:rPr>
          <w:rFonts w:ascii="宋体;SimSun" w:hAnsi="宋体;SimSun" w:cs="宋体;SimSun"/>
          <w:b/>
          <w:b/>
          <w:bCs/>
          <w:color w:val="000000"/>
          <w:kern w:val="0"/>
          <w:szCs w:val="28"/>
        </w:rPr>
      </w:pPr>
      <w:r>
        <w:rPr>
          <w:rFonts w:ascii="宋体;SimSun" w:hAnsi="宋体;SimSun" w:cs="宋体;SimSun"/>
          <w:b/>
          <w:bCs/>
          <w:color w:val="000000"/>
          <w:kern w:val="0"/>
          <w:szCs w:val="28"/>
        </w:rPr>
        <w:t>参考文献：</w:t>
      </w:r>
    </w:p>
    <w:p>
      <w:pPr>
        <w:pStyle w:val="Normal"/>
        <w:numPr>
          <w:ilvl w:val="0"/>
          <w:numId w:val="1"/>
        </w:numPr>
        <w:rPr>
          <w:szCs w:val="22"/>
        </w:rPr>
      </w:pPr>
      <w:r>
        <w:rPr>
          <w:szCs w:val="22"/>
        </w:rPr>
        <w:t>李方、阎玉龙：《中小学信息资源基础建设》，</w:t>
      </w:r>
      <w:r>
        <w:rPr>
          <w:szCs w:val="22"/>
        </w:rPr>
        <w:t>1998</w:t>
      </w:r>
      <w:r>
        <w:rPr>
          <w:szCs w:val="22"/>
        </w:rPr>
        <w:t>年，第一版</w:t>
      </w:r>
    </w:p>
    <w:p>
      <w:pPr>
        <w:pStyle w:val="TextBody"/>
        <w:rPr/>
      </w:pPr>
      <w:r>
        <w:rPr/>
        <w:t>2</w:t>
      </w:r>
      <w:r>
        <w:rPr/>
        <w:t>、初娜娜：《现代教育信息技术应用</w:t>
      </w:r>
      <w:r>
        <w:rPr/>
        <w:t>—</w:t>
      </w:r>
      <w:r>
        <w:rPr/>
        <w:t>信息技术与学科教学整合的方法与实践》，北京出版社出版，</w:t>
      </w:r>
      <w:r>
        <w:rPr>
          <w:rFonts w:cs="Times New Roman" w:eastAsia="Times New Roman"/>
        </w:rPr>
        <w:t xml:space="preserve"> </w:t>
      </w:r>
      <w:r>
        <w:rPr/>
        <w:t>2004</w:t>
      </w:r>
      <w:r>
        <w:rPr/>
        <w:t>年</w:t>
      </w:r>
      <w:r>
        <w:rPr/>
        <w:t>9</w:t>
      </w:r>
      <w:r>
        <w:rPr/>
        <w:t>月，第一版</w:t>
      </w:r>
    </w:p>
    <w:sectPr>
      <w:headerReference w:type="default" r:id="rId2"/>
      <w:footerReference w:type="default" r:id="rId3"/>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color w:val="000000"/>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2:00Z</dcterms:created>
  <dc:creator>user</dc:creator>
  <dc:description/>
  <cp:keywords/>
  <dc:language>en-US</dc:language>
  <cp:lastModifiedBy>lenovo</cp:lastModifiedBy>
  <dcterms:modified xsi:type="dcterms:W3CDTF">2020-06-03T13:12:00Z</dcterms:modified>
  <cp:revision>2</cp:revision>
  <dc:subject/>
  <dc:title>浅谈语文教学中运用现代教育技术促进学生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