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优化班级环境  建立良好班风</w:t>
      </w:r>
    </w:p>
    <w:p>
      <w:pPr>
        <w:pStyle w:val="Normal"/>
        <w:rPr/>
      </w:pPr>
      <w:r>
        <w:rPr>
          <w:rFonts w:ascii="宋体;SimSun" w:hAnsi="宋体;SimSun" w:cs="宋体;SimSun"/>
          <w:b/>
          <w:szCs w:val="21"/>
        </w:rPr>
        <w:t>【摘要】</w:t>
      </w:r>
      <w:r>
        <w:rPr/>
        <w:t>班集体是学校中的一个基本组成单位，是学生完成社会化和个性化的基本环境，它通过潜移默化、耳濡目染的形式对学生发生影响；为建立良好班风</w:t>
      </w:r>
      <w:r>
        <w:rPr/>
        <w:t>,</w:t>
      </w:r>
      <w:r>
        <w:rPr/>
        <w:t>必须从物质、精神两个方面优化班级环境，培养学生的主人翁意识，建立激励机制，加强竞争意识，努力创建一种良好的班级氛围，使学生在探求新知、追求真理的过程中，认知活跃，情感丰富，意志坚强，道德崇高，心理健康，从而把班级环境的功能发挥到最大限度。</w:t>
      </w:r>
    </w:p>
    <w:p>
      <w:pPr>
        <w:pStyle w:val="Normal"/>
        <w:rPr>
          <w:rFonts w:ascii="宋体;SimSun" w:hAnsi="宋体;SimSun" w:cs="宋体;SimSun"/>
          <w:b/>
          <w:b/>
          <w:szCs w:val="21"/>
        </w:rPr>
      </w:pPr>
      <w:r>
        <w:rPr>
          <w:rFonts w:ascii="宋体;SimSun" w:hAnsi="宋体;SimSun" w:cs="宋体;SimSun"/>
          <w:b/>
          <w:szCs w:val="21"/>
        </w:rPr>
        <w:t>【关键词】</w:t>
      </w:r>
      <w:r>
        <w:rPr/>
        <w:t>优化</w:t>
      </w:r>
      <w:r>
        <w:rPr>
          <w:rFonts w:eastAsia="Times New Roman"/>
        </w:rPr>
        <w:t xml:space="preserve">   </w:t>
      </w:r>
      <w:r>
        <w:rPr/>
        <w:t>班级环境</w:t>
      </w:r>
      <w:r>
        <w:rPr>
          <w:rFonts w:eastAsia="Times New Roman"/>
        </w:rPr>
        <w:t xml:space="preserve">   </w:t>
      </w:r>
      <w:r>
        <w:rPr/>
        <w:t>物质环境</w:t>
      </w:r>
      <w:r>
        <w:rPr>
          <w:rFonts w:eastAsia="Times New Roman"/>
        </w:rPr>
        <w:t xml:space="preserve">   </w:t>
      </w:r>
      <w:r>
        <w:rPr/>
        <w:t>精神环境</w:t>
      </w:r>
      <w:r>
        <w:rPr>
          <w:rFonts w:eastAsia="Times New Roman"/>
        </w:rPr>
        <w:t xml:space="preserve">    </w:t>
      </w:r>
      <w:r>
        <w:rPr/>
        <w:t>建立</w:t>
      </w:r>
      <w:r>
        <w:rPr>
          <w:rFonts w:eastAsia="Times New Roman"/>
        </w:rPr>
        <w:t xml:space="preserve">   </w:t>
      </w:r>
      <w:r>
        <w:rPr/>
        <w:t>良好班风</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从教育学的角度看，育人环境对教育效果有非常重要的影响。同样，班级的教育和管理，也与班级环境息息相关；班集体是一个学校的基本组成单位，使学生完成社会化和个性化的基本环境，它通过潜移默化、耳濡目染的形式对学生发生影响；因此如何优化班级环境，努力创建良好的班级氛围，使学生在探求新知、追求真理的过程中，认知活跃，情感丰富，意志坚强，道德崇高，心理健康，从而把班级环境的功能发挥到最大限度，这在班主任工作中是非常重要的问题。</w:t>
      </w:r>
    </w:p>
    <w:p>
      <w:pPr>
        <w:pStyle w:val="Normal"/>
        <w:ind w:firstLine="420"/>
        <w:rPr>
          <w:rFonts w:ascii="宋体;SimSun" w:hAnsi="宋体;SimSun" w:cs="宋体;SimSun"/>
          <w:b/>
          <w:b/>
          <w:szCs w:val="21"/>
        </w:rPr>
      </w:pPr>
      <w:r>
        <w:rPr>
          <w:rFonts w:ascii="宋体;SimSun" w:hAnsi="宋体;SimSun" w:cs="宋体;SimSun"/>
          <w:b/>
          <w:szCs w:val="21"/>
        </w:rPr>
        <w:t>一、班级环境的内容。</w:t>
      </w:r>
    </w:p>
    <w:p>
      <w:pPr>
        <w:pStyle w:val="Normal"/>
        <w:rPr/>
      </w:pPr>
      <w:r>
        <w:rPr>
          <w:rFonts w:ascii="宋体;SimSun" w:hAnsi="宋体;SimSun" w:cs="宋体;SimSun"/>
          <w:szCs w:val="21"/>
        </w:rPr>
        <w:t>班级环境的内容包括两大方面：一是物质环境，主要是通过教室的设计、布置来构成一种积极的振奋的外部物质环境，让学生在其中发挥自我的潜能。二是精神环境，它是由人与人的相互作用而形成的，体现为半内的精神文明风貌。两者各具特点，各有独特的功能，同时又是相互联系、渗透、影响的，从而共同构成一个班级的育人环境。</w:t>
      </w:r>
    </w:p>
    <w:p>
      <w:pPr>
        <w:pStyle w:val="Normal"/>
        <w:ind w:firstLine="420"/>
        <w:rPr>
          <w:rFonts w:ascii="宋体;SimSun" w:hAnsi="宋体;SimSun" w:cs="宋体;SimSun"/>
          <w:b/>
          <w:b/>
          <w:szCs w:val="21"/>
        </w:rPr>
      </w:pPr>
      <w:r>
        <w:rPr>
          <w:rFonts w:ascii="宋体;SimSun" w:hAnsi="宋体;SimSun" w:cs="宋体;SimSun"/>
          <w:b/>
          <w:szCs w:val="21"/>
        </w:rPr>
        <w:t>二、班级环境优化的途径和方法。</w:t>
      </w:r>
    </w:p>
    <w:p>
      <w:pPr>
        <w:pStyle w:val="Normal"/>
        <w:ind w:firstLine="420"/>
        <w:rPr>
          <w:rFonts w:ascii="宋体;SimSun" w:hAnsi="宋体;SimSun" w:cs="宋体;SimSun"/>
          <w:szCs w:val="21"/>
        </w:rPr>
      </w:pPr>
      <w:r>
        <w:rPr>
          <w:rFonts w:ascii="宋体;SimSun" w:hAnsi="宋体;SimSun" w:cs="宋体;SimSun"/>
          <w:szCs w:val="21"/>
        </w:rPr>
        <w:t>（一）物质环境的优化。</w:t>
      </w:r>
    </w:p>
    <w:p>
      <w:pPr>
        <w:pStyle w:val="Normal"/>
        <w:ind w:firstLine="420"/>
        <w:rPr/>
      </w:pPr>
      <w:r>
        <w:rPr>
          <w:rFonts w:cs="宋体;SimSun" w:ascii="宋体;SimSun" w:hAnsi="宋体;SimSun"/>
          <w:szCs w:val="21"/>
        </w:rPr>
        <w:t>1</w:t>
      </w:r>
      <w:r>
        <w:rPr>
          <w:rFonts w:ascii="宋体;SimSun" w:hAnsi="宋体;SimSun" w:cs="宋体;SimSun"/>
          <w:szCs w:val="21"/>
        </w:rPr>
        <w:t>、教室内部的合理安排和摆放：对课桌椅的合理拜访，桌椅之间的距离也要符合学生的心理和生理特点；座位的安排要科学，要以学生的心理和生理为依据；同时教室如果太挤，造成学生出现不满意感和烦躁激动的情绪，能引起有关的心理疾病，也可能助长流行疾病等不利影响。卫生用品和教学用具要摆放整齐、一致，它们的合理摆放能使人产生美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学生卫生常识</w:t>
      </w:r>
      <w:r>
        <w:rPr>
          <w:rFonts w:cs="宋体;SimSun" w:ascii="宋体;SimSun" w:hAnsi="宋体;SimSun"/>
          <w:szCs w:val="21"/>
        </w:rPr>
        <w:t>:</w:t>
      </w:r>
      <w:r>
        <w:rPr>
          <w:rFonts w:ascii="宋体;SimSun" w:hAnsi="宋体;SimSun" w:cs="宋体;SimSun"/>
          <w:szCs w:val="21"/>
        </w:rPr>
        <w:t>教师宽紧适度整齐、窗明几净是引起人喜爱的学习环境的必要条件，所以班主任除了加强每日的值日生的打扫工作外还要养成良好的卫生保持习惯，不乱吐乱扔，要保持地面、黑板、门窗桌椅的整洁，给人以清新、干净、愉快之感。</w:t>
      </w:r>
    </w:p>
    <w:p>
      <w:pPr>
        <w:pStyle w:val="Normal"/>
        <w:ind w:firstLine="420"/>
        <w:rPr/>
      </w:pPr>
      <w:r>
        <w:rPr>
          <w:rFonts w:cs="宋体;SimSun" w:ascii="宋体;SimSun" w:hAnsi="宋体;SimSun"/>
          <w:szCs w:val="21"/>
        </w:rPr>
        <w:t>3</w:t>
      </w:r>
      <w:r>
        <w:rPr>
          <w:rFonts w:ascii="宋体;SimSun" w:hAnsi="宋体;SimSun" w:cs="宋体;SimSun"/>
          <w:szCs w:val="21"/>
        </w:rPr>
        <w:t>、让墙壁说话：壁画是教师中最大的空间，可以给人充分的发挥余地，苏霍姆林斯基在谈到如何优化班级育人环境时说，最好的方法之一就是“让壁画说话”。因此在布置教室的班容班貌时要注意壁画的布置：如在教室黑板的正上方，一般不宜布置过多的装饰物，我们在布置时一般在教室的正上方张贴一幅国旗，这样既感到简洁明了，又能起到爱国主义教育的目的；另外在教室的前方，也可悬挂“课堂常规”等纪律性的内容，这样可起到随时提醒学生保持高度的注意力的作用；教室的四周要粘贴一些具有教育性、实用性的名言警句等，定期要求黑板报编辑组刊出知识性丰富的、可读性强的黑板报，为学生的学习提供了一个良好的场所；总之，对于墙壁这么一个巨大的空间，只要做到形式上美观、内容上实用，从而对整个教室的环境布置既取到装饰作用，又富有教育意义；切忌五彩缤纷令人眼花缭乱，目不暇接。</w:t>
      </w:r>
    </w:p>
    <w:p>
      <w:pPr>
        <w:pStyle w:val="Normal"/>
        <w:ind w:firstLine="420"/>
        <w:rPr>
          <w:rFonts w:ascii="宋体;SimSun" w:hAnsi="宋体;SimSun" w:cs="宋体;SimSun"/>
          <w:szCs w:val="21"/>
        </w:rPr>
      </w:pPr>
      <w:r>
        <w:rPr>
          <w:rFonts w:ascii="宋体;SimSun" w:hAnsi="宋体;SimSun" w:cs="宋体;SimSun"/>
          <w:szCs w:val="21"/>
        </w:rPr>
        <w:t>（二）班级精神环境的优化。</w:t>
      </w:r>
    </w:p>
    <w:p>
      <w:pPr>
        <w:pStyle w:val="Normal"/>
        <w:ind w:firstLine="420"/>
        <w:rPr>
          <w:rFonts w:ascii="宋体;SimSun" w:hAnsi="宋体;SimSun" w:cs="宋体;SimSun"/>
          <w:szCs w:val="21"/>
        </w:rPr>
      </w:pPr>
      <w:r>
        <w:rPr>
          <w:rFonts w:ascii="宋体;SimSun" w:hAnsi="宋体;SimSun" w:cs="宋体;SimSun"/>
          <w:szCs w:val="21"/>
        </w:rPr>
        <w:t>班级精神环境的建设主要是为了营造现代化人精神品质的氛围，一个具有积极进取的班级传统、和睦融洽的人际关系、健康正确的舆论导向、团结身上的心理氛围、良好的个性品质构成的一种班级精神环境对于成员个体的社会化和个性化的影响具有十分深刻而广泛的意义。</w:t>
      </w:r>
    </w:p>
    <w:p>
      <w:pPr>
        <w:pStyle w:val="Normal"/>
        <w:ind w:firstLine="420"/>
        <w:rPr/>
      </w:pPr>
      <w:r>
        <w:rPr>
          <w:rFonts w:cs="宋体;SimSun" w:ascii="宋体;SimSun" w:hAnsi="宋体;SimSun"/>
          <w:szCs w:val="21"/>
        </w:rPr>
        <w:t>1</w:t>
      </w:r>
      <w:r>
        <w:rPr>
          <w:rFonts w:ascii="宋体;SimSun" w:hAnsi="宋体;SimSun" w:cs="宋体;SimSun"/>
          <w:szCs w:val="21"/>
        </w:rPr>
        <w:t>、班主任自身休养的提高是优化班级精神环境的首要条件：班主任素质是学生最多的教师，是学生心中的一面镜子，班主任的素质对学生的影响是直接的、巨大的；一个优秀的班集体的塑是离不开一个优秀的班主任的，“学高为师，身正为范”，特别是对于中学生，首先班主任作为一个任课教师要有扎实的专业知识、宽广的其他学科修养，从而自然就能得到学生的认可、接纳和敬重；其次班主任要热爱每一位学生，对每一位学生都应抱有良好的期望值，一视同仁，这样会收到意想不到的教育效果。再次，班主任还必须具有良好的能力素质；如较强的组织能力、开拓创新的科研意识、知人善任的能力等，从而在班级能形成团结、积极向上的班级氛围中起到重要的导向作用。第四，班主任应以民主的作风进行教育和管理活动，尊重学生的主体地位，严中有爱，言行一致，特别是在初中校，要充分发挥班干部的主任管理意识。</w:t>
      </w:r>
    </w:p>
    <w:p>
      <w:pPr>
        <w:pStyle w:val="Normal"/>
        <w:ind w:firstLine="420"/>
        <w:rPr/>
      </w:pPr>
      <w:r>
        <w:rPr>
          <w:rFonts w:cs="宋体;SimSun" w:ascii="宋体;SimSun" w:hAnsi="宋体;SimSun"/>
          <w:szCs w:val="21"/>
        </w:rPr>
        <w:t>2</w:t>
      </w:r>
      <w:r>
        <w:rPr>
          <w:rFonts w:ascii="宋体;SimSun" w:hAnsi="宋体;SimSun" w:cs="宋体;SimSun"/>
          <w:szCs w:val="21"/>
        </w:rPr>
        <w:t>、充分发挥班干部的榜样作用，是班级良好的精神环境形成的必要条件：班干部是班集体的核心，是联系教师和学生的纽带，是班主任的得力助手，是形成良好班风、学风的骨干。我所带的班，实行的是班干部轮换制，只要有学生在德、智、体、美、劳诸方面成绩突出，我就分别让他们发挥自己的特长。每届班委成立，我都很重视班干部素质的提高，在生活与学习中培养他们脚踏实地、实事求是，以身作则、勇于开拓的精神，并要求他们时时处处想到自己是班集体的带头人，要以自己的行动为其他同学树立榜样。因此一个健全的班委组织对每个同学都在产生巨大的教育力量，它可以巧妙地将班主任个人的意图，要求转变为学生的自觉行动；它又可以把班主任的个人力量变成学生自我教育的力量。为什么能产生如此巨大的力量呢？因为，这些班队骨干就在同学的身边，他们的一言一行、一举一动，同学们都看在眼里，记在心上。有一段时间，班上纪律散乱，不论是在课上，还是在自习课，都不同程度有捣乱、说话现象，一经调查，有个别班干部不能严格要求自己，在自习课上背着老师和其他学生说笑打闹，针对此事，我不是简单给予批评，而是召开班会分析，让他们自醒自悟，从而改正自己的不良行为。</w:t>
      </w:r>
    </w:p>
    <w:p>
      <w:pPr>
        <w:pStyle w:val="Normal"/>
        <w:ind w:firstLine="420"/>
        <w:rPr/>
      </w:pPr>
      <w:r>
        <w:rPr>
          <w:rFonts w:cs="宋体;SimSun" w:ascii="宋体;SimSun" w:hAnsi="宋体;SimSun"/>
          <w:szCs w:val="21"/>
        </w:rPr>
        <w:t>3</w:t>
      </w:r>
      <w:r>
        <w:rPr>
          <w:rFonts w:ascii="宋体;SimSun" w:hAnsi="宋体;SimSun" w:cs="宋体;SimSun"/>
          <w:szCs w:val="21"/>
        </w:rPr>
        <w:t>、构筑和谐的班级人际关系是形成良好班风的重要保证：班级的人际关系包括同学之间、师生之间、干群之间、男女之间、正式群体和非正式群体之间等等关系；因此在班级中要组织开展多样化的班集体活动方形渠道，促进人际交流；让学生轮流承担各种社会，培养交往的适应能力；教会学会关心，让他们心中有他人、有集体、有亲情，培养他们的爱心、热心、善心、责任心等，让他们懂得交往中的自我评价能力；引导他们自己处理交往中的各种矛盾，培养自我调节能力；同时要尊重和发展学生的个性；在一个具有良好人际关系的班级中，学生有着和社会期望一致的目标指导，具有观念上的一致性，行动上的协调性。这一切既是促进学生对班级教育目标和管理目标认同的基本条件，也是产生集体舆论萌芽的必要环境，这样的环境，无疑对于学生个体社会化起到巨大的助长作用。</w:t>
      </w:r>
    </w:p>
    <w:p>
      <w:pPr>
        <w:pStyle w:val="Normal"/>
        <w:ind w:firstLine="420"/>
        <w:rPr>
          <w:rFonts w:ascii="宋体;SimSun" w:hAnsi="宋体;SimSun" w:cs="宋体;SimSun"/>
          <w:b/>
          <w:b/>
          <w:szCs w:val="21"/>
        </w:rPr>
      </w:pPr>
      <w:r>
        <w:rPr>
          <w:rFonts w:ascii="宋体;SimSun" w:hAnsi="宋体;SimSun" w:cs="宋体;SimSun"/>
          <w:b/>
          <w:szCs w:val="21"/>
        </w:rPr>
        <w:t>三、要注重培养学生的主人翁意识</w:t>
      </w:r>
    </w:p>
    <w:p>
      <w:pPr>
        <w:pStyle w:val="Normal"/>
        <w:ind w:firstLine="420"/>
        <w:rPr>
          <w:rFonts w:ascii="宋体;SimSun" w:hAnsi="宋体;SimSun" w:cs="宋体;SimSun"/>
          <w:szCs w:val="21"/>
        </w:rPr>
      </w:pPr>
      <w:r>
        <w:rPr>
          <w:rFonts w:ascii="宋体;SimSun" w:hAnsi="宋体;SimSun" w:cs="宋体;SimSun"/>
          <w:szCs w:val="21"/>
        </w:rPr>
        <w:t>培养学生的班级主人翁意识，我认为应注重以下几个方面。</w:t>
      </w:r>
    </w:p>
    <w:p>
      <w:pPr>
        <w:pStyle w:val="Normal"/>
        <w:ind w:firstLine="420"/>
        <w:rPr>
          <w:rFonts w:ascii="宋体;SimSun" w:hAnsi="宋体;SimSun" w:cs="宋体;SimSun"/>
          <w:szCs w:val="21"/>
        </w:rPr>
      </w:pPr>
      <w:r>
        <w:rPr>
          <w:rFonts w:ascii="宋体;SimSun" w:hAnsi="宋体;SimSun" w:cs="宋体;SimSun"/>
          <w:szCs w:val="21"/>
        </w:rPr>
        <w:t>（一）要注重引导学生人人有事做，事事有人做。</w:t>
      </w:r>
    </w:p>
    <w:p>
      <w:pPr>
        <w:pStyle w:val="Normal"/>
        <w:ind w:firstLine="420"/>
        <w:rPr>
          <w:rFonts w:ascii="宋体;SimSun" w:hAnsi="宋体;SimSun" w:cs="宋体;SimSun"/>
          <w:color w:val="333333"/>
          <w:kern w:val="0"/>
          <w:szCs w:val="21"/>
        </w:rPr>
      </w:pPr>
      <w:r>
        <w:rPr>
          <w:rFonts w:ascii="宋体;SimSun" w:hAnsi="宋体;SimSun" w:cs="宋体;SimSun"/>
          <w:color w:val="333333"/>
          <w:kern w:val="0"/>
          <w:szCs w:val="21"/>
        </w:rPr>
        <w:t>在班级中营造“人人争做主人翁”的良好氛围，是培养学生主人翁意识的关键所在。学生活跃在这样的良好氛围之中，可以直接感受到为班级服务的荣誉感和满足感，从而在感情上与集体融为一体，努力做集体的主人。</w:t>
      </w:r>
    </w:p>
    <w:p>
      <w:pPr>
        <w:pStyle w:val="Normal"/>
        <w:ind w:firstLine="420"/>
        <w:rPr>
          <w:rFonts w:ascii="宋体;SimSun" w:hAnsi="宋体;SimSun" w:cs="宋体;SimSun"/>
          <w:szCs w:val="21"/>
        </w:rPr>
      </w:pPr>
      <w:r>
        <w:rPr>
          <w:rFonts w:ascii="宋体;SimSun" w:hAnsi="宋体;SimSun" w:cs="宋体;SimSun"/>
          <w:szCs w:val="21"/>
        </w:rPr>
        <w:t>（二）要注重建立和理顺正常的班级管理体制。</w:t>
      </w:r>
    </w:p>
    <w:p>
      <w:pPr>
        <w:pStyle w:val="Normal"/>
        <w:ind w:firstLine="420"/>
        <w:rPr>
          <w:rFonts w:ascii="宋体;SimSun" w:hAnsi="宋体;SimSun" w:cs="宋体;SimSun"/>
          <w:szCs w:val="21"/>
        </w:rPr>
      </w:pPr>
      <w:r>
        <w:rPr/>
        <w:t>集体活动是学生个体为实现与个人目标一致的共同目标而参加的共同活动，活动本身有着极强的目的性，它是实现的重要途径。集体活动为同学们提供了表现自已的机会，使他们聪明才智得以发挥，特长得以展示，使他们的表现欲望得到满足，同时也为学生架起了桥梁，使他们由相识到相知、相容、相助，活动激发了他们拼博向上的劲头，他们的人格受到尊重，参与意识、主人翁精神大大加强。</w:t>
      </w:r>
    </w:p>
    <w:p>
      <w:pPr>
        <w:pStyle w:val="Normal"/>
        <w:ind w:firstLine="420"/>
        <w:rPr>
          <w:rFonts w:ascii="宋体;SimSun" w:hAnsi="宋体;SimSun" w:cs="宋体;SimSun"/>
          <w:szCs w:val="21"/>
        </w:rPr>
      </w:pPr>
      <w:r>
        <w:rPr>
          <w:rFonts w:ascii="宋体;SimSun" w:hAnsi="宋体;SimSun" w:cs="宋体;SimSun"/>
          <w:szCs w:val="21"/>
        </w:rPr>
        <w:t>（三）要注重架设舞台，展示个性。</w:t>
      </w:r>
    </w:p>
    <w:p>
      <w:pPr>
        <w:pStyle w:val="Normal"/>
        <w:ind w:firstLine="420"/>
        <w:rPr>
          <w:rFonts w:ascii="宋体;SimSun" w:hAnsi="宋体;SimSun" w:cs="宋体;SimSun"/>
          <w:szCs w:val="21"/>
        </w:rPr>
      </w:pPr>
      <w:r>
        <w:rPr/>
        <w:t>传统的班级管理，主要以教条式的制度来制约学生，班主任是管理的核心，对学生进行“超级保姆式”的全方位监护，学生的天性是活泼好动的、调皮、捣蛋的背后可能蕴藏着智慧和创造力，可是在班主任的监管下，学生对教师俯首贴耳，循规蹈矩，他们的天性被扼杀。</w:t>
      </w:r>
      <w:r>
        <w:rPr/>
        <w:br/>
      </w:r>
      <w:r>
        <w:rPr/>
        <w:t>著名教育家苏霍姆林斯基说：“只有能够激发学生去进行自我教育的教育，才是真正的教育”在班级工作中，班主任应坚持“说服为主，灌输为辅”的原则，变“一言堂”的说教为“群言堂”的辨析，让学生自悟。此外根据学生心理特点，建立一种自我管理的模式，采用多种方法来管理学生，在管理中，班主任发挥引导作用。我深深感到教育工作不能简单粗暴而是要因势利导，同时还要给学生自我管理和自我教育的自由空间，这样才能引导学生改正缺点，良好的班风在这之中得到巩固。</w:t>
      </w:r>
      <w:r>
        <w:rPr/>
        <w:br/>
      </w:r>
      <w:r>
        <w:rPr/>
        <w:t xml:space="preserve">   </w:t>
      </w:r>
      <w:r>
        <w:rPr/>
        <w:t>总之，在班级建设中，班主任要充分发挥每个同学的潜能，调动学生参与的主体性，形成教育的合力，使集体的成员紧紧凝聚在一起，这样才能形成良好的班风。</w:t>
      </w:r>
    </w:p>
    <w:p>
      <w:pPr>
        <w:pStyle w:val="Normal"/>
        <w:ind w:firstLine="420"/>
        <w:rPr>
          <w:rFonts w:ascii="宋体;SimSun" w:hAnsi="宋体;SimSun" w:cs="宋体;SimSun"/>
          <w:szCs w:val="21"/>
        </w:rPr>
      </w:pPr>
      <w:r>
        <w:rPr>
          <w:rFonts w:ascii="宋体;SimSun" w:hAnsi="宋体;SimSun" w:cs="宋体;SimSun"/>
          <w:b/>
          <w:szCs w:val="21"/>
        </w:rPr>
        <w:t>四、建立激励机制，加强竞争意识</w:t>
      </w:r>
    </w:p>
    <w:p>
      <w:pPr>
        <w:pStyle w:val="Normal"/>
        <w:ind w:firstLine="420"/>
        <w:rPr>
          <w:rFonts w:ascii="宋体;SimSun" w:hAnsi="宋体;SimSun" w:cs="宋体;SimSun"/>
          <w:szCs w:val="21"/>
        </w:rPr>
      </w:pPr>
      <w:r>
        <w:rPr>
          <w:rFonts w:ascii="宋体;SimSun" w:hAnsi="宋体;SimSun" w:cs="宋体;SimSun"/>
          <w:szCs w:val="21"/>
        </w:rPr>
        <w:t>班集体是学生成长的摇篮，对学生的非智力因素的形成起着重要作用，因而建立良好的班集体十分重要。</w:t>
      </w:r>
    </w:p>
    <w:p>
      <w:pPr>
        <w:pStyle w:val="Normal"/>
        <w:ind w:firstLine="420"/>
        <w:rPr/>
      </w:pPr>
      <w:r>
        <w:rPr>
          <w:rFonts w:ascii="宋体;SimSun" w:hAnsi="宋体;SimSun" w:cs="宋体;SimSun"/>
          <w:szCs w:val="21"/>
        </w:rPr>
        <w:t>（一）建立各学科的检测激励制度。充分利用各学科的测试，更好地发挥其功能。并形成一定的激励制度。同一个考验，若给予消极的评价，学生会产生消极的情感体验，若给予积极的评价，就会激发起学生自尊、自信的积极情感体验，促使其追求成功的行为。每当一个测试结束后，班主任应给予积极的评价，采取多奖励表彰少批评惩戒的原则，使每个层面上的学生都有同样机会获得情感体验。</w:t>
      </w:r>
    </w:p>
    <w:p>
      <w:pPr>
        <w:pStyle w:val="Normal"/>
        <w:ind w:firstLine="420"/>
        <w:rPr>
          <w:rFonts w:ascii="宋体;SimSun" w:hAnsi="宋体;SimSun" w:cs="宋体;SimSun"/>
          <w:szCs w:val="21"/>
        </w:rPr>
      </w:pPr>
      <w:r>
        <w:rPr>
          <w:rFonts w:ascii="宋体;SimSun" w:hAnsi="宋体;SimSun" w:cs="宋体;SimSun"/>
          <w:szCs w:val="21"/>
        </w:rPr>
        <w:t>（二）建立常规性活动的激励制度。活动是班集体不可缺少的重要内容，要使班队活动的价值和教育性真正地体现出来，班主任应充分把握和挖掘。据专家研究：即使正确的教育方式也会产生三种不同的效果：正效果、零效果、负效果。要使正效果在学生的活动中充分地体现出来，班主任就应该充分调动学生的积极性和参与意识，努力挖掘积极的激励因素，对每周的固定活动建立科学的评价制度。</w:t>
      </w:r>
    </w:p>
    <w:p>
      <w:pPr>
        <w:pStyle w:val="Normal"/>
        <w:ind w:firstLine="420"/>
        <w:rPr/>
      </w:pPr>
      <w:r>
        <w:rPr>
          <w:rFonts w:ascii="宋体;SimSun" w:hAnsi="宋体;SimSun" w:cs="宋体;SimSun"/>
          <w:szCs w:val="21"/>
        </w:rPr>
        <w:t>总之，班级班级环境是班级教育的重要条件，又是班级建设和班级教育的结果；他可以有效地激励学生学习的积极性，学生个体的发展，对陶冶学生情操、营造良好班风等都有重要的作用。</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2:00Z</dcterms:created>
  <dc:creator>xx</dc:creator>
  <dc:description/>
  <cp:keywords/>
  <dc:language>en-US</dc:language>
  <cp:lastModifiedBy>lenovo</cp:lastModifiedBy>
  <dcterms:modified xsi:type="dcterms:W3CDTF">2020-06-03T13:12:00Z</dcterms:modified>
  <cp:revision>2</cp:revision>
  <dc:subject/>
  <dc:title>优化班级环境  营造良好班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