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135"/>
        <w:rPr>
          <w:rFonts w:ascii="黑体;SimHei" w:hAnsi="黑体;SimHei" w:eastAsia="黑体;SimHei" w:cs="宋体;SimSun"/>
          <w:sz w:val="30"/>
        </w:rPr>
      </w:pPr>
      <w:r>
        <w:rPr>
          <w:rFonts w:ascii="黑体;SimHei" w:hAnsi="黑体;SimHei" w:cs="宋体;SimSun" w:eastAsia="黑体;SimHei"/>
          <w:sz w:val="30"/>
        </w:rPr>
        <w:t>班级建设需要民主化</w:t>
      </w:r>
    </w:p>
    <w:p>
      <w:pPr>
        <w:pStyle w:val="Normal"/>
        <w:spacing w:lineRule="exact" w:line="420"/>
        <w:ind w:firstLine="3135"/>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80"/>
        <w:ind w:firstLine="480"/>
        <w:rPr/>
      </w:pPr>
      <w:r>
        <w:rPr>
          <w:rFonts w:ascii="宋体;SimSun" w:hAnsi="宋体;SimSun" w:cs="宋体;SimSun"/>
          <w:szCs w:val="21"/>
        </w:rPr>
        <w:t>班级是学校开展教育教学活动的基本单位，班主任是班级工作的组织者、领导者。怎样凝聚每一个班级成员的智慧才干，激发他们关心集体生活，参与集体活动的热忱，这是抓好班级工作的关键问题。是仅仅依靠培养若干个“小干部”“管理群众”这种习以为常的做法，还是依靠班级每个成员施展每个人的聪明才智靠集体力量民主管理好班级呢？在实施素质教育的今天，前者做法陈旧了。而必须是在班级管理中队真贯彻民主、合作、参与等原则，在班级管理过程中让学生逐步理解民主价值的真谛，还学会怎样彼此互助合作，增强主体参与意识，培养自我管理能力。在抓班级建设中，我确立了三级管理网，即：个人自我管理，小组常规管理和班级集体管理。</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个人自我管理</w:t>
      </w:r>
    </w:p>
    <w:p>
      <w:pPr>
        <w:pStyle w:val="Normal"/>
        <w:spacing w:lineRule="exact" w:line="380"/>
        <w:ind w:left="480" w:hanging="0"/>
        <w:rPr>
          <w:rFonts w:ascii="宋体;SimSun" w:hAnsi="宋体;SimSun" w:cs="宋体;SimSun"/>
          <w:szCs w:val="21"/>
        </w:rPr>
      </w:pPr>
      <w:r>
        <w:rPr>
          <w:rFonts w:ascii="宋体;SimSun" w:hAnsi="宋体;SimSun" w:cs="宋体;SimSun"/>
          <w:szCs w:val="21"/>
        </w:rPr>
        <w:t>随着时代的发展和进步，竞争和参与意识的增强，学生的主体意识和个性意识空前活跃，存在着</w:t>
      </w:r>
    </w:p>
    <w:p>
      <w:pPr>
        <w:pStyle w:val="Normal"/>
        <w:spacing w:lineRule="exact" w:line="380"/>
        <w:rPr>
          <w:rFonts w:ascii="宋体;SimSun" w:hAnsi="宋体;SimSun" w:cs="宋体;SimSun"/>
          <w:szCs w:val="21"/>
        </w:rPr>
      </w:pPr>
      <w:r>
        <w:rPr>
          <w:rFonts w:ascii="宋体;SimSun" w:hAnsi="宋体;SimSun" w:cs="宋体;SimSun"/>
          <w:szCs w:val="21"/>
        </w:rPr>
        <w:t>个性发展和自我实现的强烈倾向性，因而，要把培养学生良好的个性品质作为一项十分重要的工作来抓。有计划、有系统地抓好学生心理由幼稚向成熟发展的过渡环节，重视学生不良性格的矫正，分析成因，了解特点，对症下药，努力使学生在未成年期把不良个性矫正好。</w:t>
      </w:r>
    </w:p>
    <w:p>
      <w:pPr>
        <w:pStyle w:val="Normal"/>
        <w:spacing w:lineRule="exact" w:line="380"/>
        <w:ind w:firstLine="480"/>
        <w:rPr/>
      </w:pPr>
      <w:r>
        <w:rPr>
          <w:rFonts w:ascii="宋体;SimSun" w:hAnsi="宋体;SimSun" w:cs="宋体;SimSun"/>
          <w:szCs w:val="21"/>
        </w:rPr>
        <w:t>班级建设必须建立在个人自我管理基础上。每当新学期开始，我便指导学生根据学校班级的学习计划确定个人在新学期要达到的目标，然后根据自己的现状与目标对照找出距离，进而提出相应的改进措施。在实施个人计划过程中，学生每天实行自我管理，周一提出一周的学习目标，并且进行自我记录一天的表现情况，作出自我分析和评价，与目标对照找出距离，制定下一周的计划。班主任每周与每个学生进行一次书面交谈，尽量以知心朋友的角色发表自己的感想和意见，及时地对学生的行为表现、思想面貌作出具体的反馈，如：一个低年级学习很好的女生，进入高年级后学习成绩总是提高不了，她非常苦恼，她把自己的心里话写下来，让我帮助她，我在她的信中帮她分析了成绩总提不高的原因，是方法不对，并教给她学习的方法，让她用新的方法进行高年级的学习，结果她成绩提高很快。又如：有一位男生，从农村转到城市读书，刚来时，人生地不熟，常被其他高年级的同学欺负，使他有了逆反心理，反过来常常欺负比他小的同学，在交谈信中，他这样写到：“老师，其实我是不想和同学们这样相处，可同学们不相信我能改好，老师你能帮帮我吗？”经他的同意，我把他的信在班里读，根据这封信，我让学生开展了专题讨论“人与人之间如何相处”通过讨论，同学们看到了他的长处，真诚地面对面地指出了他的缺点，每个同学也结合了自己的做法，检讨了对待同学的不足之处，通过这样的批评与自我批语会，每个同学都受到了一次教育，这个同学高兴地回到同学之中来，后来，他成了一位称职的、令同学们佩服的劳动委员。每周一次的书面交谈，缩短了学生与老师之间的距离，使得每个同学可以根据自己的实际情况订计划、找差距、摆困惑、作评论、议感想，帮助学生摆正了自我的位置。</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小组常规管理</w:t>
      </w:r>
    </w:p>
    <w:p>
      <w:pPr>
        <w:pStyle w:val="Normal"/>
        <w:spacing w:lineRule="exact" w:line="380"/>
        <w:ind w:left="480" w:hanging="0"/>
        <w:rPr>
          <w:rFonts w:ascii="宋体;SimSun" w:hAnsi="宋体;SimSun" w:cs="宋体;SimSun"/>
          <w:szCs w:val="21"/>
        </w:rPr>
      </w:pPr>
      <w:r>
        <w:rPr>
          <w:rFonts w:ascii="宋体;SimSun" w:hAnsi="宋体;SimSun" w:cs="宋体;SimSun"/>
          <w:szCs w:val="21"/>
        </w:rPr>
        <w:t>在班级建设中，班主任要运用现代班集体建设理论，努力组织学生建设</w:t>
      </w:r>
    </w:p>
    <w:p>
      <w:pPr>
        <w:pStyle w:val="Normal"/>
        <w:spacing w:lineRule="exact" w:line="380"/>
        <w:rPr/>
      </w:pPr>
      <w:r>
        <w:rPr>
          <w:rFonts w:ascii="宋体;SimSun" w:hAnsi="宋体;SimSun" w:cs="宋体;SimSun"/>
          <w:szCs w:val="21"/>
        </w:rPr>
        <w:t>好一个团结向上、愉快活跃、竞争进取的班集体，制定班级奋斗目标，树立良好的班风学风，大力营造一个催人奋进、健康向上的舆论环境，在营造环境过程中我是抓小组管理，这项工作主要抓五个方面：出勤，听课，作业，两操，保洁。由组长负责督促组员做好五项常规，小组长间展开合理竞赛，每月经全班评议，评出完成常规项目优胜小组，在小组活动中，通过小组间的竞赛，大大激发了学生参与集体活动的热忱。我利用教室后面的黑板，分成四个小块，每组一块，让小组长把组员名单写上，按五项常规进行考核，谁做好哪一项，哪一项就可以获得一面红旗，周五评比哪个红旗多，就把红旗手的称号授予谁，同时结合自我管理记录，每月评出十名红旗标兵。组与组之间也是比哪组红旗多，每月就授予哪个小组红旗小组的光荣称号。通过这样的活动，学生的自我管理能力加强了，也促进了个体与群体互相影响的共同进步的过程。如：第一小组有个学生，经常不完成作业，</w:t>
      </w:r>
      <w:r>
        <w:rPr>
          <w:rFonts w:ascii="宋体;SimSun" w:hAnsi="宋体;SimSun" w:cs="宋体;SimSun"/>
          <w:color w:val="000000"/>
          <w:szCs w:val="21"/>
        </w:rPr>
        <w:t>课堂上还常与同学说话，不能认真听课</w:t>
      </w:r>
      <w:r>
        <w:rPr>
          <w:rFonts w:ascii="宋体;SimSun" w:hAnsi="宋体;SimSun" w:cs="宋体;SimSun"/>
          <w:szCs w:val="21"/>
        </w:rPr>
        <w:t>，每周评比都是他的红旗最少，由此也影响了他所在小组的名誉，由于他的原因，第一小组总是无法获得红旗小组的称号。看到别的小组得红旗，第一小组的学生着急了，纷纷要求把他调走。根据这种情况，我召开了第一小组的同学展开讨论，如何帮助这个男同学改掉毛病，把红旗夺回来，在讨论会上，同学们纷纷出谋献计，结果一致通过了成立二帮一的互助小组，让他的同桌和小组长每天督促他，同桌负责提醒他上课不讲小话，组长负责每天帮助他解决学习上的困难问题，让他按时完成作业，结果，一个月下来，第一小组终于获得了红旗小组的称号，接过红旗的时候，组员们高兴得又唱又跳。</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班级集体管</w:t>
      </w:r>
    </w:p>
    <w:p>
      <w:pPr>
        <w:pStyle w:val="Normal"/>
        <w:spacing w:lineRule="exact" w:line="380"/>
        <w:ind w:left="480" w:hanging="0"/>
        <w:rPr>
          <w:rFonts w:ascii="宋体;SimSun" w:hAnsi="宋体;SimSun" w:cs="宋体;SimSun"/>
          <w:szCs w:val="21"/>
        </w:rPr>
      </w:pPr>
      <w:r>
        <w:rPr>
          <w:rFonts w:ascii="宋体;SimSun" w:hAnsi="宋体;SimSun" w:cs="宋体;SimSun"/>
          <w:szCs w:val="21"/>
        </w:rPr>
        <w:t>一个优秀的集体本身就有巨大的教育功能，具有一种无形的同化力和约束力，培养良好的班风，</w:t>
      </w:r>
    </w:p>
    <w:p>
      <w:pPr>
        <w:pStyle w:val="Normal"/>
        <w:spacing w:lineRule="exact" w:line="380"/>
        <w:rPr>
          <w:rFonts w:ascii="宋体;SimSun" w:hAnsi="宋体;SimSun" w:cs="宋体;SimSun"/>
          <w:szCs w:val="21"/>
        </w:rPr>
      </w:pPr>
      <w:r>
        <w:rPr>
          <w:rFonts w:ascii="宋体;SimSun" w:hAnsi="宋体;SimSun" w:cs="宋体;SimSun"/>
          <w:szCs w:val="21"/>
        </w:rPr>
        <w:t>能使养成教育工作事半功倍。</w:t>
      </w:r>
    </w:p>
    <w:p>
      <w:pPr>
        <w:pStyle w:val="Normal"/>
        <w:spacing w:lineRule="exact" w:line="380"/>
        <w:ind w:firstLine="420"/>
        <w:rPr/>
      </w:pPr>
      <w:r>
        <w:rPr>
          <w:rFonts w:ascii="宋体;SimSun" w:hAnsi="宋体;SimSun" w:cs="宋体;SimSun"/>
          <w:szCs w:val="21"/>
        </w:rPr>
        <w:t>为了体现人人参与民主管理班级，我还建立了“值日班长”制度。值日班长按学号由每一位同学轮流担任，他负责对班级出勤、作业、纪律、卫生、两操等一日常规项目的检查管理，并在第二天早上进行简单总结讲评后，移交给下一位值日班长，每周评出一位值日负责的也班长，这种人人参与班级民主管理的做法使不少学生对主体角色的体验增添了一份新的感受，那种“只要个人自由，不要组织纪律”、“只挑剔别人，不约束自己”的行为表现逐渐得以纠正。一位学生在与教师交谈的信中写到：“以前班长管我，我总是与班长对着干，现在我做了值日班长，许多同学不听我的管理，说我平时自己表现就不好，怎能管理别人，听了这话，我心里真不好受，今后我要自学遵守纪律，改掉身上的毛病，这样，下一次轮到我值日的时候，就能使人心服口服管理好班级。通过值日班长这项活动，展示了班级的各个岗位都是学生锻炼自主能力，养成民主观念的重要场所，每个学生都能从中获益非浅，后进生柯雄俊被评为优秀值日班长，这个从小没有当过一次班干的后进生涨红了脸，从老师手上接过奖品的时候他哭了，同学们用热烈的掌声祝贺他的成功。由于班级管理的职责落实到每个人身上，彼此制约监督的关系较为明确，学生不仅增强了民主意识，也学会了管理技能。</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班主任在班级民主管理中的作用</w:t>
      </w:r>
    </w:p>
    <w:p>
      <w:pPr>
        <w:pStyle w:val="Normal"/>
        <w:spacing w:lineRule="exact" w:line="380"/>
        <w:ind w:left="480" w:hanging="0"/>
        <w:rPr>
          <w:rFonts w:ascii="宋体;SimSun" w:hAnsi="宋体;SimSun" w:cs="宋体;SimSun"/>
          <w:szCs w:val="21"/>
        </w:rPr>
      </w:pPr>
      <w:r>
        <w:rPr>
          <w:rFonts w:ascii="宋体;SimSun" w:hAnsi="宋体;SimSun" w:cs="宋体;SimSun"/>
          <w:szCs w:val="21"/>
        </w:rPr>
        <w:t>班主任是班集体的组织者和领导者，由于建立了民主自我管理的三级网，我就有更充足的时间去</w:t>
      </w:r>
    </w:p>
    <w:p>
      <w:pPr>
        <w:pStyle w:val="Normal"/>
        <w:spacing w:lineRule="exact" w:line="380"/>
        <w:rPr/>
      </w:pPr>
      <w:r>
        <w:rPr>
          <w:rFonts w:ascii="宋体;SimSun" w:hAnsi="宋体;SimSun" w:cs="宋体;SimSun"/>
          <w:szCs w:val="21"/>
        </w:rPr>
        <w:t>把握班级动态，观察和分析学生。在工作中，我主要做到四重：</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承诺。重承诺、守信用，是充分尊重学生人格的表现。在每学期制定各种制度，学习指标，到期末都要按照承诺，实行奖励。重承诺是我对学生人格的尊重，同时我也赢得了学生的尊重。学生在潜移默化中培养了健康的情感，学会了尊重别人。</w:t>
      </w:r>
    </w:p>
    <w:p>
      <w:pPr>
        <w:pStyle w:val="Normal"/>
        <w:spacing w:lineRule="exact" w:line="3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观察。全面了解情况，及时发现问题，妥善处理，对学生一视同仁。</w:t>
      </w:r>
    </w:p>
    <w:p>
      <w:pPr>
        <w:pStyle w:val="Normal"/>
        <w:spacing w:lineRule="exact" w:line="3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分析。老师公正的态度，有利于学生形成集体观念，形成班级的正气，也有利于学生健康成长。</w:t>
      </w:r>
    </w:p>
    <w:p>
      <w:pPr>
        <w:pStyle w:val="Normal"/>
        <w:spacing w:lineRule="exact" w:line="380"/>
        <w:ind w:firstLine="480"/>
        <w:rPr/>
      </w:pPr>
      <w:r>
        <w:rPr>
          <w:rFonts w:cs="宋体;SimSun" w:ascii="宋体;SimSun" w:hAnsi="宋体;SimSun"/>
          <w:szCs w:val="21"/>
        </w:rPr>
        <w:t>4</w:t>
      </w:r>
      <w:r>
        <w:rPr>
          <w:rFonts w:ascii="宋体;SimSun" w:hAnsi="宋体;SimSun" w:cs="宋体;SimSun"/>
          <w:szCs w:val="21"/>
        </w:rPr>
        <w:t>．重感情。班主任管理班级，首先是爱心的投入，只有和学生感情融洽，交流没有障碍，才能带出一个朝气蓬勃、团结向上的班集体，并在学生面前时时处处显示出自己的人格力量。</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班级民主管理的成果</w:t>
      </w:r>
    </w:p>
    <w:p>
      <w:pPr>
        <w:pStyle w:val="Normal"/>
        <w:spacing w:lineRule="exact" w:line="380"/>
        <w:ind w:left="480" w:hanging="0"/>
        <w:rPr>
          <w:rFonts w:ascii="宋体;SimSun" w:hAnsi="宋体;SimSun" w:cs="宋体;SimSun"/>
          <w:szCs w:val="21"/>
        </w:rPr>
      </w:pPr>
      <w:r>
        <w:rPr>
          <w:rFonts w:ascii="宋体;SimSun" w:hAnsi="宋体;SimSun" w:cs="宋体;SimSun"/>
          <w:szCs w:val="21"/>
        </w:rPr>
        <w:t>由于班级开展了民主管理开发了学生智力，培养了能力，增强了集体观念培养了友爱精神。</w:t>
      </w:r>
    </w:p>
    <w:p>
      <w:pPr>
        <w:pStyle w:val="Normal"/>
        <w:spacing w:lineRule="exact" w:line="380"/>
        <w:ind w:firstLine="420"/>
        <w:rPr/>
      </w:pPr>
      <w:r>
        <w:rPr>
          <w:rFonts w:ascii="宋体;SimSun" w:hAnsi="宋体;SimSun" w:cs="宋体;SimSun"/>
          <w:szCs w:val="21"/>
        </w:rPr>
        <w:t>通过开展生动活泼、贴近学生的集体活动来增强集体的凝聚力和号召力。一个没有集体活动的集体是苍白、涣散的集体。通过集体活动也是对学生进行思想教育一种行之有效的办法。在“三八”节来临之际，我班为全校中队辅导员示范了一次“夸妈妈”主题中队会，全班</w:t>
      </w:r>
      <w:r>
        <w:rPr>
          <w:rFonts w:cs="宋体;SimSun" w:ascii="宋体;SimSun" w:hAnsi="宋体;SimSun"/>
          <w:szCs w:val="21"/>
        </w:rPr>
        <w:t>40</w:t>
      </w:r>
      <w:r>
        <w:rPr>
          <w:rFonts w:ascii="宋体;SimSun" w:hAnsi="宋体;SimSun" w:cs="宋体;SimSun"/>
          <w:szCs w:val="21"/>
        </w:rPr>
        <w:t>名队员，人人参与，他们用歌舞、相声、小品多种形势来表达对妈妈的爱。教师节之际，让学生以小记者采访的形式在班会上对老师进行现场采访，让学生了解老师工作的甘苦，每位学生对老师讲一句真诚感谢的话。</w:t>
      </w:r>
    </w:p>
    <w:p>
      <w:pPr>
        <w:pStyle w:val="Normal"/>
        <w:spacing w:lineRule="exact" w:line="380"/>
        <w:ind w:firstLine="420"/>
        <w:rPr>
          <w:rFonts w:ascii="宋体;SimSun" w:hAnsi="宋体;SimSun" w:cs="宋体;SimSun"/>
          <w:szCs w:val="21"/>
        </w:rPr>
      </w:pPr>
      <w:r>
        <w:rPr>
          <w:rFonts w:ascii="宋体;SimSun" w:hAnsi="宋体;SimSun" w:cs="宋体;SimSun"/>
          <w:szCs w:val="21"/>
        </w:rPr>
        <w:t>文体活动常常是同学们磨练意识、表现才能的好机会，在校运会上，由于同学们团结互助齐心协力，终于获得了集体项目第一名、团体总分第一名的好成绩，在国庆黑板报比赛中，获高年级组第一名，在元旦文艺演出中</w:t>
      </w:r>
      <w:r>
        <w:rPr>
          <w:rFonts w:cs="宋体;SimSun" w:ascii="宋体;SimSun" w:hAnsi="宋体;SimSun"/>
          <w:szCs w:val="21"/>
        </w:rPr>
        <w:t>3</w:t>
      </w:r>
      <w:r>
        <w:rPr>
          <w:rFonts w:ascii="宋体;SimSun" w:hAnsi="宋体;SimSun" w:cs="宋体;SimSun"/>
          <w:szCs w:val="21"/>
        </w:rPr>
        <w:t>个节目参赛，两个节目获二等奖，在“热爱祖国、热爱党”的诗歌朗诵比赛会上，获高年级组二等奖。</w:t>
      </w:r>
    </w:p>
    <w:p>
      <w:pPr>
        <w:pStyle w:val="Normal"/>
        <w:spacing w:lineRule="exact" w:line="380"/>
        <w:ind w:firstLine="420"/>
        <w:rPr/>
      </w:pPr>
      <w:r>
        <w:rPr>
          <w:rFonts w:ascii="宋体;SimSun" w:hAnsi="宋体;SimSun" w:cs="宋体;SimSun"/>
          <w:szCs w:val="21"/>
        </w:rPr>
        <w:t>班级不仅在文体活动方面力争名次，在校内外组织的学科竞赛也是倾力参加，在广西区数学竞赛中，覃家鸿同学获得区三等奖，在学校举行的“夸妈妈”征文比赛中，一人获特等奖，二人获一等奖，一人获二等奖，特等奖作文还荣登在《柳州日报》上，</w:t>
      </w:r>
      <w:r>
        <w:rPr>
          <w:rFonts w:ascii="宋体;SimSun" w:hAnsi="宋体;SimSun" w:cs="宋体;SimSun"/>
          <w:color w:val="000000"/>
          <w:szCs w:val="21"/>
        </w:rPr>
        <w:t>在学校开展的读书活动中，同学们积极参加活动</w:t>
      </w:r>
      <w:r>
        <w:rPr>
          <w:rFonts w:ascii="宋体;SimSun" w:hAnsi="宋体;SimSun" w:cs="宋体;SimSun"/>
          <w:szCs w:val="21"/>
        </w:rPr>
        <w:t>，一人获区三等奖；</w:t>
      </w:r>
      <w:r>
        <w:rPr>
          <w:rFonts w:cs="宋体;SimSun" w:ascii="宋体;SimSun" w:hAnsi="宋体;SimSun"/>
          <w:szCs w:val="21"/>
        </w:rPr>
        <w:t>3</w:t>
      </w:r>
      <w:r>
        <w:rPr>
          <w:rFonts w:ascii="宋体;SimSun" w:hAnsi="宋体;SimSun" w:cs="宋体;SimSun"/>
          <w:szCs w:val="21"/>
        </w:rPr>
        <w:t>人获市优秀奖。</w:t>
      </w:r>
    </w:p>
    <w:p>
      <w:pPr>
        <w:pStyle w:val="Normal"/>
        <w:spacing w:lineRule="exact" w:line="380"/>
        <w:ind w:firstLine="420"/>
        <w:rPr/>
      </w:pPr>
      <w:r>
        <w:rPr>
          <w:rFonts w:ascii="宋体;SimSun" w:hAnsi="宋体;SimSun" w:cs="宋体;SimSun"/>
          <w:szCs w:val="21"/>
        </w:rPr>
        <w:t>在学校的学雷锋活动中，班上同学成立了校园保洁小分队，做到“见纸必捡、见脏必扫”自觉在校园巡视，每天向老师汇报保洁情况。由于我校有</w:t>
      </w:r>
      <w:r>
        <w:rPr>
          <w:rFonts w:cs="宋体;SimSun" w:ascii="宋体;SimSun" w:hAnsi="宋体;SimSun"/>
          <w:szCs w:val="21"/>
        </w:rPr>
        <w:t>20</w:t>
      </w:r>
      <w:r>
        <w:rPr>
          <w:rFonts w:ascii="宋体;SimSun" w:hAnsi="宋体;SimSun" w:cs="宋体;SimSun"/>
          <w:szCs w:val="21"/>
        </w:rPr>
        <w:t>多位残疾在校就读，因此</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学校号召同学们向残疾同学献爱心，我班的学生自觉成立了学雷锋助残小组，</w:t>
      </w:r>
      <w:r>
        <w:rPr>
          <w:rFonts w:cs="宋体;SimSun" w:ascii="宋体;SimSun" w:hAnsi="宋体;SimSun"/>
          <w:szCs w:val="21"/>
        </w:rPr>
        <w:t>7</w:t>
      </w:r>
      <w:r>
        <w:rPr>
          <w:rFonts w:ascii="宋体;SimSun" w:hAnsi="宋体;SimSun" w:cs="宋体;SimSun"/>
          <w:szCs w:val="21"/>
        </w:rPr>
        <w:t>人一组，每天不管刮风下雨，都坚持接送残疾同学上下学，</w:t>
      </w:r>
      <w:r>
        <w:rPr>
          <w:rFonts w:cs="宋体;SimSun" w:ascii="宋体;SimSun" w:hAnsi="宋体;SimSun"/>
          <w:szCs w:val="21"/>
        </w:rPr>
        <w:t>1996</w:t>
      </w:r>
      <w:r>
        <w:rPr>
          <w:rFonts w:ascii="宋体;SimSun" w:hAnsi="宋体;SimSun" w:cs="宋体;SimSun"/>
          <w:szCs w:val="21"/>
        </w:rPr>
        <w:t>年至今两年时间，从不间断，是全校坚持助疾最好的班级。由于出色的中队活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队获得了柳州市“雏鹰中队”的光荣称号，还被评为</w:t>
      </w:r>
      <w:r>
        <w:rPr>
          <w:rFonts w:cs="宋体;SimSun" w:ascii="宋体;SimSun" w:hAnsi="宋体;SimSun"/>
          <w:szCs w:val="21"/>
        </w:rPr>
        <w:t>1997</w:t>
      </w:r>
      <w:r>
        <w:rPr>
          <w:rFonts w:ascii="宋体;SimSun" w:hAnsi="宋体;SimSun" w:cs="宋体;SimSun"/>
          <w:szCs w:val="21"/>
        </w:rPr>
        <w:t>年校级“文明班级”。</w:t>
      </w:r>
    </w:p>
    <w:p>
      <w:pPr>
        <w:pStyle w:val="Normal"/>
        <w:spacing w:lineRule="exact" w:line="380"/>
        <w:ind w:firstLine="420"/>
        <w:rPr/>
      </w:pPr>
      <w:r>
        <w:rPr>
          <w:rFonts w:ascii="宋体;SimSun" w:hAnsi="宋体;SimSun" w:cs="宋体;SimSun"/>
          <w:szCs w:val="21"/>
        </w:rPr>
        <w:t>班级正是通过人人参与的民主管理活动和竞赛活动，使得每个同学的思想得以升华，才干得以施展，能力得以增强，大家求理解、争贡献、比进步，增强了自信，锻炼了能力，活跃了身心，依靠集体的力量，让每一个学生的个性都得到更好的发展，使班级真正起到了帮助</w:t>
      </w:r>
      <w:r>
        <w:rPr>
          <w:rFonts w:ascii="宋体;SimSun" w:hAnsi="宋体;SimSun" w:cs="宋体;SimSun"/>
          <w:color w:val="000000"/>
          <w:szCs w:val="21"/>
        </w:rPr>
        <w:t>学生改正缺点</w:t>
      </w:r>
      <w:r>
        <w:rPr>
          <w:rFonts w:ascii="宋体;SimSun" w:hAnsi="宋体;SimSun" w:cs="宋体;SimSun"/>
          <w:szCs w:val="21"/>
        </w:rPr>
        <w:t>，推动慢行者赶上队伍，激励领先者不停步的作用。</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418" w:right="1134" w:gutter="0" w:header="851" w:top="102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user</dc:creator>
  <dc:description/>
  <cp:keywords/>
  <dc:language>en-US</dc:language>
  <cp:lastModifiedBy>lenovo</cp:lastModifiedBy>
  <dcterms:modified xsi:type="dcterms:W3CDTF">2020-06-03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