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网络教学平台的设计与实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/>
        <w:t xml:space="preserve"> </w:t>
      </w:r>
      <w:r>
        <w:rPr>
          <w:rStyle w:val="Px14"/>
        </w:rPr>
        <w:t>本文简要介绍了关于网络教学的意义，以及我国网络教学的模式现状，网络教学平台的设计与实现</w:t>
      </w:r>
    </w:p>
    <w:p>
      <w:pPr>
        <w:pStyle w:val="Normal"/>
        <w:rPr>
          <w:rStyle w:val="Px14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/>
        <w:t xml:space="preserve"> </w:t>
      </w:r>
      <w:r>
        <w:rPr>
          <w:rStyle w:val="Px14"/>
        </w:rPr>
        <w:t>网络教学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 xml:space="preserve">asp </w:t>
      </w:r>
      <w:r>
        <w:rPr>
          <w:rStyle w:val="Px14"/>
        </w:rPr>
        <w:t>网络课程</w:t>
      </w:r>
    </w:p>
    <w:p>
      <w:pPr>
        <w:pStyle w:val="Normal"/>
        <w:ind w:firstLine="630"/>
        <w:rPr>
          <w:rStyle w:val="Px14"/>
          <w:szCs w:val="21"/>
        </w:rPr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网络教学的特点：时空无限性、协同性、个别化。对于网络教学平台的设计，要考虑到三个方面：网络教学平台设计依据的教学理论：建构主义理论；网络教学的方式：同步性教学还是异步教学；完整的网络教学平台的组成：网络教学支持系统、网络教务管理系统、网络课程开发工具及网络教学资源系统。有了这样的设计考虑，我们才能实现高效的网络教学。网络课程制作工具及网络教学评估是网络教学平台实现的关键。</w:t>
      </w:r>
    </w:p>
    <w:p>
      <w:pPr>
        <w:pStyle w:val="Normal"/>
        <w:rPr>
          <w:rStyle w:val="Px14"/>
          <w:b/>
          <w:b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x14"/>
          <w:b/>
        </w:rPr>
        <w:t>网络教学</w:t>
      </w:r>
    </w:p>
    <w:p>
      <w:pPr>
        <w:pStyle w:val="Normal"/>
        <w:numPr>
          <w:ilvl w:val="1"/>
          <w:numId w:val="1"/>
        </w:numPr>
        <w:rPr/>
      </w:pPr>
      <w:r>
        <w:rPr>
          <w:rStyle w:val="Px14"/>
        </w:rPr>
        <w:t>网络教学现状</w:t>
      </w:r>
    </w:p>
    <w:p>
      <w:pPr>
        <w:pStyle w:val="Normal"/>
        <w:ind w:left="420" w:firstLine="315"/>
        <w:rPr/>
      </w:pPr>
      <w:r>
        <w:rPr>
          <w:rStyle w:val="Px14"/>
        </w:rPr>
        <w:t>随着网络技术的不断成熟和发展以及“校校通”工程的逐步推进，一种新的教育形式——网络教学应运而生。与以往的计算机辅助教学相比，网络教学利用互联网可以访问遍及世界各地的信息资源，通过网络可以使教师和学生进行更广泛的交流。与传统教学媒体相比，多媒体网络教学可充分调动学生的主动性，改变千人一面的单向的、固定的教学模式。目前，网络环境下的教学形式有许多种，如网络远程教学、网上自主学习等，但根据中学生身心发展的特征，中学网络教学主要采用网络课堂教学为主的形式，即网络与课堂教学相结合，充分利用网络优势，发挥教师“主导”、学生“主体”作用，使学生身心得到全面发展。</w:t>
      </w:r>
    </w:p>
    <w:p>
      <w:pPr>
        <w:pStyle w:val="Normal"/>
        <w:ind w:left="420" w:hanging="0"/>
        <w:rPr/>
      </w:pPr>
      <w:r>
        <w:rPr>
          <w:rStyle w:val="Px14"/>
        </w:rPr>
        <w:t>　　那么在中学实际的教学过程中，网络教学的现状又如何呢</w:t>
      </w:r>
      <w:r>
        <w:rPr>
          <w:rStyle w:val="Px14"/>
        </w:rPr>
        <w:t>?</w:t>
      </w:r>
      <w:r>
        <w:rPr>
          <w:rStyle w:val="Px14"/>
        </w:rPr>
        <w:t>笔者就此问题对所在区的两所中学进行了调查。通过调查结果分析，发现只有</w:t>
      </w:r>
      <w:r>
        <w:rPr>
          <w:rStyle w:val="Px14"/>
        </w:rPr>
        <w:t>33</w:t>
      </w:r>
      <w:r>
        <w:rPr>
          <w:rStyle w:val="Px14"/>
        </w:rPr>
        <w:t>．</w:t>
      </w:r>
      <w:r>
        <w:rPr>
          <w:rStyle w:val="Px14"/>
        </w:rPr>
        <w:t>5</w:t>
      </w:r>
      <w:r>
        <w:rPr>
          <w:rStyle w:val="Px14"/>
        </w:rPr>
        <w:t>％的教师经常在教学活动中使用网络，而且其中有</w:t>
      </w:r>
      <w:r>
        <w:rPr>
          <w:rStyle w:val="Px14"/>
        </w:rPr>
        <w:t>87</w:t>
      </w:r>
      <w:r>
        <w:rPr>
          <w:rStyle w:val="Px14"/>
        </w:rPr>
        <w:t>．</w:t>
      </w:r>
      <w:r>
        <w:rPr>
          <w:rStyle w:val="Px14"/>
        </w:rPr>
        <w:t>5</w:t>
      </w:r>
      <w:r>
        <w:rPr>
          <w:rStyle w:val="Px14"/>
        </w:rPr>
        <w:t>％的教师是自己利用网络查资料备课，真正将网络用于课堂教学的教师仅有</w:t>
      </w:r>
      <w:r>
        <w:rPr>
          <w:rStyle w:val="Px14"/>
        </w:rPr>
        <w:t>13</w:t>
      </w:r>
      <w:r>
        <w:rPr>
          <w:rStyle w:val="Px14"/>
        </w:rPr>
        <w:t>．</w:t>
      </w:r>
      <w:r>
        <w:rPr>
          <w:rStyle w:val="Px14"/>
        </w:rPr>
        <w:t>5</w:t>
      </w:r>
      <w:r>
        <w:rPr>
          <w:rStyle w:val="Px14"/>
        </w:rPr>
        <w:t>％，可见我区中学网络教学的现状不容乐观。</w:t>
      </w:r>
    </w:p>
    <w:p>
      <w:pPr>
        <w:pStyle w:val="Normal"/>
        <w:ind w:firstLine="435"/>
        <w:rPr/>
      </w:pPr>
      <w:r>
        <w:rPr>
          <w:rStyle w:val="Px14"/>
        </w:rPr>
        <w:t>2</w:t>
      </w:r>
      <w:r>
        <w:rPr>
          <w:rStyle w:val="Px14"/>
        </w:rPr>
        <w:t>．网络教学与传统教学的比较分析</w:t>
      </w:r>
    </w:p>
    <w:p>
      <w:pPr>
        <w:pStyle w:val="Normal"/>
        <w:ind w:left="435" w:hanging="0"/>
        <w:rPr/>
      </w:pPr>
      <w:r>
        <w:rPr>
          <w:rStyle w:val="Px14"/>
          <w:rFonts w:eastAsia="Times New Roman"/>
        </w:rPr>
        <w:t xml:space="preserve">   </w:t>
      </w:r>
      <w:r>
        <w:rPr>
          <w:rStyle w:val="Px14"/>
        </w:rPr>
        <w:t>随着互联网的普及</w:t>
      </w:r>
      <w:r>
        <w:rPr>
          <w:rStyle w:val="Px14"/>
        </w:rPr>
        <w:t>,</w:t>
      </w:r>
      <w:r>
        <w:rPr>
          <w:rStyle w:val="Px14"/>
        </w:rPr>
        <w:t>网络教学已成为我国教学改革和发展的趋势</w:t>
      </w:r>
      <w:r>
        <w:rPr>
          <w:rStyle w:val="Px14"/>
        </w:rPr>
        <w:t>,</w:t>
      </w:r>
      <w:r>
        <w:rPr>
          <w:rStyle w:val="Px14"/>
        </w:rPr>
        <w:t>纷纷建构现代网络教学的各种模式。总院在有关单位和课程中进行了网上教学</w:t>
      </w:r>
      <w:r>
        <w:rPr>
          <w:rStyle w:val="Px14"/>
        </w:rPr>
        <w:t>,</w:t>
      </w:r>
      <w:r>
        <w:rPr>
          <w:rStyle w:val="Px14"/>
        </w:rPr>
        <w:t>取得了较好的效果。这次总后分院蚌埠学区在参加“网络教学应用系统”实践过程中，对网络教学有了进一步的认识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left="435" w:hanging="0"/>
        <w:rPr/>
      </w:pP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网络教学比传统教学能更好发挥学员学习的主动性。传统教学活动基本上是以“教员为中心”，学员处于被动的地位。教员讲，学员听，教员怎么安排，学员怎么办，使学员的学习始终处于被动地位。网络教学是实现学员自主学习的有效模式，能够充分发挥学员学习的主动性。因为，网上各种资源是学员的认知对象，学员是信息获取、理解、掌握的主体，也是知识加工和建构的主体，教员只是教学活动的组织者、指导者，是学员建构知识的帮助者，所以，网上教学迫使学员主动地学习。网络教学能够有效发挥学员学习的主动性，还表现在学员必须掌握网上学习的方法，懂得网上获取、加工和处理信息；同时还能激发学员学习的兴趣、探索知识和创新意识。因为，网上教学是“人—机（信息）”或“人—机（信息）—人”的间接交互过程，不同于传统教学教员和学员的直接交互过程，这就迫使学员必须自主地学习；学员学习的网上信息资源是文本、图像、动画、音频、视频等多种信息载体，能够激发学员的学习兴趣和探索精神。比如，网络教学的公告牌，教员发布教学计划、教学内容和教学进度后，学员可以随时随地自主学习。学员可以按照教员网上布置的作业，自主地在网上做作业，并能及时了解自己完成作业的质量。学员还可以参加网上考试，并能很快知道考试成绩，等等。这些都是学员自己主动、自主在网上完成的，不需要教员的监督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left="435" w:hanging="0"/>
        <w:rPr/>
      </w:pP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网络教学比传统教学能更好发挥学员学习的互动性。传统教学，虽然教员和学员、学员和学员之间的联系是直接的，但他们之间的联系是一种“单向式”的活动，因受时间、地点、面子或其它条件的限制，影响他们之间互动性的发挥。网上教学，他们的联系虽然是间接的，但是“双向式”的活动，有利于他们之间互动性的发挥。因为教员和教学资料、学员和教学资料之间关系式是呈网状结构的，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互动展开的，实用于他们之间的互动。教员既是知识的“传播者”，也是知识的“受播者”，比如，他可在网上学习；学员虽然是“受播者”，在某些情况下也是知识的“传播者”，比如，他可以让别人了解自己发表的见解。网上教学的“讨论模式”、“协作学习模式”和“问题解答模式”，它们都是互动的。讨论模式，教员在网上建立相应的学科主体讨论组，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组里学员可以充分展开讨论发言，并针对别人的发言进行评论，每个人的发言和评论都能及时地被所有参加者看到。协作式学习方模式，它由多名学员针对同一学习内容，发挥各自的认知特点，相互争论、相互提示、相互帮助，通过他们之间的交互、协作过程，达到理解和掌握所学内容。问题解答模式，学员提出学习中的疑难问题，教员及时给予回答。这种互动式的教学，势必能够激发学员积极思维，互相竞争，互相帮助，比起单项式的教学能够达到事半功倍的效果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left="420" w:firstLine="15"/>
        <w:rPr/>
      </w:pP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网络教学比传统教学能更好实现个性化教学。传统教学是共性教学，难以较好解决学员的个性需求。因为它实行的是同一个教学计划、教学内容和教学进度。网络教学能够较好适应学员个性需求。因为网络教学具有开放性、交互性、多样性的教学资源，能为学员提供多种选择，学员可以根据自己的需要自我选择学习内容，能够解决学员“学什么”或“学多少”的问题，克服传统教学“吃不饱”或“吃不了”的弊病。网络教学，也可根据自己的学习能力、学习时间、学习条件，确定自己的学习时间、学习内容和学习进度。由于网络教学创造一种不受时间和空间限制的平台，学员可以利用平时的业余时间、节假日安排学习，能够处理好工作和学习的矛盾。偏僻山区、边远地区的学员，可利用远程教育，随时随地获得自己需要的知识和技能。在特殊时期，如抗“非典”，为了适应学生学习的需要，真正做到在安全前提下实现正常教学，北京有关学校开通了“网络学习大课堂”，就深受师生的欢迎。基础差的学员，可以适当放慢学习进度，而基础好的学员可以加快学习进度。可见，网络教学，能够较好地实现因人施教的原则。</w:t>
      </w:r>
      <w:r>
        <w:rPr>
          <w:rStyle w:val="Px14"/>
          <w:rFonts w:eastAsia="Times New Roman"/>
        </w:rPr>
        <w:t xml:space="preserve"> </w:t>
      </w:r>
    </w:p>
    <w:p>
      <w:pPr>
        <w:pStyle w:val="Normal"/>
        <w:ind w:firstLine="435"/>
        <w:rPr>
          <w:rStyle w:val="Px14"/>
        </w:rPr>
      </w:pPr>
      <w:r>
        <w:rPr/>
      </w:r>
    </w:p>
    <w:p>
      <w:pPr>
        <w:pStyle w:val="Normal"/>
        <w:ind w:left="420" w:firstLine="15"/>
        <w:rPr/>
      </w:pPr>
      <w:r>
        <w:rPr>
          <w:rStyle w:val="Px14"/>
        </w:rPr>
        <w:t>（</w:t>
      </w:r>
      <w:r>
        <w:rPr>
          <w:rStyle w:val="Px14"/>
        </w:rPr>
        <w:t>4</w:t>
      </w:r>
      <w:r>
        <w:rPr>
          <w:rStyle w:val="Px14"/>
        </w:rPr>
        <w:t>）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网络教学和传统教学可优势互补、取长补短、相互融合。尽管网络教学比传统教学具有诸多优点，但它并非完美无缺。而传统教学也有它的优势，尽管它存在一些缺点，但也不是一无是处。我们的态度应该是二者优势互补，取长补短，互相融合，针对不同的课程，选择不同的多种的有效教学模式。比如，网络教学对练习课、复习课等的教学，效果就不是太理想，需要传统教学的优势来弥补。可见，不能全盘否定传统教学，也不能全盘肯定网络教学，要使二者优势互补，互相融合，创造出现代的优秀的新的教学模式，以适应各种人才的培养。</w:t>
      </w:r>
    </w:p>
    <w:p>
      <w:pPr>
        <w:pStyle w:val="Normal"/>
        <w:rPr>
          <w:rStyle w:val="Px14"/>
          <w:b/>
          <w:b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x14"/>
          <w:b/>
        </w:rPr>
        <w:t>网络教学平台功能描述</w:t>
      </w:r>
    </w:p>
    <w:p>
      <w:pPr>
        <w:pStyle w:val="Normal"/>
        <w:numPr>
          <w:ilvl w:val="2"/>
          <w:numId w:val="1"/>
        </w:numPr>
        <w:rPr>
          <w:szCs w:val="21"/>
        </w:rPr>
      </w:pPr>
      <w:r>
        <w:rPr>
          <w:szCs w:val="21"/>
        </w:rPr>
        <w:t>学习功能该部分主要是针对学生的，学生选择各科课程的电子教案进行学习，了解其学习方面的通知，习题作业通知，教师的答疑情况。开设电子公告板</w:t>
      </w:r>
      <w:r>
        <w:rPr>
          <w:szCs w:val="21"/>
        </w:rPr>
        <w:t>BBS</w:t>
      </w:r>
      <w:r>
        <w:rPr>
          <w:szCs w:val="21"/>
        </w:rPr>
        <w:t>，组织热点讨论，引导学生进行网上交流，引导学生对有关问题进行思考判断，引导学生主动参与学校的网站建设，使网络成为教学的另一个战场。有些教学网站还会提供网上测试或者说网上考试的功能，以辅助学生在学习时，能及时检测自己的学习效果。</w:t>
      </w:r>
      <w:r>
        <w:rPr>
          <w:szCs w:val="21"/>
        </w:rPr>
        <w:br/>
      </w:r>
      <w:r>
        <w:rPr>
          <w:szCs w:val="21"/>
        </w:rPr>
        <w:t>对于学习功能，本网站的栏目设置成：</w:t>
      </w:r>
      <w:r>
        <w:rPr>
          <w:szCs w:val="21"/>
        </w:rPr>
        <w:br/>
      </w:r>
      <w:r>
        <w:rPr>
          <w:szCs w:val="21"/>
        </w:rPr>
        <w:t>学习资料下载栏目，作业公告栏目，网站学习公告栏目，师生交流（论坛，留言板或其他）等栏目。</w:t>
      </w:r>
      <w:r>
        <w:rPr>
          <w:szCs w:val="21"/>
        </w:rPr>
        <w:br/>
      </w:r>
      <w:r>
        <w:rPr>
          <w:szCs w:val="21"/>
        </w:rPr>
        <w:t>学习资料上传下载栏目：</w:t>
      </w:r>
      <w:r>
        <w:rPr>
          <w:szCs w:val="21"/>
        </w:rPr>
        <w:br/>
      </w:r>
      <w:r>
        <w:rPr>
          <w:szCs w:val="21"/>
        </w:rPr>
        <w:t>此功能顾名思义就是给学生提供学习资料的，以文件的形式。此功能在权限上由老师上传课程学习资料，学生不能上传。</w:t>
      </w:r>
      <w:r>
        <w:rPr>
          <w:szCs w:val="21"/>
        </w:rPr>
        <w:br/>
      </w:r>
      <w:r>
        <w:rPr>
          <w:szCs w:val="21"/>
        </w:rPr>
        <w:t>作业练习公告：</w:t>
      </w:r>
      <w:r>
        <w:rPr>
          <w:szCs w:val="21"/>
        </w:rPr>
        <w:br/>
      </w:r>
      <w:r>
        <w:rPr>
          <w:szCs w:val="21"/>
        </w:rPr>
        <w:t>此功能为作业信息发布栏目，由教师发布作业公告信息，以通知学生在指定的时间内完成作业并上交，免去了老师布置完作业，学生因忘记而没有及时完成作业的事情发生，当作业公告信息过期时，老师可以将它删除。</w:t>
      </w:r>
      <w:r>
        <w:rPr>
          <w:szCs w:val="21"/>
        </w:rPr>
        <w:br/>
      </w:r>
      <w:r>
        <w:rPr>
          <w:szCs w:val="21"/>
        </w:rPr>
        <w:t>网站学习公告栏目：</w:t>
      </w:r>
      <w:r>
        <w:rPr>
          <w:szCs w:val="21"/>
        </w:rPr>
        <w:br/>
      </w:r>
      <w:r>
        <w:rPr>
          <w:szCs w:val="21"/>
        </w:rPr>
        <w:t>此功能很多教学都具备，就是提供学习方面通知，例如考试通知或者是停课通知什么的，让学生在第一时间了解到课程动态，避免老师亲自去找学生去通知。此功能也是只能由老师发布，学生与老师均没有权限发布。</w:t>
      </w:r>
      <w:r>
        <w:rPr>
          <w:szCs w:val="21"/>
        </w:rPr>
        <w:br/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学功能在搭建起的网络平台上，为各科教师提供一个结构化的递交、公布程序，使得课件或电子教案的发布更为简单，并为教师提供网上答疑材料，便于教师与学生交流。为今后各学科教师自行制作相关专题子网站提供方便。</w:t>
      </w:r>
      <w:r>
        <w:rPr>
          <w:szCs w:val="21"/>
        </w:rPr>
        <w:br/>
      </w:r>
      <w:r>
        <w:rPr>
          <w:szCs w:val="21"/>
        </w:rPr>
        <w:t>教学功能的栏目一般有：</w:t>
      </w:r>
      <w:r>
        <w:rPr>
          <w:szCs w:val="21"/>
        </w:rPr>
        <w:br/>
      </w:r>
      <w:r>
        <w:rPr>
          <w:szCs w:val="21"/>
        </w:rPr>
        <w:t>教师信息展示栏目，作业公告管理栏目，学习公告管理栏目等栏目。</w:t>
      </w:r>
      <w:r>
        <w:rPr>
          <w:szCs w:val="21"/>
        </w:rPr>
        <w:br/>
      </w:r>
      <w:r>
        <w:rPr>
          <w:szCs w:val="21"/>
        </w:rPr>
        <w:t>教师信息展示栏目：</w:t>
      </w:r>
      <w:r>
        <w:rPr>
          <w:szCs w:val="21"/>
        </w:rPr>
        <w:br/>
      </w:r>
      <w:r>
        <w:rPr>
          <w:szCs w:val="21"/>
        </w:rPr>
        <w:t>作用是让学生了解自己老师，这栏目一般教学网站都会有，上边除了放教师的基本信息之外还可以展示教师的论文作品，所获得的奖项、荣誉等等。</w:t>
      </w:r>
      <w:r>
        <w:rPr>
          <w:szCs w:val="21"/>
        </w:rPr>
        <w:br/>
      </w:r>
      <w:r>
        <w:rPr>
          <w:szCs w:val="21"/>
        </w:rPr>
        <w:t>作业公告管理栏目：</w:t>
      </w:r>
      <w:r>
        <w:rPr>
          <w:szCs w:val="21"/>
        </w:rPr>
        <w:br/>
      </w:r>
      <w:r>
        <w:rPr>
          <w:szCs w:val="21"/>
        </w:rPr>
        <w:t>此功能与学习功能中的作业公告栏目相对应，学生只能看公告信息，老师管理公告信息，老师在此模块可以发布公告信息，编辑已发布的公告信息，还可以删除过期的公告信息。</w:t>
      </w:r>
      <w:r>
        <w:rPr>
          <w:szCs w:val="21"/>
        </w:rPr>
        <w:br/>
      </w:r>
      <w:r>
        <w:rPr>
          <w:szCs w:val="21"/>
        </w:rPr>
        <w:t>学习公告管理栏目：</w:t>
      </w:r>
      <w:r>
        <w:rPr>
          <w:szCs w:val="21"/>
        </w:rPr>
        <w:br/>
      </w:r>
      <w:r>
        <w:rPr>
          <w:szCs w:val="21"/>
        </w:rPr>
        <w:t>此功能与学习功能中的学习公告栏目相对应，老师在此模块可以发布公告信息，编辑已发布的公告信息，还可以删除过期的公告信息。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网站管理功能：</w:t>
      </w:r>
      <w:r>
        <w:rPr>
          <w:szCs w:val="21"/>
        </w:rPr>
        <w:br/>
      </w:r>
      <w:r>
        <w:rPr>
          <w:szCs w:val="21"/>
        </w:rPr>
        <w:t>包括学生管理、教师管理、管理员管理、课程管理、班级管理、学院管理、专业管理、课程开课信息管理、讨论区管理。</w:t>
      </w:r>
      <w:r>
        <w:rPr>
          <w:szCs w:val="21"/>
        </w:rPr>
        <w:br/>
      </w:r>
      <w:r>
        <w:rPr>
          <w:szCs w:val="21"/>
        </w:rPr>
        <w:t>这些功能是系统运行的所需要的一些初始管理。</w:t>
      </w:r>
    </w:p>
    <w:p>
      <w:pPr>
        <w:pStyle w:val="Normal"/>
        <w:rPr>
          <w:rStyle w:val="Px14"/>
          <w:b/>
          <w:b/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45"/>
        </w:tabs>
        <w:ind w:left="1245" w:hanging="40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3:00Z</dcterms:created>
  <dc:creator>MZD</dc:creator>
  <dc:description/>
  <cp:keywords/>
  <dc:language>en-US</dc:language>
  <cp:lastModifiedBy>lenovo</cp:lastModifiedBy>
  <dcterms:modified xsi:type="dcterms:W3CDTF">2020-06-03T13:13:00Z</dcterms:modified>
  <cp:revision>2</cp:revision>
  <dc:subject/>
  <dc:title>论文题目: 网络教学平台的设计与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