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浅析网络教育的利弊与完善</w:t>
      </w:r>
    </w:p>
    <w:p>
      <w:pPr>
        <w:pStyle w:val="Normal"/>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rPr>
        <w:t>（序言）网络教育已逐渐在有条件的学校开展，迎来了信息教育的新局面。它以其特有的观念、思路、手段和方法将会发挥其独特的作用，推进了教育事业的发展，培养了学生自主学习的能力，发展了学生个性，有利于学生终身学习。但是网络课程也还有还不完善之处，通过我近两年学习网络教育课程的亲身经历，对网络课程的利与弊及如何改进网络课程提出自己粗浅的建议，以其弥补网络教育内在的不足，使网络教育找到适合自身特点的发展之路，为教育事业的蓬勃发展做出更大的贡献。　　　　</w:t>
      </w:r>
    </w:p>
    <w:p>
      <w:pPr>
        <w:pStyle w:val="Normal"/>
        <w:ind w:firstLine="420"/>
        <w:rPr>
          <w:rFonts w:ascii="宋体;SimSun" w:hAnsi="宋体;SimSun" w:cs="宋体;SimSun"/>
        </w:rPr>
      </w:pPr>
      <w:r>
        <w:rPr>
          <w:rFonts w:ascii="宋体;SimSun" w:hAnsi="宋体;SimSun" w:cs="宋体;SimSun"/>
        </w:rPr>
        <w:t>关键词： 网络教育 利与弊 建议　　</w:t>
      </w:r>
    </w:p>
    <w:p>
      <w:pPr>
        <w:pStyle w:val="Normal"/>
        <w:ind w:firstLine="420"/>
        <w:rPr>
          <w:rFonts w:ascii="宋体;SimSun" w:hAnsi="宋体;SimSun" w:cs="宋体;SimSun"/>
        </w:rPr>
      </w:pPr>
      <w:r>
        <w:rPr>
          <w:rFonts w:ascii="宋体;SimSun" w:hAnsi="宋体;SimSun" w:cs="宋体;SimSun"/>
        </w:rPr>
        <w:t>现代科学技术发展，信息技术革命所推动的教育形态创新—网络教育正在世界各地兴起，它昭示着一个全新的网络时代的到来。在迎接挑战、发展信息时代的教育中，网络教育以其特有的观念、思路、手段和方法将会发挥其独特的作用。时代将社会的方方面面打上网络的烙印，教育亦然。教育网的建立，为人们检索文献、学术交流等提供了极大的方便。那么，网络课程究竟会怎样改变传统的教学方式呢？会不会在发展的同时带来一些负面作用？如何在网络教育的建设中扬长避短，充分发挥其优势？通过近两年来对网络教育的学习，浅谈个人的一点看法。　　　　</w:t>
      </w:r>
    </w:p>
    <w:p>
      <w:pPr>
        <w:pStyle w:val="Normal"/>
        <w:ind w:firstLine="417"/>
        <w:rPr/>
      </w:pPr>
      <w:r>
        <w:rPr>
          <w:rFonts w:ascii="宋体;SimSun" w:hAnsi="宋体;SimSun" w:cs="宋体;SimSun"/>
          <w:b/>
        </w:rPr>
        <w:t>一、网络教育的本质特点</w:t>
      </w:r>
    </w:p>
    <w:p>
      <w:pPr>
        <w:pStyle w:val="Normal"/>
        <w:ind w:firstLine="420"/>
        <w:rPr>
          <w:rFonts w:ascii="宋体;SimSun" w:hAnsi="宋体;SimSun" w:cs="宋体;SimSun"/>
        </w:rPr>
      </w:pPr>
      <w:r>
        <w:rPr>
          <w:rFonts w:ascii="宋体;SimSun" w:hAnsi="宋体;SimSun" w:cs="宋体;SimSun"/>
        </w:rPr>
        <w:t xml:space="preserve">网络教育指的是在网络环境下，以现代教育思想和学习理论为指导，充分发挥网络的各种教育功能和丰富的网络教育资源优势，向受教育者和学习者提供一种网络教和学的环境，传递数字化内容，开展以学习者为中心的非面授教育活动。网络教育的本质特点在于它创造了一种以“四大分离”即：时间分离、空间分离、师生分离、教管分离为主要特征的全新教学模式。  </w:t>
      </w:r>
    </w:p>
    <w:p>
      <w:pPr>
        <w:pStyle w:val="Normal"/>
        <w:ind w:firstLine="420"/>
        <w:rPr/>
      </w:pPr>
      <w:r>
        <w:rPr>
          <w:rFonts w:cs="宋体;SimSun" w:ascii="宋体;SimSun" w:hAnsi="宋体;SimSun"/>
        </w:rPr>
        <w:t>1</w:t>
      </w:r>
      <w:r>
        <w:rPr>
          <w:rFonts w:ascii="宋体;SimSun" w:hAnsi="宋体;SimSun" w:cs="宋体;SimSun"/>
        </w:rPr>
        <w:t>、“时间分离”指的是教学过程的非实时性与非线性。学生既可以观看在线直播，也可以在任何其他时间上网浏览学习或下载已经做好的教学节目，如同观看已经拍好的电影。“非线性”是指学生可不断重复学习所学课程而不受时间限制，这与很难重复再现的传统课堂教学迥然不同。</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空间分离”是指老师和学校、学生和学校、学生与学生可以不在同一地域空间，不在同一省市，甚至不在同一国度。虽然人们同上一所学校，同在一个虚拟校园漫游，同在一间虚拟教室学习，但却各自身在五湖四海，天涯海角，也无需过问学校在何处。</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师生分离”指老师与学生从传统的面对面的直接交流变成了彼此隔绝的单向间接交流，如同歌迷同他们的歌星一样，学生很难与每天教诲他们的老师见面。</w:t>
      </w:r>
    </w:p>
    <w:p>
      <w:pPr>
        <w:pStyle w:val="Normal"/>
        <w:ind w:firstLine="420"/>
        <w:rPr/>
      </w:pPr>
      <w:r>
        <w:rPr>
          <w:rFonts w:cs="宋体;SimSun" w:ascii="宋体;SimSun" w:hAnsi="宋体;SimSun"/>
        </w:rPr>
        <w:t>4</w:t>
      </w:r>
      <w:r>
        <w:rPr>
          <w:rFonts w:ascii="宋体;SimSun" w:hAnsi="宋体;SimSun" w:cs="宋体;SimSun"/>
        </w:rPr>
        <w:t>、“教管分离”或“教导分离”是指教师的职责被细分为授课与管理，分别由不同老师担任，作为授课老师往往不管理个体学生的学习过程。</w:t>
      </w:r>
    </w:p>
    <w:p>
      <w:pPr>
        <w:pStyle w:val="Normal"/>
        <w:ind w:firstLine="422"/>
        <w:rPr>
          <w:rFonts w:ascii="宋体;SimSun" w:hAnsi="宋体;SimSun" w:cs="宋体;SimSun"/>
          <w:b/>
          <w:b/>
        </w:rPr>
      </w:pPr>
      <w:r>
        <w:rPr>
          <w:rFonts w:ascii="宋体;SimSun" w:hAnsi="宋体;SimSun" w:cs="宋体;SimSun"/>
          <w:b/>
        </w:rPr>
        <w:t>二、网络教育的潜在优势</w:t>
      </w:r>
    </w:p>
    <w:p>
      <w:pPr>
        <w:pStyle w:val="Normal"/>
        <w:ind w:firstLine="420"/>
        <w:rPr/>
      </w:pPr>
      <w:r>
        <w:rPr>
          <w:rFonts w:ascii="宋体;SimSun" w:hAnsi="宋体;SimSun" w:cs="宋体;SimSun"/>
        </w:rPr>
        <w:t>现代社会要求教育在自身发展的过程中实现两大转变：应试教育向素质教育的转变；学校教育向自我教育、终身教育的转变。显然，传统的课堂教学难于适应这样的转变。传统课堂教学，表现手法单一，填鸭式灌输约束了学生的主观思维活动；对客观事物的平面表现和单纯的语言解释往往使学生的想象出现偏差。网络教育采用多元化教学形式，通过多媒体手段来传递文本、图形、声音、动画及视频信息，将真实世界与虚拟现实相结合，加速了对学习内容的理解，手、眼、耳的协调动作，刺激大脑兴奋，不断强化记忆。从近两年的学习实践中体会到网络教育有如下三点优势。</w:t>
      </w:r>
    </w:p>
    <w:p>
      <w:pPr>
        <w:pStyle w:val="Normal"/>
        <w:ind w:firstLine="420"/>
        <w:rPr>
          <w:rFonts w:ascii="宋体;SimSun" w:hAnsi="宋体;SimSun" w:cs="宋体;SimSun"/>
        </w:rPr>
      </w:pPr>
      <w:r>
        <w:rPr>
          <w:rFonts w:ascii="宋体;SimSun" w:hAnsi="宋体;SimSun" w:cs="宋体;SimSun"/>
        </w:rPr>
        <w:t>第一，网络教育“时间分离”和“空间分离”的特性使网校具有开放、灵活优势。学员可以从网校下载制作好的课程节目和辅导材料随时随地学习，甚至可以用手机上网学习。并且学生可以灵活地支配时间，不受任何限制，只要具备基本上网条件即可实现。这种便捷的“异步学习”方式使许多上班族有了学习机会，拓宽了成人教育市场，打开了通往终身教育的大门。</w:t>
      </w:r>
    </w:p>
    <w:p>
      <w:pPr>
        <w:pStyle w:val="Normal"/>
        <w:ind w:firstLine="420"/>
        <w:rPr/>
      </w:pPr>
      <w:r>
        <w:rPr>
          <w:rFonts w:ascii="宋体;SimSun" w:hAnsi="宋体;SimSun" w:cs="宋体;SimSun"/>
        </w:rPr>
        <w:t>第二，“师生分离”和“教导分离”促使网络教学方式从传统的教师主导型转向了学生主导型，培养了学生自主学习的能力，客观上推动了学生主体参与知识建构活动，使教学过程更趋科学、合理。网络教育提供了师生分离的宽松环境，交互式的课程设计，多媒体图、文、声并茂的多重感官综合刺激，通过这种学习方式，学生在无形中培养了管理自我、约束自我的能力。这些都为学生创造了特有的知识发现和建构环境，有着其它媒体或其它传统教学环境无法比拟的优越性。</w:t>
      </w:r>
    </w:p>
    <w:p>
      <w:pPr>
        <w:pStyle w:val="Normal"/>
        <w:ind w:firstLine="420"/>
        <w:rPr/>
      </w:pPr>
      <w:r>
        <w:rPr>
          <w:rFonts w:ascii="宋体;SimSun" w:hAnsi="宋体;SimSun" w:cs="宋体;SimSun"/>
        </w:rPr>
        <w:t>第三，利于学生终身学习。随着科技发展速度的不断加快，知识量的膨胀和交叉学科的涌现，每一个人都面临着需要满足社会人才的要求，每一个人都面临着需要不断补充和更新知识的时代，不论个人的意愿如何，终身学习是需要。网络教育以其跨地域、跨文化、跨时空的优势，最大限度地满足人们随时学习知识的要求，这是任何一种教育形式无法比拟的。</w:t>
      </w:r>
    </w:p>
    <w:p>
      <w:pPr>
        <w:pStyle w:val="Normal"/>
        <w:ind w:firstLine="422"/>
        <w:rPr>
          <w:rFonts w:ascii="宋体;SimSun" w:hAnsi="宋体;SimSun" w:cs="宋体;SimSun"/>
          <w:b/>
          <w:b/>
        </w:rPr>
      </w:pPr>
      <w:r>
        <w:rPr>
          <w:rFonts w:ascii="宋体;SimSun" w:hAnsi="宋体;SimSun" w:cs="宋体;SimSun"/>
          <w:b/>
        </w:rPr>
        <w:t>三、网络教育存在的问题</w:t>
      </w:r>
    </w:p>
    <w:p>
      <w:pPr>
        <w:pStyle w:val="Normal"/>
        <w:ind w:firstLine="420"/>
        <w:rPr>
          <w:rFonts w:ascii="宋体;SimSun" w:hAnsi="宋体;SimSun" w:cs="宋体;SimSun"/>
        </w:rPr>
      </w:pPr>
      <w:r>
        <w:rPr>
          <w:rFonts w:ascii="宋体;SimSun" w:hAnsi="宋体;SimSun" w:cs="宋体;SimSun"/>
        </w:rPr>
        <w:t>随着信息技术的突破性发展，网络教育作为一种重要的教育方式，为教育大众化、教育终身化和学习化社会的实现提供了一个良好的技术平台，对成人教育的外延发展和教学质量的提高提供了有力的支持，同时也引发了许多在传统教学过程中所不曾遇到的问题。</w:t>
      </w:r>
    </w:p>
    <w:p>
      <w:pPr>
        <w:pStyle w:val="Normal"/>
        <w:ind w:firstLine="420"/>
        <w:rPr/>
      </w:pPr>
      <w:r>
        <w:rPr>
          <w:rFonts w:ascii="宋体;SimSun" w:hAnsi="宋体;SimSun" w:cs="宋体;SimSun"/>
        </w:rPr>
        <w:t>第一，网络课程缺乏情感交流。传统的授课方式，当教师与学生面对面交流时，存在着潜在的情感交流。教师可以以自身独特的人格魅力来感染学生，使学生在学习知识的同时，领悟到书本以外的许多东西。网络教育无法实现传统的学校教育中教师与学生、学生与学生之间情感交融，无法体现人的社会性的一面；学生无法感受老师的教学艺术性和情感关怀，无法体验老师的形体语言及人格魅力。 “人机对话”的在线教学模式使因材施教和个性化教育难度增大。在线教育所提供的教育信息多是优秀教师的“标准化”课件，缺乏个性。在授课时，主讲教师面对的是一群概念化的没有任何即时反应的虚拟学生，而不是一个个活生生的、充满个性的人。即使网络课程预设一般疑难问题解答也不能满足众多学生个性化的需要；师生电子邮件沟通也只不过是事后的集中答疑，难以因材施教。特别是对于在职学习的成人教育学员来说，依靠教师的帮助解决生产、建设、管理、服务等实际工作中遇到的现实问题就变得更加困难。另一方面，学生面对的是一个虽近在眼前，却不认识自己、很难与之即时交流与沟通的教师，无法产生共鸣。这种时空上分离所产生的更多是感情上的“离异”。</w:t>
      </w:r>
    </w:p>
    <w:p>
      <w:pPr>
        <w:pStyle w:val="Normal"/>
        <w:ind w:firstLine="420"/>
        <w:rPr/>
      </w:pPr>
      <w:r>
        <w:rPr>
          <w:rFonts w:ascii="宋体;SimSun" w:hAnsi="宋体;SimSun" w:cs="宋体;SimSun"/>
        </w:rPr>
        <w:t>第二，“师生分离”、“教管分离”的教学模式所带来的教师角色的淡化必然带来教学管理的弱化，使网络教育过于依赖学生主体参与和学生自我管理能力。使学习效率和效果过分依赖于学生的主观能动性，其学习进程和方向性难以把握。授课老师不能及时指导学生，不了解学生的心智变化，教书不能育人。同时，网络教育信息的轻易获得遏制了学习者发散性思维、创造性思维、逆向思维和形象思维能力发展，长此以往会滋长学生的惰性，导致学生思维的僵化。另一方面，网络教育缺少活生生的实践环节，制约了学生动手能力的发展，也难以引导学生分析错误产生的原因，帮助学生改正错误。</w:t>
      </w:r>
    </w:p>
    <w:p>
      <w:pPr>
        <w:pStyle w:val="Normal"/>
        <w:ind w:firstLine="420"/>
        <w:rPr/>
      </w:pPr>
      <w:r>
        <w:rPr>
          <w:rFonts w:ascii="宋体;SimSun" w:hAnsi="宋体;SimSun" w:cs="宋体;SimSun"/>
        </w:rPr>
        <w:t>第三，“四大分离”使学生得不到同步激励，使学生失去学习热情。传统教学的优点在于教师在实时教学中可以及时地肯定、认同学生的每一点进步，使学生不断地看到自己的成绩以及这些成绩所得到的社会承认，提高学习积极性。但是网络教育的“四大分离”会使学习活动丢失这种重要的外部激励机制，所谓的“自我学习、自我评价”满足不了人类本身的“社会尊重”和“自我实现”两大高层需要，降低了学习效价，进而影响学生的学习积极性。</w:t>
      </w:r>
    </w:p>
    <w:p>
      <w:pPr>
        <w:pStyle w:val="Normal"/>
        <w:ind w:firstLine="422"/>
        <w:rPr>
          <w:rFonts w:ascii="宋体;SimSun" w:hAnsi="宋体;SimSun" w:cs="宋体;SimSun"/>
          <w:b/>
          <w:b/>
        </w:rPr>
      </w:pPr>
      <w:r>
        <w:rPr>
          <w:rFonts w:ascii="宋体;SimSun" w:hAnsi="宋体;SimSun" w:cs="宋体;SimSun"/>
          <w:b/>
        </w:rPr>
        <w:t>四、网络教育发展完善的建议</w:t>
      </w:r>
    </w:p>
    <w:p>
      <w:pPr>
        <w:pStyle w:val="Normal"/>
        <w:ind w:firstLine="420"/>
        <w:rPr>
          <w:rFonts w:ascii="宋体;SimSun" w:hAnsi="宋体;SimSun" w:cs="宋体;SimSun"/>
        </w:rPr>
      </w:pPr>
      <w:r>
        <w:rPr>
          <w:rFonts w:ascii="宋体;SimSun" w:hAnsi="宋体;SimSun" w:cs="宋体;SimSun"/>
        </w:rPr>
        <w:t>通过以上分析我们不难看出网络教育有着与传统教育形式截然不同的自身特点，正是这些本质特征在赋予网络教育时代优势的同时，也造成了网络教育的先天不足，网络教育的出路在于扬长避短，发挥其固有的优势，弥补其内在的不足，找到适合自身特点的发展道路。</w:t>
      </w:r>
    </w:p>
    <w:p>
      <w:pPr>
        <w:pStyle w:val="Normal"/>
        <w:ind w:firstLine="420"/>
        <w:rPr/>
      </w:pPr>
      <w:r>
        <w:rPr>
          <w:rFonts w:ascii="宋体;SimSun" w:hAnsi="宋体;SimSun" w:cs="宋体;SimSun"/>
        </w:rPr>
        <w:t>第一</w:t>
      </w:r>
      <w:r>
        <w:rPr>
          <w:rFonts w:cs="宋体;SimSun" w:ascii="宋体;SimSun" w:hAnsi="宋体;SimSun"/>
        </w:rPr>
        <w:t>,</w:t>
      </w:r>
      <w:r>
        <w:rPr>
          <w:rFonts w:ascii="宋体;SimSun" w:hAnsi="宋体;SimSun" w:cs="宋体;SimSun"/>
        </w:rPr>
        <w:t>网络教育应与传统教育完美结合。网络教育和传统教育彼此不可取代</w:t>
      </w:r>
      <w:r>
        <w:rPr>
          <w:rFonts w:cs="宋体;SimSun" w:ascii="宋体;SimSun" w:hAnsi="宋体;SimSun"/>
        </w:rPr>
        <w:t>,</w:t>
      </w:r>
      <w:r>
        <w:rPr>
          <w:rFonts w:ascii="宋体;SimSun" w:hAnsi="宋体;SimSun" w:cs="宋体;SimSun"/>
        </w:rPr>
        <w:t>而应取长补短，相辅相成。网络教育是传统教育的补充</w:t>
      </w:r>
      <w:r>
        <w:rPr>
          <w:rFonts w:cs="宋体;SimSun" w:ascii="宋体;SimSun" w:hAnsi="宋体;SimSun"/>
        </w:rPr>
        <w:t>,</w:t>
      </w:r>
      <w:r>
        <w:rPr>
          <w:rFonts w:ascii="宋体;SimSun" w:hAnsi="宋体;SimSun" w:cs="宋体;SimSun"/>
        </w:rPr>
        <w:t>它只有与传统教育相结合</w:t>
      </w:r>
      <w:r>
        <w:rPr>
          <w:rFonts w:cs="宋体;SimSun" w:ascii="宋体;SimSun" w:hAnsi="宋体;SimSun"/>
        </w:rPr>
        <w:t>,</w:t>
      </w:r>
      <w:r>
        <w:rPr>
          <w:rFonts w:ascii="宋体;SimSun" w:hAnsi="宋体;SimSun" w:cs="宋体;SimSun"/>
        </w:rPr>
        <w:t>才能全面完成教育的使命</w:t>
      </w:r>
      <w:r>
        <w:rPr>
          <w:rFonts w:cs="宋体;SimSun" w:ascii="宋体;SimSun" w:hAnsi="宋体;SimSun"/>
        </w:rPr>
        <w:t>;</w:t>
      </w:r>
      <w:r>
        <w:rPr>
          <w:rFonts w:ascii="宋体;SimSun" w:hAnsi="宋体;SimSun" w:cs="宋体;SimSun"/>
        </w:rPr>
        <w:t>而传统教育只有借助于网络教育才能实现学生的个性化、独立性的发展</w:t>
      </w:r>
      <w:r>
        <w:rPr>
          <w:rFonts w:cs="宋体;SimSun" w:ascii="宋体;SimSun" w:hAnsi="宋体;SimSun"/>
        </w:rPr>
        <w:t>,</w:t>
      </w:r>
      <w:r>
        <w:rPr>
          <w:rFonts w:ascii="宋体;SimSun" w:hAnsi="宋体;SimSun" w:cs="宋体;SimSun"/>
        </w:rPr>
        <w:t>实现终身教育和终身学习。</w:t>
      </w:r>
    </w:p>
    <w:p>
      <w:pPr>
        <w:pStyle w:val="Normal"/>
        <w:ind w:firstLine="420"/>
        <w:rPr/>
      </w:pPr>
      <w:r>
        <w:rPr>
          <w:rFonts w:ascii="宋体;SimSun" w:hAnsi="宋体;SimSun" w:cs="宋体;SimSun"/>
        </w:rPr>
        <w:t>第二</w:t>
      </w:r>
      <w:r>
        <w:rPr>
          <w:rFonts w:cs="宋体;SimSun" w:ascii="宋体;SimSun" w:hAnsi="宋体;SimSun"/>
        </w:rPr>
        <w:t>,</w:t>
      </w:r>
      <w:r>
        <w:rPr>
          <w:rFonts w:ascii="宋体;SimSun" w:hAnsi="宋体;SimSun" w:cs="宋体;SimSun"/>
        </w:rPr>
        <w:t>要强化教师的“导学”作用，增加教师对教学过程的控制力，由于网络教育“四大分离”使得教师控制先天不足，在网络教学中强调教师的控制和指导就更为重要，导师必须具体指导学习的全过程，包括远程指导和当面指导。网络教育过程中强化教师对教学过程的控制和指导，增加师生直接接触的机会，拓宽师生感情交流的渠道，提高学生对教师及其课程的认同感，在丰富多彩的语言、情感和思想交流中激发学生的学习热情。要在提供完全个性化学习环境的同时积极创设协作化学习的环境，使学习者进入网络教学系统后，不仅可以根据课程信息库中的设置选择自己感兴趣的专业课程，而且可以充分利用在线存储、资源搜索、网上作业与测验等方式进行探索式学习。</w:t>
      </w:r>
    </w:p>
    <w:p>
      <w:pPr>
        <w:pStyle w:val="Normal"/>
        <w:ind w:firstLine="420"/>
        <w:rPr/>
      </w:pPr>
      <w:r>
        <w:rPr>
          <w:rFonts w:ascii="宋体;SimSun" w:hAnsi="宋体;SimSun" w:cs="宋体;SimSun"/>
        </w:rPr>
        <w:t>第三，必须重视师生必要的直接接触，开通师生感情交流渠道。要设法弥合师生感情隔阂，提高学生对教师及其课程的认同感，降低辍学率。在网络教育过程中应规定学生每隔一定时间到校内进行一次短期学习，一方面可以巩固和提高网络教学的效果。另一方面，传统的高等学校中浓厚的学术氛围和丰富多彩的校园生活，会激发学生的学习热情和自豪感，对学生的发展会起重要作用。</w:t>
      </w:r>
    </w:p>
    <w:p>
      <w:pPr>
        <w:pStyle w:val="Normal"/>
        <w:widowControl/>
        <w:shd w:fill="FFFFFF" w:val="clear"/>
        <w:ind w:firstLine="480"/>
        <w:jc w:val="left"/>
        <w:rPr/>
      </w:pPr>
      <w:r>
        <w:rPr>
          <w:rFonts w:ascii="宋体;SimSun" w:hAnsi="宋体;SimSun" w:cs="宋体;SimSun"/>
          <w:color w:val="000000"/>
          <w:kern w:val="0"/>
          <w:szCs w:val="21"/>
        </w:rPr>
        <w:t>总之，我们要正视网络教育的局限性极其存在的问题，利用网络本身的优越性，挖掘各个方面的潜能，充分利用教学资源，使学习者能够自如地进行网上学习，从而为促进我国网络教育的发展而做出不懈的努力</w:t>
      </w:r>
      <w:r>
        <w:rPr>
          <w:rFonts w:cs="宋体;SimSun" w:ascii="宋体;SimSun" w:hAnsi="宋体;SimSun"/>
          <w:color w:val="000000"/>
          <w:kern w:val="0"/>
          <w:szCs w:val="21"/>
        </w:rPr>
        <w:t>!</w:t>
      </w:r>
    </w:p>
    <w:p>
      <w:pPr>
        <w:pStyle w:val="Normal"/>
        <w:widowControl/>
        <w:shd w:fill="FFFFFF" w:val="clear"/>
        <w:ind w:firstLine="482"/>
        <w:jc w:val="left"/>
        <w:rPr>
          <w:rFonts w:ascii="宋体;SimSun" w:hAnsi="宋体;SimSun" w:cs="宋体;SimSun"/>
          <w:color w:val="000000"/>
          <w:kern w:val="0"/>
          <w:szCs w:val="21"/>
        </w:rPr>
      </w:pPr>
      <w:r>
        <w:rPr>
          <w:rFonts w:cs="宋体;SimSun" w:ascii="宋体;SimSun" w:hAnsi="宋体;SimSun"/>
          <w:color w:val="000000"/>
          <w:kern w:val="0"/>
          <w:szCs w:val="21"/>
        </w:rPr>
      </w:r>
    </w:p>
    <w:sectPr>
      <w:headerReference w:type="even" r:id="rId2"/>
      <w:headerReference w:type="default" r:id="rId3"/>
      <w:footerReference w:type="even" r:id="rId4"/>
      <w:footerReference w:type="default" r:id="rId5"/>
      <w:type w:val="nextPage"/>
      <w:pgSz w:w="11906" w:h="16838"/>
      <w:pgMar w:left="1588" w:right="1474" w:gutter="0" w:header="851" w:top="1928" w:footer="1531" w:bottom="1871"/>
      <w:pgNumType w:fmt="decimal"/>
      <w:formProt w:val="false"/>
      <w:textDirection w:val="lrTb"/>
      <w:docGrid w:type="linesAndChars" w:linePitch="5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13:00Z</dcterms:created>
  <dc:creator>张婷</dc:creator>
  <dc:description/>
  <cp:keywords/>
  <dc:language>en-US</dc:language>
  <cp:lastModifiedBy>lenovo</cp:lastModifiedBy>
  <dcterms:modified xsi:type="dcterms:W3CDTF">2020-06-03T13:13:00Z</dcterms:modified>
  <cp:revision>2</cp:revision>
  <dc:subject/>
  <dc:title>浅析网络教育的利弊与完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