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教师学习现状分析与行动策略</w:t>
      </w:r>
    </w:p>
    <w:p>
      <w:pPr>
        <w:pStyle w:val="Normal"/>
        <w:rPr>
          <w:b/>
          <w:b/>
          <w:sz w:val="32"/>
          <w:szCs w:val="32"/>
        </w:rPr>
      </w:pPr>
      <w:r>
        <w:rPr>
          <w:b/>
          <w:sz w:val="32"/>
          <w:szCs w:val="32"/>
        </w:rPr>
      </w:r>
    </w:p>
    <w:p>
      <w:pPr>
        <w:pStyle w:val="Normal"/>
        <w:rPr/>
      </w:pPr>
      <w:r>
        <w:rPr/>
      </w:r>
    </w:p>
    <w:p>
      <w:pPr>
        <w:pStyle w:val="Normal"/>
        <w:ind w:firstLine="420"/>
        <w:rPr/>
      </w:pPr>
      <w:r>
        <w:rPr>
          <w:szCs w:val="21"/>
        </w:rPr>
        <w:t>当前，沐浴在教育改革的春风中的我们都将注意力集中于如何提高学生的综合能力上，以适应社会经济发展的需求，但却恰恰忽略了自身的提高，按目前的形势分析，我们教师在很多方面的学习都远远落后于自己的弟子，比如，现在很多学生对于互联网知识的掌握及运用，对于科技知识的获取及储备，以及多才多艺，都是我们大部分教师所不及的，这是极度危险的，这也正好揭示了现如今教师难以驾驭课堂及家校关系紧张的原因。特别是随着新一代有知识，有文化，有意识家长的出现，教师的点点滴滴都受到家长的关注，教师不仅要承受成绩的压力，更要承受被家长挑剔的压力，所以，终身学习对于教师职业而言，不是倡导，而是必须，只有必须，你才不至于被落下太远，只有必须，你才能从事好这份职业，只有必须，你才能拉近与学生、家长的关系，只有必须，你才可能有望成为名师。那么，目前我们老师的学习现状到底如何呢？</w:t>
      </w:r>
    </w:p>
    <w:p>
      <w:pPr>
        <w:pStyle w:val="Normal"/>
        <w:ind w:firstLine="420"/>
        <w:rPr>
          <w:szCs w:val="21"/>
        </w:rPr>
      </w:pPr>
      <w:r>
        <w:rPr>
          <w:szCs w:val="21"/>
        </w:rPr>
        <w:t>一、学习内容――用之甚少。</w:t>
      </w:r>
    </w:p>
    <w:p>
      <w:pPr>
        <w:pStyle w:val="Normal"/>
        <w:rPr/>
      </w:pPr>
      <w:r>
        <w:rPr>
          <w:szCs w:val="21"/>
        </w:rPr>
        <w:t>教师们目前最急迫的学习任务是学历进修，最普及的则是履职晋级培训。高学历已成为从事教师职业的入门条件，城区小学的要求是本科以上，甚至连研究生也不得不下嫁进入小学，我们暂且不谈高学历是否就意味着高能力，但这毕竟是一件好事，大批高学历年轻教师的加入，给学校增添了活力，更增加了已有教师的压力，大家不得不积极行动起来，积极投身于学历进修，这是多么好的学习风气，但我们又不得不面对这个一个现实：大多数学历进修都是“混”字当头，只要年限一到，文凭到手，在教师、学校、培训机构三方获利的情况下，谁都不愿去捅破这层窗户纸，以至于现在的学历进修变得一片混乱，鱼目混珠。至于学到些什么，有没有用，无人过问。</w:t>
      </w:r>
    </w:p>
    <w:p>
      <w:pPr>
        <w:pStyle w:val="Normal"/>
        <w:ind w:firstLine="420"/>
        <w:rPr/>
      </w:pPr>
      <w:r>
        <w:rPr>
          <w:szCs w:val="21"/>
        </w:rPr>
        <w:t>再来说说每个假期必修的履职晋级培训，首先应肯定其积极的一面，确实对教师的学习起到了一定的督促作用，但久经沙场之后，又不得不同时感慨：不过是走过场而已，时间一到，学分兑现，新书一扔，束之高阁。</w:t>
      </w:r>
    </w:p>
    <w:p>
      <w:pPr>
        <w:pStyle w:val="Normal"/>
        <w:rPr>
          <w:szCs w:val="21"/>
        </w:rPr>
      </w:pPr>
      <w:r>
        <w:rPr>
          <w:szCs w:val="21"/>
        </w:rPr>
        <w:t>再加之政治学习、各种只要能插上一脚的各种考试，已经让教师们累得精疲力竭。但类似的学习肯定的说――用处不大。</w:t>
      </w:r>
    </w:p>
    <w:p>
      <w:pPr>
        <w:pStyle w:val="Normal"/>
        <w:ind w:firstLine="420"/>
        <w:rPr>
          <w:szCs w:val="21"/>
        </w:rPr>
      </w:pPr>
      <w:r>
        <w:rPr>
          <w:szCs w:val="21"/>
        </w:rPr>
        <w:t>二、学习方式――见子打子。</w:t>
      </w:r>
    </w:p>
    <w:p>
      <w:pPr>
        <w:pStyle w:val="Normal"/>
        <w:rPr/>
      </w:pPr>
      <w:r>
        <w:rPr>
          <w:szCs w:val="21"/>
        </w:rPr>
        <w:t>首先需要肯定一点，我们的教师太累了。就拿一名数学教师来说，教两个班的数学，如果每天布置</w:t>
      </w:r>
      <w:r>
        <w:rPr>
          <w:szCs w:val="21"/>
        </w:rPr>
        <w:t>2</w:t>
      </w:r>
      <w:r>
        <w:rPr>
          <w:szCs w:val="21"/>
        </w:rPr>
        <w:t>项作业，单就批改作业时间来算，起码要</w:t>
      </w:r>
      <w:r>
        <w:rPr>
          <w:szCs w:val="21"/>
        </w:rPr>
        <w:t>3</w:t>
      </w:r>
      <w:r>
        <w:rPr>
          <w:szCs w:val="21"/>
        </w:rPr>
        <w:t>小时左右，每天至少</w:t>
      </w:r>
      <w:r>
        <w:rPr>
          <w:szCs w:val="21"/>
        </w:rPr>
        <w:t>3</w:t>
      </w:r>
      <w:r>
        <w:rPr>
          <w:szCs w:val="21"/>
        </w:rPr>
        <w:t>节课，每天至少写</w:t>
      </w:r>
      <w:r>
        <w:rPr>
          <w:szCs w:val="21"/>
        </w:rPr>
        <w:t>1</w:t>
      </w:r>
      <w:r>
        <w:rPr>
          <w:szCs w:val="21"/>
        </w:rPr>
        <w:t>个教案，再加上各种临时性活动及会议，每天能按时完成这些工作，已是相当不易，回家还要做各种家务，从何来挤时间学习？所以，教师的学习往往滞后于学生，滞后于教育的发展便不足为奇，但教师又不得不学，否则，你将寸步难行，尴尬不断。大约十年前，一名语文教师在教“尿”一字时，硬是把它发音成“</w:t>
      </w:r>
      <w:r>
        <w:rPr>
          <w:szCs w:val="21"/>
        </w:rPr>
        <w:t>niào--suī</w:t>
      </w:r>
      <w:r>
        <w:rPr>
          <w:rFonts w:cs="宋体;SimSun" w:ascii="宋体;SimSun" w:hAnsi="宋体;SimSun"/>
          <w:szCs w:val="21"/>
        </w:rPr>
        <w:t>”</w:t>
      </w:r>
      <w:r>
        <w:rPr>
          <w:szCs w:val="21"/>
        </w:rPr>
        <w:t>；还有另一名教师在教“狐狸”一词时，将其读成“瓜狸”，在学生提出质疑后，老师解释到：“狐狸”是“瓜狸”的亲戚。这两则笑话一直流传至今，孰不知还要流传多久。所以，教师们往往是什么烧到眉毛了，才去学什么，诸如电脑基本操作、信息技术运用（课件制作、网络运用）、新教材内容培训、班级管理、论文撰写、课题研究，无一不是见子打子，但大多数人也就是学到皮毛以外而已。</w:t>
      </w:r>
    </w:p>
    <w:p>
      <w:pPr>
        <w:pStyle w:val="Normal"/>
        <w:ind w:firstLine="420"/>
        <w:rPr/>
      </w:pPr>
      <w:r>
        <w:rPr>
          <w:szCs w:val="21"/>
        </w:rPr>
        <w:t>三、学习目标――三率指标</w:t>
      </w:r>
    </w:p>
    <w:p>
      <w:pPr>
        <w:pStyle w:val="Normal"/>
        <w:rPr/>
      </w:pPr>
      <w:r>
        <w:rPr>
          <w:szCs w:val="21"/>
        </w:rPr>
        <w:t>教学质量是学校的生命线，在现在大多数人的理解当中，质量就等于成绩，就等于各项考核指标，其中“三率”（合格率、优良率、升学率）和平均分是硬指标，哪怕离指标只差一个百分点，评优就与你拜拜了。教学质量不断提高，这本身是社会不断发展，教育不断发展的产物，但由于质量＝分数的歪曲理解，让现在地区竞争、学校竞争、班级竞争、学科竞争、教师竞争变得异常惨烈，从上至下都在围着这根指挥棒转，各种违背教育规律甚至违法的事件层出不穷，而一线教师更是为了那一分一厘绞尽脑汁，更是各使各的招，各扫门前雪，勿管他人霜，似乎大家都信奉“教会徒弟，饿死师傅”的道理，其目的只有一个：我比你高。</w:t>
      </w:r>
    </w:p>
    <w:p>
      <w:pPr>
        <w:pStyle w:val="Normal"/>
        <w:rPr>
          <w:szCs w:val="21"/>
        </w:rPr>
      </w:pPr>
      <w:r>
        <w:rPr>
          <w:szCs w:val="21"/>
        </w:rPr>
        <w:t>针对目前教师群体中存在的这种种不合节拍，不合时宜的学习现状，笔者认为，应该有所转变，否则我们的教育及教师都很危险。</w:t>
      </w:r>
    </w:p>
    <w:p>
      <w:pPr>
        <w:pStyle w:val="Normal"/>
        <w:ind w:firstLine="315"/>
        <w:rPr>
          <w:szCs w:val="21"/>
        </w:rPr>
      </w:pPr>
      <w:r>
        <w:rPr>
          <w:szCs w:val="21"/>
        </w:rPr>
        <w:t>一、还学校、教师发展的空间与时间。</w:t>
      </w:r>
    </w:p>
    <w:p>
      <w:pPr>
        <w:pStyle w:val="Normal"/>
        <w:ind w:firstLine="315"/>
        <w:rPr>
          <w:szCs w:val="21"/>
        </w:rPr>
      </w:pPr>
      <w:r>
        <w:rPr>
          <w:szCs w:val="21"/>
        </w:rPr>
        <w:t>1</w:t>
      </w:r>
      <w:r>
        <w:rPr>
          <w:szCs w:val="21"/>
        </w:rPr>
        <w:t>、还空间与学校。</w:t>
      </w:r>
    </w:p>
    <w:p>
      <w:pPr>
        <w:pStyle w:val="Normal"/>
        <w:ind w:firstLine="420"/>
        <w:rPr/>
      </w:pPr>
      <w:r>
        <w:rPr>
          <w:szCs w:val="21"/>
        </w:rPr>
        <w:t>应该肯定地说，有更多部门关心教育应是好事，但“婆家”太多往往给学校工作带来了许多负面影响。只要一提到要求与考试，教育、人事、组织等都会纷纷以学校为试点，各种顶级职业规定、要求，学校无一例外，每年的各种考试、培训、检查、验收、参观、学习，严重地干扰着学校正常的教育教学秩序。因此，为了还学校一个好的发展空间，还教师一定的学习时间，有关部门应做好协调，尽可能少地干扰到学校、教师、学生的工作与学习。否则，学校将抽调相当一部分人员加班加点来应付上级，精力、财力耗费不说，并不一定能达到预期的效果。</w:t>
      </w:r>
    </w:p>
    <w:p>
      <w:pPr>
        <w:pStyle w:val="Normal"/>
        <w:ind w:firstLine="420"/>
        <w:rPr>
          <w:szCs w:val="21"/>
        </w:rPr>
      </w:pPr>
      <w:r>
        <w:rPr>
          <w:szCs w:val="21"/>
        </w:rPr>
        <w:t>2</w:t>
      </w:r>
      <w:r>
        <w:rPr>
          <w:szCs w:val="21"/>
        </w:rPr>
        <w:t>、还时间于教师。</w:t>
      </w:r>
    </w:p>
    <w:p>
      <w:pPr>
        <w:pStyle w:val="Normal"/>
        <w:rPr>
          <w:szCs w:val="21"/>
        </w:rPr>
      </w:pPr>
      <w:r>
        <w:rPr>
          <w:szCs w:val="21"/>
        </w:rPr>
        <w:t>客观地讲，我们的教育体制改革与新课程改革取得了一定的实效，但只要考试方式不改，还是一切看分数，那么我们的教师就永远无法解脱。从如上笔者分析的数学教师的工作来看，从正常工作时间已无法分身来学习，那怎么办？目前大多数好学教师的时间都是从休息时间上挤出来的。</w:t>
      </w:r>
    </w:p>
    <w:p>
      <w:pPr>
        <w:pStyle w:val="Normal"/>
        <w:ind w:firstLine="420"/>
        <w:rPr/>
      </w:pPr>
      <w:r>
        <w:rPr>
          <w:szCs w:val="21"/>
        </w:rPr>
        <w:t>作为行政一级，应该从工作方式上给予一定地改变。比如，手抄教案沿袭很久，但照搬现象严重，相当费时，且很少有人按照所写教案上课，这样的工作就显得毫无意义。我们可不可以做一改变，在教案撰写中可以采用电子稿，但又有人马上站出来，下载版较多。其实任何一件事，都有利弊，只要利大于弊就可以实行。只要我们科学修订教案撰写要求，在检查方式上下一番功夫，定能收到成效。如在教案格式要求上，除保留传统的目标、重难点外，突出个性，重在点明教学思路、运用理念、采取方式、应变措施等，这样想抄都没地方抄。再者，就是尽量少地给教师增加一些额外负担。如减少会议次数；减少一些抄得多，但又不见实效的“应付性”材料的书写。</w:t>
      </w:r>
    </w:p>
    <w:p>
      <w:pPr>
        <w:pStyle w:val="Normal"/>
        <w:ind w:firstLine="420"/>
        <w:rPr>
          <w:szCs w:val="21"/>
        </w:rPr>
      </w:pPr>
      <w:r>
        <w:rPr>
          <w:szCs w:val="21"/>
        </w:rPr>
        <w:t>3</w:t>
      </w:r>
      <w:r>
        <w:rPr>
          <w:szCs w:val="21"/>
        </w:rPr>
        <w:t>、激励与宽容是最好的催化剂。</w:t>
      </w:r>
    </w:p>
    <w:p>
      <w:pPr>
        <w:pStyle w:val="Normal"/>
        <w:ind w:firstLine="420"/>
        <w:rPr/>
      </w:pPr>
      <w:r>
        <w:rPr>
          <w:szCs w:val="21"/>
        </w:rPr>
        <w:t>一些管理到位的学校，必然有着以激励为主的制度作为保障。精神鼓励</w:t>
      </w:r>
      <w:r>
        <w:rPr>
          <w:szCs w:val="21"/>
        </w:rPr>
        <w:tab/>
      </w:r>
      <w:r>
        <w:rPr>
          <w:szCs w:val="21"/>
        </w:rPr>
        <w:t>固然重要，但已显得力不从心，精神＋物质才是最好的激励方式。比如，论文撰写是大多数教师都非常头疼的事，费时费力，由于没有好的激励措施出台，前几年，我校的论文撰写不管是数量还是质量都呈逐年下滑趋势。但随着我校《教科研工作奖励方案》的出台，教师们的积极性马上便被激发起来，且质量回升较快，出现了报送论文全部获省级奖的较好势头。激励为主地举措也并不一定就非得与物质挂钩，特别是对于青年教师而言，激励与宽容更可贵。去年刚分到了我校的</w:t>
      </w:r>
      <w:r>
        <w:rPr>
          <w:szCs w:val="21"/>
        </w:rPr>
        <w:t>1</w:t>
      </w:r>
      <w:r>
        <w:rPr>
          <w:szCs w:val="21"/>
        </w:rPr>
        <w:t>名青年教师，在学校研讨课上，可能是因为课前准备不充分加之紧张的缘故，课上得应该说比较糟，课后他的心情也一样糟透了，一直不停地埋怨自己，大家在评课时都达成了一种默契，都只说优点，给了他足够的进步空间，在仅过</w:t>
      </w:r>
      <w:r>
        <w:rPr>
          <w:szCs w:val="21"/>
        </w:rPr>
        <w:t>2</w:t>
      </w:r>
      <w:r>
        <w:rPr>
          <w:szCs w:val="21"/>
        </w:rPr>
        <w:t>个月后的期末考评课上的表现简直是判若两人，进步非常明显。</w:t>
      </w:r>
    </w:p>
    <w:p>
      <w:pPr>
        <w:pStyle w:val="Normal"/>
        <w:ind w:firstLine="420"/>
        <w:rPr>
          <w:szCs w:val="21"/>
        </w:rPr>
      </w:pPr>
      <w:r>
        <w:rPr>
          <w:szCs w:val="21"/>
        </w:rPr>
        <w:t>针对目前教师的学习现状及发展要求，笔者认为以下内容急待我们“补”上：</w:t>
      </w:r>
    </w:p>
    <w:p>
      <w:pPr>
        <w:pStyle w:val="Normal"/>
        <w:ind w:firstLine="420"/>
        <w:rPr>
          <w:szCs w:val="21"/>
        </w:rPr>
      </w:pPr>
      <w:r>
        <w:rPr>
          <w:szCs w:val="21"/>
        </w:rPr>
        <w:t>二、“五项”内容缺一不可。</w:t>
      </w:r>
    </w:p>
    <w:p>
      <w:pPr>
        <w:pStyle w:val="Normal"/>
        <w:ind w:firstLine="420"/>
        <w:rPr>
          <w:szCs w:val="21"/>
        </w:rPr>
      </w:pPr>
      <w:r>
        <w:rPr>
          <w:szCs w:val="21"/>
        </w:rPr>
        <w:t>1</w:t>
      </w:r>
      <w:r>
        <w:rPr>
          <w:szCs w:val="21"/>
        </w:rPr>
        <w:t>、新旧教材衔接内容。</w:t>
      </w:r>
    </w:p>
    <w:p>
      <w:pPr>
        <w:pStyle w:val="Normal"/>
        <w:rPr/>
      </w:pPr>
      <w:r>
        <w:rPr>
          <w:szCs w:val="21"/>
        </w:rPr>
        <w:t>新课程改革已进入第</w:t>
      </w:r>
      <w:r>
        <w:rPr>
          <w:szCs w:val="21"/>
        </w:rPr>
        <w:t>6</w:t>
      </w:r>
      <w:r>
        <w:rPr>
          <w:szCs w:val="21"/>
        </w:rPr>
        <w:t>个年头，但新旧衔接上仍问题不断，出现了很多极富争议的内容，在相互间不能说服对方，且教学参考书又没有明确说明的情况下，大家只有各吹各打，于是出现了班级之间作业中的“个性”。这些内容，在没有得到专家的指引下，正需要我们付出更多的时间与精力，博览群书，从而避免知识性错误的发生。</w:t>
      </w:r>
    </w:p>
    <w:p>
      <w:pPr>
        <w:pStyle w:val="Normal"/>
        <w:ind w:firstLine="420"/>
        <w:rPr>
          <w:szCs w:val="21"/>
        </w:rPr>
      </w:pPr>
      <w:r>
        <w:rPr>
          <w:szCs w:val="21"/>
        </w:rPr>
        <w:t>2</w:t>
      </w:r>
      <w:r>
        <w:rPr>
          <w:szCs w:val="21"/>
        </w:rPr>
        <w:t>、与人相处的艺术。</w:t>
      </w:r>
    </w:p>
    <w:p>
      <w:pPr>
        <w:pStyle w:val="Normal"/>
        <w:ind w:firstLine="420"/>
        <w:rPr/>
      </w:pPr>
      <w:r>
        <w:rPr>
          <w:szCs w:val="21"/>
        </w:rPr>
        <w:t>社会中的人，与人相处是一门艺术。对于教师这个特殊的角色，每天都要与领导、同事、学生、家长打交道，如何处理好语言的艺术与把握好一个“度”非常重要，因为这不仅是个人素质的重要体现，更关系到家校关系是否和谐。比如召开一次家长座谈会，家长最忌讳就是开成批斗会，更怕教师发言的语无伦次；再如，同事之间，最忌讳趾高气扬；与领导谈话，最忌讳领导一句，你十句，千方百计推托责任。而这些，只有多看书，多读报才能不断丰富，提高。</w:t>
      </w:r>
    </w:p>
    <w:p>
      <w:pPr>
        <w:pStyle w:val="Normal"/>
        <w:ind w:firstLine="420"/>
        <w:rPr>
          <w:szCs w:val="21"/>
        </w:rPr>
      </w:pPr>
      <w:r>
        <w:rPr>
          <w:szCs w:val="21"/>
        </w:rPr>
        <w:t>3</w:t>
      </w:r>
      <w:r>
        <w:rPr>
          <w:szCs w:val="21"/>
        </w:rPr>
        <w:t>、如何释放压力。</w:t>
      </w:r>
    </w:p>
    <w:p>
      <w:pPr>
        <w:pStyle w:val="Normal"/>
        <w:ind w:firstLine="420"/>
        <w:rPr/>
      </w:pPr>
      <w:r>
        <w:rPr>
          <w:szCs w:val="21"/>
        </w:rPr>
        <w:t>教师是一个心理压力非常重的职业。有调查表明，如果一个家庭中，双方都是教师，那么争吵的概率将比普通家庭高好多倍。我们好比是一个个气球，而压力就正如打气筒，如果我们不想办法通过一定的途径释放，那是非常危险的，因此，家庭成员及学生就成了我们最直接的出气筒，这也正是家庭关系及家校关系紧张的重要原因。其实，我们释放压力的途径多的很，比如，节假日到</w:t>
      </w:r>
      <w:r>
        <w:rPr>
          <w:szCs w:val="21"/>
        </w:rPr>
        <w:t>KTV</w:t>
      </w:r>
      <w:r>
        <w:rPr>
          <w:szCs w:val="21"/>
        </w:rPr>
        <w:t>高歌一曲或到野外与大自然来次亲密接触，又未尝不可；亦或是读一本好书，荡涤一下心灵，《给心灵洗个澡》也许可以让你变得更宽容，更平和。</w:t>
      </w:r>
    </w:p>
    <w:p>
      <w:pPr>
        <w:pStyle w:val="Normal"/>
        <w:ind w:firstLine="420"/>
        <w:rPr>
          <w:szCs w:val="21"/>
        </w:rPr>
      </w:pPr>
      <w:r>
        <w:rPr>
          <w:szCs w:val="21"/>
        </w:rPr>
        <w:t>4</w:t>
      </w:r>
      <w:r>
        <w:rPr>
          <w:szCs w:val="21"/>
        </w:rPr>
        <w:t>、现代技术应用。</w:t>
      </w:r>
    </w:p>
    <w:p>
      <w:pPr>
        <w:pStyle w:val="Normal"/>
        <w:ind w:firstLine="420"/>
        <w:rPr/>
      </w:pPr>
      <w:r>
        <w:rPr>
          <w:szCs w:val="21"/>
        </w:rPr>
        <w:t>现如今的教师，如果还不会驾驭电脑，那确实是十分的不应该。多媒体辅助教学能省去我们很多累赘的讲解，且直观、效果明显，我们为何不学，不用呢？有些老师说，“我太笨了，学不会”；有些年纪稍大的老师说：“都这把年纪了，学了干吗？”依我看，除了压力不够，观念依然陈旧以外，就是人先天具备了一种依赖性在作祟，君不见，一到竞赛课，我们的信息教师忙得那真叫没白天没黑夜。“靠人不如靠自己”、“磨刀不误砍柴工”。</w:t>
      </w:r>
    </w:p>
    <w:p>
      <w:pPr>
        <w:pStyle w:val="Normal"/>
        <w:ind w:firstLine="420"/>
        <w:rPr>
          <w:szCs w:val="21"/>
        </w:rPr>
      </w:pPr>
      <w:r>
        <w:rPr>
          <w:szCs w:val="21"/>
        </w:rPr>
        <w:t>5</w:t>
      </w:r>
      <w:r>
        <w:rPr>
          <w:szCs w:val="21"/>
        </w:rPr>
        <w:t>、写作能力。</w:t>
      </w:r>
    </w:p>
    <w:p>
      <w:pPr>
        <w:pStyle w:val="Normal"/>
        <w:ind w:firstLine="420"/>
        <w:rPr/>
      </w:pPr>
      <w:r>
        <w:rPr>
          <w:szCs w:val="21"/>
        </w:rPr>
        <w:t>10</w:t>
      </w:r>
      <w:r>
        <w:rPr>
          <w:szCs w:val="21"/>
        </w:rPr>
        <w:t>篇论文，就是</w:t>
      </w:r>
      <w:r>
        <w:rPr>
          <w:szCs w:val="21"/>
        </w:rPr>
        <w:t>2</w:t>
      </w:r>
      <w:r>
        <w:rPr>
          <w:szCs w:val="21"/>
        </w:rPr>
        <w:t>篇雷同率高达</w:t>
      </w:r>
      <w:r>
        <w:rPr>
          <w:szCs w:val="21"/>
        </w:rPr>
        <w:t>98%</w:t>
      </w:r>
      <w:r>
        <w:rPr>
          <w:szCs w:val="21"/>
        </w:rPr>
        <w:t>，</w:t>
      </w:r>
      <w:r>
        <w:rPr>
          <w:szCs w:val="21"/>
        </w:rPr>
        <w:t>1</w:t>
      </w:r>
      <w:r>
        <w:rPr>
          <w:szCs w:val="21"/>
        </w:rPr>
        <w:t>个班的评语，就是</w:t>
      </w:r>
      <w:r>
        <w:rPr>
          <w:szCs w:val="21"/>
        </w:rPr>
        <w:t>10</w:t>
      </w:r>
      <w:r>
        <w:rPr>
          <w:szCs w:val="21"/>
        </w:rPr>
        <w:t>多本“你是个聪明乖巧的孩子”、“你有一双明亮的大眼睛”；</w:t>
      </w:r>
      <w:r>
        <w:rPr>
          <w:rFonts w:eastAsia="Times New Roman"/>
          <w:szCs w:val="21"/>
        </w:rPr>
        <w:t xml:space="preserve"> </w:t>
      </w:r>
      <w:r>
        <w:rPr>
          <w:szCs w:val="21"/>
        </w:rPr>
        <w:t>退休后回忆自己的从教经历时，往往都是一些零碎的片断，除了几本奖状、证书外，似乎再也找不出更多文字性的东西来印证自己曾经的辉煌，……特别是随着互联网的出现，在大部分时间被电脑游戏、</w:t>
      </w:r>
      <w:r>
        <w:rPr>
          <w:szCs w:val="21"/>
        </w:rPr>
        <w:t>QQ</w:t>
      </w:r>
      <w:r>
        <w:rPr>
          <w:szCs w:val="21"/>
        </w:rPr>
        <w:t>聊天所占据后，缺乏了思考与积累的我们，在火烧眉毛时，最先想到的就是互联网，急需什么资料，轻轻一点，“分分钟出炉，秒秒钟新鲜”。但这是非常危险的，你不仅有可能被通报批评，更可能因此而惹上官司。正如全国义务教育语文教学研究中心主任刘济远教授所总结的：“文章可导不可教”。从教几年，每人都会有自己的亮点，不管是方法、策略，亦或是心得、感悟，在我们若有所思或灵感乍现时，一定是最有价值的东西，也最有必要动笔记录下来，只要我们养成动笔的习惯，从无到有，从少到多，从稚嫩到成熟，自我的、真挚的东西一定能遇上伯乐。</w:t>
      </w:r>
    </w:p>
    <w:p>
      <w:pPr>
        <w:pStyle w:val="Normal"/>
        <w:rPr>
          <w:b/>
          <w:b/>
        </w:rPr>
      </w:pPr>
      <w:r>
        <w:rPr>
          <w:szCs w:val="21"/>
        </w:rPr>
        <w:t>总之，教师职业是不容许落伍的，不管你如何繁忙，如何辛劳，都无法托辞不学习，我们都教育别人“活到老，学到老”，那身为教者的我们又当如何呢？愿与所有教者共勉：“博观而约取，厚积而薄发。”</w:t>
      </w:r>
      <w:r>
        <w:rPr>
          <w:rFonts w:eastAsia="Times New Roman"/>
          <w:szCs w:val="21"/>
        </w:rPr>
        <w:t xml:space="preserve"> </w:t>
      </w:r>
      <w:r>
        <w:rPr>
          <w:rFonts w:eastAsia="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User</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