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中课堂提问的魅力所在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color w:val="000000"/>
          <w:szCs w:val="21"/>
        </w:rPr>
        <w:t>课堂提问是一种有效的教学组织形式，它既是重要的教学手段，又是完美的教学艺术。在教学实践中有的教师善于发问，课堂气氛活跃，学生学习积极主动，有的教师不善于发问，或问得不得法，课堂气氛和教学效果相对差一些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那么我们应该怎么提问呢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才能让课堂气氛活跃起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color w:val="333333"/>
        </w:rPr>
        <w:t xml:space="preserve"> </w:t>
      </w:r>
      <w:r>
        <w:rPr>
          <w:color w:val="333333"/>
        </w:rPr>
        <w:t>使每个学生都溶入课堂</w:t>
      </w:r>
      <w:r>
        <w:rPr>
          <w:color w:val="333333"/>
        </w:rPr>
        <w:t>,</w:t>
      </w:r>
      <w:r>
        <w:rPr>
          <w:color w:val="333333"/>
        </w:rPr>
        <w:t>浸入课堂</w:t>
      </w:r>
      <w:r>
        <w:rPr>
          <w:color w:val="333333"/>
        </w:rPr>
        <w:t>.</w:t>
      </w:r>
      <w:r>
        <w:rPr>
          <w:color w:val="333333"/>
        </w:rPr>
        <w:t>在两年的小学教育学习中</w:t>
      </w:r>
      <w:r>
        <w:rPr>
          <w:color w:val="333333"/>
        </w:rPr>
        <w:t>.</w:t>
      </w:r>
      <w:r>
        <w:rPr>
          <w:color w:val="333333"/>
        </w:rPr>
        <w:t>关于课堂提问我总结出以下几点</w:t>
      </w:r>
      <w:r>
        <w:rPr>
          <w:color w:val="333333"/>
        </w:rPr>
        <w:t>,</w:t>
      </w:r>
      <w:r>
        <w:rPr>
          <w:color w:val="333333"/>
        </w:rPr>
        <w:t>让课堂上的提问更自然</w:t>
      </w:r>
      <w:r>
        <w:rPr>
          <w:color w:val="333333"/>
        </w:rPr>
        <w:t>,</w:t>
      </w:r>
      <w:r>
        <w:rPr>
          <w:color w:val="333333"/>
        </w:rPr>
        <w:t>更准确</w:t>
      </w:r>
      <w:r>
        <w:rPr>
          <w:color w:val="333333"/>
        </w:rPr>
        <w:t>,</w:t>
      </w:r>
      <w:r>
        <w:rPr>
          <w:color w:val="333333"/>
        </w:rPr>
        <w:t>更让老师学生体会到提问的巨大魅力</w:t>
      </w:r>
      <w:r>
        <w:rPr>
          <w:color w:val="333333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提问的有效性</w:t>
      </w:r>
    </w:p>
    <w:p>
      <w:pPr>
        <w:pStyle w:val="Normal"/>
        <w:ind w:left="211" w:hanging="0"/>
        <w:rPr>
          <w:rFonts w:cs="Arial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适当的时机提出适当的问题</w:t>
      </w:r>
      <w:r>
        <w:rPr>
          <w:rFonts w:cs="Arial"/>
          <w:color w:val="000000"/>
        </w:rPr>
        <w:t>.</w:t>
      </w:r>
      <w:r>
        <w:rPr/>
        <w:t>在学生没有思考、没有疑问、没有形成认识冲突之时，不可轻易提问。因此要求教师熟悉教学内容、了解学生，准确把握教学难点，在课堂教学中还要洞察学生心理，善于捕捉时机。对于难度较大的问题，要注意化整为零，化难为易，循循善诱，方能鼓起学生的信心，通过分层启发，才能起到水到渠成的作用。提问难度大都巧设在学生“跳一跳，摘到桃”的层次上，从而把学生的注意力、想象思维引入最佳状态。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提的问题要新颖，能激发学生兴趣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好奇之心人皆有之，同样一个问题，提出时平平淡淡，既不新颖又不奇特，而是“老调重弹”，那么学生学习的积极性和参与的主动性也就可想而知了。相反，如果变换一下提问的角度，提炼一下提问的方法，让学生有新奇之感，那么他们的学习积极性和参与的主动性又会如何呢？那种场景一定也是不少老师一直向往和追求的，一种和谐中带着活跃的课堂。</w:t>
      </w:r>
      <w:r>
        <w:rPr>
          <w:rFonts w:cs="Arial"/>
          <w:color w:val="000000"/>
        </w:rPr>
        <w:t>比如我在上</w:t>
      </w:r>
      <w:r>
        <w:rPr>
          <w:rFonts w:cs="Arial"/>
          <w:color w:val="000000"/>
        </w:rPr>
        <w:t>&lt;</w:t>
      </w:r>
      <w:r>
        <w:rPr>
          <w:rFonts w:cs="Arial"/>
          <w:color w:val="000000"/>
        </w:rPr>
        <w:t>静夜诗</w:t>
      </w:r>
      <w:r>
        <w:rPr>
          <w:rFonts w:cs="Arial"/>
          <w:color w:val="000000"/>
        </w:rPr>
        <w:t>&gt;</w:t>
      </w:r>
      <w:r>
        <w:rPr>
          <w:rFonts w:cs="Arial"/>
          <w:color w:val="000000"/>
        </w:rPr>
        <w:t>的时候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课始我让学生读了一次后提了一个问题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>古代作诗常常写到月亮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现在我们唱的歌里面也也很多关于月亮的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有谁知道那些歌里有月亮的啊</w:t>
      </w:r>
      <w:r>
        <w:rPr>
          <w:rFonts w:cs="Arial"/>
          <w:color w:val="000000"/>
        </w:rPr>
        <w:t>?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  <w:szCs w:val="21"/>
        </w:rPr>
        <w:t>学生的兴趣一下子就被调动出来了，接下来的课学生学习的主动性发挥的淋漓尽致。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．提问要有效，切忌无效提问</w:t>
      </w:r>
      <w:r>
        <w:rPr>
          <w:rFonts w:cs="Arial"/>
          <w:color w:val="000000"/>
          <w:szCs w:val="21"/>
        </w:rPr>
        <w:t>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1"/>
        </w:rPr>
        <w:t>有的教师喜好集体问答，“好不好？”“好！”“对不对？”“对！”“是不是？”“是！”等一问一答，表面轰轰烈烈，实则效果甚差。这些提问都是无效的，好多同学都是条件反射，随声附和。更何况集体问答，打断他人思维，影响旁人思考，这是逻辑思维学中最忌讳之事。何不提出问题后，让同学们静心熟虑、待到弦紧弓张时，指名问答，这样更可使学生的思维推向更高一层、更深一步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14"/>
        <w:spacing w:lineRule="exact" w:line="400" w:before="0" w:after="0"/>
        <w:ind w:left="210" w:hanging="0"/>
        <w:rPr/>
      </w:pPr>
      <w:r>
        <w:rPr>
          <w:rStyle w:val="StrongEmphasis"/>
          <w:b w:val="false"/>
          <w:color w:val="000000"/>
          <w:sz w:val="21"/>
          <w:szCs w:val="21"/>
        </w:rPr>
        <w:t>4</w:t>
      </w:r>
      <w:r>
        <w:rPr>
          <w:rStyle w:val="StrongEmphasis"/>
          <w:b w:val="false"/>
          <w:color w:val="000000"/>
          <w:sz w:val="21"/>
          <w:szCs w:val="21"/>
        </w:rPr>
        <w:t>．切忌盲目提问</w:t>
      </w:r>
      <w:r>
        <w:rPr>
          <w:rStyle w:val="StrongEmphasis"/>
          <w:b w:val="false"/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课堂提问要做好充分淮备，从形式到内容，从时间到人选，从收听反馈信息到讲评，都要心中有数。切不可有口无心，随意而问，只把提问流与形式，把课堂当做过场。严格地说，提问是一门艺术，是一项技能。什么时候发问？（问在心求通而未得，口欲言而不够的火候时）；怎样发问？（设问、自问、反问交错进行）；问谁？（优、中、差面面俱到）；学生答错或回答离题太远如何往回引导等等，都需要精心策划，认真考虑。特别是课堂应变提问，更应该有的放矢，绝不能随意发问，仓促上阵。</w:t>
      </w:r>
      <w:r>
        <w:rPr>
          <w:sz w:val="21"/>
          <w:szCs w:val="21"/>
        </w:rPr>
        <w:t xml:space="preserve">         </w:t>
      </w:r>
      <w:r>
        <w:rPr>
          <w:b/>
          <w:sz w:val="21"/>
          <w:szCs w:val="21"/>
        </w:rPr>
        <w:t xml:space="preserve"> 二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课堂提问的艺术</w:t>
      </w:r>
      <w:r>
        <w:rPr>
          <w:b/>
          <w:sz w:val="21"/>
          <w:szCs w:val="21"/>
        </w:rPr>
        <w:t>性</w:t>
      </w:r>
    </w:p>
    <w:p>
      <w:pPr>
        <w:pStyle w:val="Normal"/>
        <w:ind w:firstLine="210"/>
        <w:rPr/>
      </w:pPr>
      <w:r>
        <w:rPr>
          <w:rFonts w:cs="仿宋_GB2312;微软雅黑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改变提问方式，让学生愿说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以往的课堂教学，通常是老师问学生答，而且都是带有一种强迫性的语气。</w:t>
      </w:r>
      <w:r>
        <w:rPr>
          <w:rFonts w:ascii="宋体;SimSun" w:hAnsi="宋体;SimSun" w:cs="宋体;SimSun"/>
          <w:color w:val="1F1F1F"/>
          <w:szCs w:val="21"/>
        </w:rPr>
        <w:t>许多时候，学生往往出现沉寂与冷漠。如果，我们</w:t>
      </w:r>
      <w:r>
        <w:rPr>
          <w:rFonts w:ascii="宋体;SimSun" w:hAnsi="宋体;SimSun" w:cs="宋体;SimSun"/>
          <w:bCs/>
          <w:szCs w:val="21"/>
        </w:rPr>
        <w:t>改变一下提问的方式，比如：谁来当小老师设计一个问题，让大家来回答。当老师提出问题时，用一种请求的语气说，你能帮帮老师吗？这样，学生就会很乐意地回答。记得有一次英语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提问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当你发现有人需要你帮助的时候你英语怎么说呀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这时教室一下安静下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你看看我我看看你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谁也不敢举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见到此景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灵机一动说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老师好想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老师忘记怎么说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你们能帮帮老师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eastAsia="仿宋_GB2312;微软雅黑" w:cs="ˎ̥;Times New Roman" w:ascii="仿宋_GB2312;微软雅黑" w:hAnsi="仿宋_GB2312;微软雅黑"/>
          <w:color w:val="1F1F1F"/>
        </w:rPr>
        <w:t xml:space="preserve"> </w:t>
      </w:r>
      <w:r>
        <w:rPr>
          <w:rFonts w:ascii="宋体;SimSun" w:hAnsi="宋体;SimSun" w:cs="宋体;SimSun"/>
          <w:color w:val="1F1F1F"/>
          <w:szCs w:val="21"/>
        </w:rPr>
        <w:t>同学们纷纷举起手来，有的还说老师我来帮你。看着同学们都乐意帮老师的神情，我感到很欣慰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1F1F1F"/>
          <w:kern w:val="0"/>
          <w:szCs w:val="21"/>
        </w:rPr>
      </w:pPr>
      <w:r>
        <w:rPr>
          <w:rFonts w:cs="宋体;SimSun" w:ascii="宋体;SimSun" w:hAnsi="宋体;SimSun"/>
          <w:color w:val="1F1F1F"/>
          <w:kern w:val="0"/>
          <w:szCs w:val="21"/>
        </w:rPr>
        <w:t>2.</w:t>
      </w:r>
      <w:r>
        <w:rPr>
          <w:rFonts w:ascii="宋体;SimSun" w:hAnsi="宋体;SimSun" w:cs="宋体;SimSun"/>
          <w:color w:val="1F1F1F"/>
          <w:kern w:val="0"/>
          <w:szCs w:val="21"/>
        </w:rPr>
        <w:t>精心设计问题，让学生会说</w:t>
      </w:r>
      <w:r>
        <w:rPr>
          <w:rFonts w:cs="宋体;SimSun" w:ascii="宋体;SimSun" w:hAnsi="宋体;SimSun"/>
          <w:color w:val="1F1F1F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F1F1F"/>
          <w:kern w:val="0"/>
          <w:szCs w:val="21"/>
        </w:rPr>
      </w:pPr>
      <w:r>
        <w:rPr>
          <w:rFonts w:ascii="宋体;SimSun" w:hAnsi="宋体;SimSun" w:cs="宋体;SimSun"/>
          <w:color w:val="1F1F1F"/>
          <w:kern w:val="0"/>
          <w:szCs w:val="21"/>
        </w:rPr>
        <w:t>每一节课，老师在备课时，就要结合学生的实际，精心设计好每一个问题。由浅入深，化难为易，问的时候要巧妙一些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1F1F1F"/>
          <w:kern w:val="0"/>
          <w:szCs w:val="21"/>
        </w:rPr>
      </w:pPr>
      <w:r>
        <w:rPr>
          <w:rFonts w:cs="仿宋_GB2312;微软雅黑" w:ascii="宋体;SimSun" w:hAnsi="宋体;SimSun"/>
          <w:color w:val="1F1F1F"/>
          <w:kern w:val="0"/>
          <w:szCs w:val="21"/>
        </w:rPr>
        <w:t>3.</w:t>
      </w:r>
      <w:r>
        <w:rPr>
          <w:rFonts w:cs="宋体;SimSun" w:ascii="宋体;SimSun" w:hAnsi="宋体;SimSun"/>
          <w:color w:val="1F1F1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F1F1F"/>
          <w:kern w:val="0"/>
          <w:szCs w:val="21"/>
        </w:rPr>
        <w:t>多给思考空间，让学生能说</w:t>
      </w:r>
      <w:r>
        <w:rPr>
          <w:rFonts w:cs="宋体;SimSun" w:ascii="宋体;SimSun" w:hAnsi="宋体;SimSun"/>
          <w:color w:val="1F1F1F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1F1F1F"/>
          <w:kern w:val="0"/>
          <w:szCs w:val="21"/>
        </w:rPr>
        <w:t>一堂课的成功与否，不在于课堂气氛浓郁或沉静。许多时候，我们往往害怕学生的沉寂与冷漠，习惯于要求学生对答如流的喧哗场面，可就是不能给他们充分思考的时间而形成自我见解的机会，从而造成他们在回答问题时出现语言“卡壳”、思维“短路”等现象，课堂也由此陷入了更为被动、难堪的局面。其实，课堂从来就不该是热热闹闹、沸沸扬扬的，真正的课堂通常是冷热相生、动静相间的，而当提问出现静思的时候，恰恰也正是体现教师教学功底、展现教学智慧的时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堂提问的技巧性</w:t>
      </w:r>
      <w:r>
        <w:rPr>
          <w:rFonts w:cs="宋体;SimSun" w:ascii="宋体;SimSun" w:hAnsi="宋体;SimSun"/>
          <w:b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课堂提问应把握好“度”。“度”即提出的问题应难宜适中，做到这一点，教师首先应该深钻教材，研究学情，把握教材的重点、难点，根据学生的知识水平和心理特点，找准诱发他们思维的兴趣点来精心设问、发问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</w:rPr>
        <w:t>过易过难都不能激发学生积极思维，影响学生学习兴趣和信心。有位教育家说得好“要把知识的果子放在让学生跳一跳才能够着的位置。”教师要把握好课堂提问的难易度，应该让学生跳一跳——开动脑筋积极思考后获得正确的答案。学生只有通过自己地思维劳动取得成果才会感到由衷的喜悦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提问要做到面向全班，因人而异，正确评价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孔子早在两千年前就提出“因材施教”的思想，现在它仍是一条重要的教学原则，应用于课堂提问中，则应该因人施问。“为了每一位学生的发展”则是新课程的核心理念。因此，在选择学生回答问题时，应该面向全体，因人而异：难度较大的问题由优等生回答，一般的让中等生回答，较容易的让学习有困难的学生回答，比较专业的问题则让这方面有特长的学生回答。对学生的正确回答或接近正确的回答，要予以肯定并进行表扬，对于不完整或错误的回答，也要从尊重学生的角度出发，找出积极因素，要树立学生的信心，作出正确的评价。这样，每一个问题对于回答的学生来说都属于跳一跳才能摘到的苹果，而每一个学生都有得到老师提问并得到肯定性评价的机会。对偶尔回答不好的学生，除充分肯定其可取之处外，要注意在较短时间内再给他一次答问成功的机会。实践证明，这样因人施问对培养各层次学生的学习兴趣，尤其对破除中差等生对提问的畏惧心理有很好的效果。</w:t>
      </w:r>
    </w:p>
    <w:p>
      <w:pPr>
        <w:pStyle w:val="Normal"/>
        <w:widowControl/>
        <w:spacing w:lineRule="atLeast" w:line="360" w:before="280" w:after="75"/>
        <w:ind w:firstLine="21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3.</w:t>
      </w:r>
      <w:r>
        <w:rPr>
          <w:rFonts w:ascii="宋体;SimSun" w:hAnsi="宋体;SimSun" w:cs="宋体;SimSun"/>
          <w:color w:val="2A2A2A"/>
          <w:kern w:val="0"/>
          <w:szCs w:val="21"/>
        </w:rPr>
        <w:t>教会学生自己质疑提问教会学生自己质疑提问，这是培养学生学习能力的重要组成部分，由教师提出一个实际问题，让学生讨论。讨论过程中，教师可以发现具有某种天赋的孩子。然后可以为这些孩子安排一些单独的活动来促进他的学习能力。教师通过提问教学，将问号装进学生的脑子里，可使学生终生受益。我们在教学中应启发学生思维、鼓励学生好问，教会学生学习，培养学生正确提出问题和回答问题的能力。不能因为学生问得幼稚而不予回答，不能因为学生问得离奇而随便搪塞，更不能因为自己工作忙而责怪学生多嘴，要鼓励学生探索好学的精神。</w:t>
      </w:r>
    </w:p>
    <w:p>
      <w:pPr>
        <w:pStyle w:val="Style14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施教之功，贵在引导，而引导之法，贵在善问。“夫子循循然善诱人”。这是人们对孔子教学方法的赞美。如果每堂课教师都能根据教材实际和学生所惑之处，精心设计思考的问题，恰当选择提问的形式，就能引燃学生思维的火花，有助于学生理解所学内容，掌握思维方法，提高教学效率。</w:t>
      </w:r>
      <w:r>
        <w:rPr>
          <w:color w:val="333333"/>
          <w:sz w:val="21"/>
          <w:szCs w:val="21"/>
        </w:rPr>
        <w:t>提问是一种启发式教学方法，是组织课堂教学的重要环节，它不仅能启发学生思维，活跃课堂气氛，而且有利于激发学生的学习兴趣，培养学生的语言表达能力。因此，提问效果如何往往成为一堂课成败的关键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恰如其分的向学生提出问题，是引导和促进学生主动学习的手段，是沟通师生思想感情、活跃课堂气氛的纽带，是开启学生智慧之门的钥匙，是激发学生学习兴趣、增强学习动力的方法，是诊断学生课堂学习情况的反馈途径。是课堂上独举魅力的教学手段</w:t>
      </w:r>
      <w:r>
        <w:rPr>
          <w:color w:val="333333"/>
          <w:sz w:val="21"/>
          <w:szCs w:val="21"/>
        </w:rPr>
        <w:t>.</w:t>
        <w:br/>
        <w:br/>
      </w:r>
    </w:p>
    <w:p>
      <w:pPr>
        <w:pStyle w:val="Normal"/>
        <w:widowControl/>
        <w:spacing w:lineRule="atLeast" w:line="360" w:before="280" w:after="75"/>
        <w:ind w:firstLine="210"/>
        <w:jc w:val="left"/>
        <w:rPr>
          <w:rFonts w:ascii="宋体;SimSun" w:hAnsi="宋体;SimSun" w:cs="宋体;SimSun"/>
          <w:color w:val="2A2A2A"/>
          <w:kern w:val="0"/>
          <w:sz w:val="21"/>
          <w:szCs w:val="21"/>
        </w:rPr>
      </w:pPr>
      <w:r>
        <w:rPr>
          <w:rFonts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71"/>
        </w:tabs>
        <w:ind w:left="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3:00Z</dcterms:created>
  <dc:creator>雨林木风</dc:creator>
  <dc:description/>
  <cp:keywords/>
  <dc:language>en-US</dc:language>
  <cp:lastModifiedBy>lenovo</cp:lastModifiedBy>
  <dcterms:modified xsi:type="dcterms:W3CDTF">2020-06-03T13:13:00Z</dcterms:modified>
  <cp:revision>2</cp:revision>
  <dc:subject/>
  <dc:title>高起专毕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