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试论学前儿童责任教育的实施</w:t>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t>学前教育是作为今后一名社会人所必须经历的启蒙教育，其实施的最终效果将直接投射到对一个人、一个国家、一个民族的未来发展方向。应走出误区，树立正确的教育观，讲求得当的教育方法，使儿童从小树立正确的责任观，拥有良好的责任意识，并最终达到个人发展与社会和谐的统一。</w:t>
      </w:r>
    </w:p>
    <w:p>
      <w:pPr>
        <w:pStyle w:val="Normal"/>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t>责任教育；学前教育；儿童；责任感</w:t>
      </w:r>
    </w:p>
    <w:p>
      <w:pPr>
        <w:pStyle w:val="Normal"/>
        <w:ind w:firstLine="420"/>
        <w:rPr/>
      </w:pPr>
      <w:r>
        <w:rPr/>
        <w:t>1972</w:t>
      </w:r>
      <w:r>
        <w:rPr/>
        <w:t>年联合国教科文组织在《学会生存》报告中，确定教育发展的方向之一，是使每个人承担起包括道德责任在内的一切责任；</w:t>
      </w:r>
      <w:r>
        <w:rPr/>
        <w:t>1989</w:t>
      </w:r>
      <w:r>
        <w:rPr/>
        <w:t>年该组织将“面向二十一世纪的教育”国际研讨会的主题确定为“学会关心”，呼吁一种道德关怀与道德责任。可以想象，只有具备高度责任感的人才会主动承担起对家庭的责任，对社会的责任，才会努力工作，报效祖国。责任感与良好习惯的形成则是一个人成才的最基本条件。</w:t>
      </w:r>
    </w:p>
    <w:p>
      <w:pPr>
        <w:pStyle w:val="Normal"/>
        <w:ind w:firstLine="420"/>
        <w:rPr/>
      </w:pPr>
      <w:r>
        <w:rPr/>
        <w:t>在社会转型与急剧变化的时期，各种价值观念和道德判断标准呈现多元化的发展态势，在部分人的思想中不同程度的出现道德下滑、社会责任感和历史使命感的缺失的问题。因此加强公民责任教育，提高责任意识，显得尤为重要。而学前阶段是人生之基，如何在这一阶段有针对性的开展儿童责任教育，是培养健全人格的需要，个人良好发展的需要，也是构建社会主义和谐社会的需要。所以我们有必要对儿童学前教育阶段的责任教育做深刻的思考与分析，旨使提出一些有益的建议。就学前儿童所接受的主要教育影响而言，其在学校教育、家庭教育、社会教育三大方面更多的来自于前两者，而学校教育与家庭教育在某种程度上又有契合之处，两者可以通过合力及共同作用的方式达到我们最终所期望的教育目的，所以本文将分别从家庭教育与学校教育两大方面对学前儿童感的培养及责任教育的实施做出分析。</w:t>
      </w:r>
    </w:p>
    <w:p>
      <w:pPr>
        <w:pStyle w:val="Normal"/>
        <w:ind w:firstLine="413"/>
        <w:rPr/>
      </w:pPr>
      <w:r>
        <w:rPr>
          <w:rFonts w:ascii="宋体;SimSun" w:hAnsi="宋体;SimSun" w:cs="宋体;SimSun"/>
          <w:b/>
          <w:szCs w:val="21"/>
        </w:rPr>
        <w:t>一、</w:t>
      </w:r>
      <w:r>
        <w:rPr>
          <w:b/>
        </w:rPr>
        <w:t>正确的家庭教育是实施学前儿童责任教育的基础</w:t>
      </w:r>
    </w:p>
    <w:p>
      <w:pPr>
        <w:pStyle w:val="Normal"/>
        <w:ind w:firstLine="412"/>
        <w:rPr>
          <w:b/>
          <w:b/>
        </w:rPr>
      </w:pPr>
      <w:r>
        <w:rPr/>
        <w:t>（一）家庭中正确的教育观和成才观是实施儿童责任教育的思想基础</w:t>
      </w:r>
    </w:p>
    <w:p>
      <w:pPr>
        <w:pStyle w:val="Normal"/>
        <w:ind w:firstLine="420"/>
        <w:rPr/>
      </w:pPr>
      <w:r>
        <w:rPr/>
        <w:t>家庭中培养儿童责任感及实施责任教育，家长首先必须树立正确的教育观和成才观。怎样才算成才？让儿童接受怎样的教育？用什么样的理念指导来教育子女？这些问题是我们首要需解决的问题在我国，传统教育“万般皆下品，唯有读书高”、“学而优则仕，仕而优则学”的观念，以及我国学校长期以来的应试教育所造成的重智育轻德育的倾向，使家长们在孩子一出生就轻视其道德的教育，责任感培养的缺失也属此范畴。在这样片面的目标导向作用下，家长并不在意自己的子女是否具备参加社会实践的能力等直接影响儿童责任感形成与发展的诸多方面心理品质的发展状态和水平。家庭之中的这种教育观和成才观，对于培养儿童的社会责任感，乃是最大的思想羁绊。</w:t>
      </w:r>
    </w:p>
    <w:p>
      <w:pPr>
        <w:pStyle w:val="Normal"/>
        <w:ind w:firstLine="420"/>
        <w:rPr/>
      </w:pPr>
      <w:r>
        <w:rPr/>
        <w:t>（二）正确的家庭教育方法是家庭中培养儿童责任感的根本措施</w:t>
      </w:r>
    </w:p>
    <w:p>
      <w:pPr>
        <w:pStyle w:val="Normal"/>
        <w:ind w:firstLine="420"/>
        <w:rPr/>
      </w:pPr>
      <w:r>
        <w:rPr/>
        <w:t>随着儿童成长，对其责任的诉求越来越多，同时儿童的责任行为能力也越来越强，儿童责任感便随之发展起来。责任感是在一定的活动中形成和发展起来的，只有通过参与各种活动，儿童才能切实体验到诸如对自己、对家人、对家庭、对小朋友等的责任；只有儿童认识到了什么是责任，认真履行所肩负的责任，责任感才能在这个过程中逐步形成并获得发展，儿童责任感的形成与发展是一个知、情、意、行协调发展，共同提高的过程。实践证明，家长的正确认识是儿童责任感培养的起点，以情感人是培养儿童责任感培养的突破口，知行统一是培养儿童责任感的根本方法，家长的以身作则、榜样示范是培养儿童责任感的基本原则，因此家庭教育中，要积极创设民主型的家庭生活氛围，提高儿童的参与意识，要承认并尊重儿童在家庭中的权利和相应地位，不搞家长权威，提高儿童的自信心；让儿童主动地分担一定的家务劳动，规定儿童的家务劳动任务和质量标准，提高儿童的自我管理能力；让儿童积极参与家庭事务管理并参与家庭决策，允许儿童充分发表自己的意见，提高儿童对家庭责任的认知和承担家庭责任的自觉性。只有这样科学合理的家庭教育方法，才能使儿童逐渐的树立责任意识，同时也使针对儿童的责任教育行之有效。</w:t>
      </w:r>
    </w:p>
    <w:p>
      <w:pPr>
        <w:pStyle w:val="Normal"/>
        <w:ind w:firstLine="420"/>
        <w:rPr/>
      </w:pPr>
      <w:r>
        <w:rPr/>
        <w:t>（三）优良的家风是家庭中培养儿童责任感的客观要求</w:t>
      </w:r>
    </w:p>
    <w:p>
      <w:pPr>
        <w:pStyle w:val="Normal"/>
        <w:ind w:firstLine="420"/>
        <w:rPr/>
      </w:pPr>
      <w:r>
        <w:rPr/>
        <w:t>在儿童责任感的培养中一个非常关键的因素是充分发挥家风的作用。我们所说的家风是指一个家庭在世代繁衍过程中形成的较为稳定的生活习惯、生活作风、处世方式、行为方式、道德标准和为人原则等，其对全体家庭成员具有普遍的约束力、影响力与号召力，同时对儿童的行为观念也具有极大的监督和耳濡目染的作用。正确运用家风的力量，通过正确是非善恶评价标准导向，以及家长本身的榜样示范作用，因势利导，对儿童成长与发展的过程中责任意识与责任行为的每一次表现、每一个进步和每一个阶段的成果，予以及时的反馈和相应的正面评价，在提高儿童心理逐渐成熟和识别能力逐步发展的基础上，提高儿童对某种行为的动机、过程和后果的自我评价能力，从而进一步增强儿童的责任意识，使家风成为儿童责任感形成与发展的外部约束与参照，使儿童将责任意识内化并最终达到优良的家风与儿童优良的品格良性循环的目的。</w:t>
      </w:r>
    </w:p>
    <w:p>
      <w:pPr>
        <w:pStyle w:val="Normal"/>
        <w:ind w:firstLine="413"/>
        <w:rPr/>
      </w:pPr>
      <w:r>
        <w:rPr>
          <w:rFonts w:ascii="宋体;SimSun" w:hAnsi="宋体;SimSun" w:cs="宋体;SimSun"/>
          <w:b/>
          <w:szCs w:val="21"/>
        </w:rPr>
        <w:t>二、</w:t>
      </w:r>
      <w:r>
        <w:rPr>
          <w:b/>
        </w:rPr>
        <w:t>良好的学校教育是实施儿童责任教育的必要手段</w:t>
      </w:r>
    </w:p>
    <w:p>
      <w:pPr>
        <w:pStyle w:val="Normal"/>
        <w:ind w:left="420" w:hanging="0"/>
        <w:rPr/>
      </w:pPr>
      <w:r>
        <w:rPr/>
        <w:t>（一）健全的学校教育制度及合理规范的儿童在园规定是儿童在园责任教育的基本前提</w:t>
      </w:r>
    </w:p>
    <w:p>
      <w:pPr>
        <w:pStyle w:val="Normal"/>
        <w:rPr/>
      </w:pPr>
      <w:r>
        <w:rPr/>
        <w:t>学校要制定一套既适合儿童身心发展的制度和规章来保障正常运转，同时，这些规范要在日常生活当中严格的执行，着重培养儿童每一天的良好的日常学习及生活习惯。学校和教师须要求学生无特殊情况做到不迟到、不早退，有特殊的事要事先请假，同时在课堂中，要认真听讲、主动发言，课后要积极参加各项有益活动；要教育儿童帮助家长做些力所能及的事，如睡觉之前把衣服整齐放在固定位置、上学之前整理自己的学习用品等。教育儿童在校尊重老师，团结小朋友，在家尊重家长和晚辈，平时还要积极和家长交流儿童在园学习和生活上的事。在游戏时间或课余时间，老师可以让孩子适当地看些优秀的少儿节目及有益的课外读物，通过这些潜移默化的手段来激发儿童责任感的形成。关心儿童身体健康，培养儿童自觉锻炼的责任心。老师应当非常重视每天儿童户外及上操的表现，无论是全班队伍的集合队列的排列，还是每一节操的某一个动作，都能要及时纠正，每天总结，教育儿童要有锻炼好自己身体的责任。让孩子们自觉锻炼的责任心逐渐形成，逐步懂得了现在对自己负责，自觉锻炼出健康的体魄，将来有个好身体，才能更好的学习和生活。同时，老师要要求孩子按时完成作业，准时睡觉，做到早睡早起，养成有规律的学习生活习惯。</w:t>
      </w:r>
    </w:p>
    <w:p>
      <w:pPr>
        <w:pStyle w:val="Normal"/>
        <w:ind w:firstLine="420"/>
        <w:rPr/>
      </w:pPr>
      <w:r>
        <w:rPr/>
        <w:t>（二）课堂是儿童责任教育的载体</w:t>
      </w:r>
    </w:p>
    <w:p>
      <w:pPr>
        <w:pStyle w:val="Normal"/>
        <w:ind w:firstLine="420"/>
        <w:rPr/>
      </w:pPr>
      <w:r>
        <w:rPr/>
        <w:t>著名教育家乌申斯基曾说：“在教育中一切都应以教育者的人格为基础，因为只有人格能影响人格，只有人格才能形成性格。”教师自身的行为负责与否、教师师德水平的高低将直接影响责任教育的效果。作为学校教师，可以将责任教育渗透于课堂当中，要重视孩子游戏课、写字课、品德课、艺术教育课、劳动课等课程的教学。在儿童在校所接受的课程中，每一堂课都要渗透与课堂教学知识相关的思想品德教育，使其潜移默化地长期受到教育的影响。课堂具有“滴水穿石”的作用，不仅要从正面去积极的引导儿童，还要在每堂课中抓儿童学习习惯的培养，时刻让儿童清楚“作为一名学生，有责任培养自己良好的品质，从小养成良好的学习习惯”。要儿童学会认真听讲、回答问题、读书、写作业、做事认真的态度。通过课堂纪律，培养儿童自觉遵守纪律的良好习惯。</w:t>
      </w:r>
    </w:p>
    <w:p>
      <w:pPr>
        <w:pStyle w:val="Normal"/>
        <w:ind w:left="420" w:hanging="0"/>
        <w:rPr/>
      </w:pPr>
      <w:r>
        <w:rPr/>
        <w:t>（三）从小事做起是学校中培养儿童责任感的具体措施</w:t>
      </w:r>
    </w:p>
    <w:p>
      <w:pPr>
        <w:pStyle w:val="Normal"/>
        <w:ind w:firstLine="420"/>
        <w:rPr/>
      </w:pPr>
      <w:r>
        <w:rPr/>
        <w:t>首先要培养学生努力完成老师布置的任务的责任心。儿童心地单纯自控力差，没有教师的方法指导和行为监督，其自身明确的那些责任无从落实，培养责任感也就只能是一句空话。因此，培养孩子责任心应该从小处做起，首先鼓励儿童要承担起自己的责任，从小养成良好的学习习惯。例如，作业要认真，做事不能马虎，认真写好每一个字、认真完成每一项作业、认真改正每一道错题。比如，培养儿童写出工整的字体，要求其有认真写好每一个字的责任心，认真的学习态度正是学习有良好责任心的表现。有承担责任的勇气，做错事要学会承担，勇于认错；按时归还别人的东西；说话讲信用；损坏别人的东西要给予赔偿等。老师可以提出“不做值日，成为无纸班”的要求。让学生牢记“每人桌椅下方一小块儿，小小责任区人人来把好关”，教育儿童重在保洁</w:t>
      </w:r>
      <w:r>
        <w:rPr/>
        <w:t>,</w:t>
      </w:r>
      <w:r>
        <w:rPr/>
        <w:t>见纸捡</w:t>
      </w:r>
      <w:r>
        <w:rPr/>
        <w:t>,</w:t>
      </w:r>
      <w:r>
        <w:rPr/>
        <w:t>不乱丢乱扔，整理好自己的书包。在每一天的“保洁”中</w:t>
      </w:r>
      <w:r>
        <w:rPr/>
        <w:t>,</w:t>
      </w:r>
      <w:r>
        <w:rPr/>
        <w:t>孩子们不仅捡自己位子下的纸，还帮助旁边的同学捡，养成“伸伸手、弯弯腰、捡捡纸”的劳动习惯，让学生懂得保护环境的重要性。事实证明，孩子的责任心正是从这一点一滴的小事培养起来的。</w:t>
      </w:r>
    </w:p>
    <w:p>
      <w:pPr>
        <w:pStyle w:val="Normal"/>
        <w:ind w:firstLine="420"/>
        <w:rPr/>
      </w:pPr>
      <w:r>
        <w:rPr/>
        <w:t>（四）学校中各种责任教育主题活动是培养儿童责任感的有效模式</w:t>
      </w:r>
    </w:p>
    <w:p>
      <w:pPr>
        <w:pStyle w:val="Normal"/>
        <w:ind w:firstLine="420"/>
        <w:rPr/>
      </w:pPr>
      <w:r>
        <w:rPr/>
        <w:t>每名儿童都有积极向上的内在趋势与发展内驱力，幼儿阶段表现出各种主动尝试负责的愿望，这正是一种责任的萌芽。比如幼儿自己要求手脏了自己洗、独立吃饭、穿脱衣物等，只要教师密切地关注他、扶植他、鼓励他，在尝试过程中，培养其意识，增强其自信，就会逐步成为独立自主，对个人对社会负责的，迈向自我实现的个体。因此在学校当中可以尝试设计一些责任教育主题活动来有针对性的培养儿童责任意识，如以“节约”为主题，教育幼儿节约用水，教师有目的地安排寓言《小小水滴在哭泣》的故事，设计情境表演以及环境等系列活动，使孩子们在活动的过程中理解了水的重要。还可以在课堂教学中设置各种具体情境，在各种具体情境中加强对儿童责任感的培养。如：让儿童通过不同角色的扮演，去了解他们的内心经历，体验他们的责任情感，从而激发其自身的责任感。加强儿童同他人、集体之间的联系，也增进儿童对他人、集体的理解和情感，使儿童认识到做一个有责任感的人是很光荣的。同时，儿童在这些活动中也增强了自己的尊严感和对集体的荣誉感，加深了对自己、他人、集体的责任感。组织儿童参加各种社会实践活动，例如去校园清理卫生、在日常生活有环保观念等社会实践活动，加强学生对自然环境的责任感；而我国优秀的文化传统和良好的社会公德又会激发起他们的自豪感和对社会的向往之情，激励他们不断努力，以达到社会的要求。这些都有利于他们社会责任感的培养。</w:t>
      </w:r>
    </w:p>
    <w:p>
      <w:pPr>
        <w:pStyle w:val="Normal"/>
        <w:ind w:firstLine="413"/>
        <w:rPr>
          <w:b/>
          <w:b/>
        </w:rPr>
      </w:pPr>
      <w:r>
        <w:rPr>
          <w:b/>
        </w:rPr>
        <w:t>三、家校合力是儿童责任教育的前提基础和必要条件</w:t>
      </w:r>
    </w:p>
    <w:p>
      <w:pPr>
        <w:pStyle w:val="Normal"/>
        <w:ind w:firstLine="420"/>
        <w:rPr/>
      </w:pPr>
      <w:r>
        <w:rPr/>
        <w:t>苏霍姆林斯基曾经说过，“任何幼儿园，哪怕是最理想的幼儿园，都不能取代父母对儿童的训练，也无法弥补由于父母的疏忽对孩子精神上造成的伤害。”所以，培养幼儿的责任心需要家园同步教育。儿童责任心的培养是一项艰巨而复杂的工程，只靠学校教育的力量或者家庭教育的力量是难以完成的，学校和家长必须联合起来共同行动，以教育的合力达到教育的目的。首先，在学校确定各年龄段主题目标后，全校可以发放类似“致家长的一封信”同家长沟通，信中要详细介绍各年龄段主题内容、目标、口号以及儿童、教师、家长在本题中所负的责任。同时请求家长给予积极的支持和配合，并诚恳征求家长意见和建议。另外，教师与家长设立共同网，教师针对幼儿在园内表现的各种行为及时向家长汇报，家长及时把幼儿在家的某些行为表现向老师诉说和咨询。再有，教师可以建议要求家长把孩子在家表现出责任心的点滴行为拍照下来，带到幼儿园贴放在学校展板中，供孩子们相互学习欣赏，促进幼儿良好行为的形成。通过家园配合的一致性，使我们的责任教育做到相互结合，以达到我们的预期效果。</w:t>
      </w:r>
    </w:p>
    <w:p>
      <w:pPr>
        <w:pStyle w:val="Normal"/>
        <w:ind w:firstLine="42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3:00Z</dcterms:created>
  <dc:creator>猪猪猫.CN</dc:creator>
  <dc:description/>
  <cp:keywords/>
  <dc:language>en-US</dc:language>
  <cp:lastModifiedBy>lenovo</cp:lastModifiedBy>
  <dcterms:modified xsi:type="dcterms:W3CDTF">2020-06-03T13:13:00Z</dcterms:modified>
  <cp:revision>2</cp:revision>
  <dc:subject/>
  <dc:title>试论学前儿童责任教育的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