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教育教学中的师德研究</w:t>
      </w:r>
    </w:p>
    <w:p>
      <w:pPr>
        <w:pStyle w:val="TextBody"/>
        <w:ind w:firstLine="420"/>
        <w:rPr>
          <w:rFonts w:ascii="宋体;SimSun" w:hAnsi="宋体;SimSun" w:cs="宋体;SimSun"/>
        </w:rPr>
      </w:pPr>
      <w:r>
        <w:rPr>
          <w:rFonts w:ascii="宋体;SimSun" w:hAnsi="宋体;SimSun" w:cs="宋体;SimSun"/>
        </w:rPr>
        <w:t>关键词：德育   素质教育   同伴互助</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江泽民同志提出：“老师作为‘人类灵魂的工程师’不仅要教好书，还要育好人，各个方面都要为人师表”。教师的任务就是使学生在德、智、体、美诸方面都得到发展，人是个整体，是不可分割的，德、智、体、美也是不可分割的，一个学生某方面素质的缺乏，有时会极大地影响他的成长和成才，在教学中，我认为教师的个性品质是教师在学生中赢得威信的基础，是对学生产生巨大影响的精神力量。</w:t>
      </w:r>
    </w:p>
    <w:p>
      <w:pPr>
        <w:pStyle w:val="TextBody"/>
        <w:spacing w:lineRule="auto" w:line="360"/>
        <w:ind w:firstLine="422"/>
        <w:rPr/>
      </w:pPr>
      <w:r>
        <w:rPr>
          <w:rStyle w:val="Px14"/>
          <w:b/>
        </w:rPr>
        <w:t>一、人民教师应具备爱生如爱子的高尚品德。</w:t>
      </w:r>
    </w:p>
    <w:p>
      <w:pPr>
        <w:pStyle w:val="TextBody"/>
        <w:ind w:firstLine="420"/>
        <w:rPr/>
      </w:pPr>
      <w:r>
        <w:rPr>
          <w:rFonts w:ascii="宋体;SimSun" w:hAnsi="宋体;SimSun" w:cs="宋体;SimSun"/>
        </w:rPr>
        <w:t>儿童心理学的研究认为，儿童成长有两个影响源，第一是父母，第二是教师。当儿童进入学校后，很自然地将他们与父母交往的各种思想感情且慢“爱的要求”转移到自己的教师身上，要求教师也像母亲那样关心、照料他们。此时，他们不仅希望得到父母的爱，还期望得到教师的爱。因此，作为教师应该给予热情的关注，使他们时时感到教师的关怀和温暖，用自己的情感去满足学生的情感需要，促进学生内心产生积极的情绪，愉快的感情，从而转化成为学生接受教育的动力。</w:t>
      </w:r>
    </w:p>
    <w:p>
      <w:pPr>
        <w:pStyle w:val="TextBody"/>
        <w:ind w:firstLine="420"/>
        <w:rPr/>
      </w:pPr>
      <w:r>
        <w:rPr>
          <w:rFonts w:ascii="宋体;SimSun" w:hAnsi="宋体;SimSun" w:cs="宋体;SimSun"/>
        </w:rPr>
        <w:t>教师对学生的爱，即是敬业精神的核心，又是教师高尚品德的自我表现，既是育人的目的，又是教师教书这个职业的具体表现。在塑造学生的灵魂的一种巨大的力量。功霍姆林斯基将都必须热爱学生视为“教育的奥秘”他的座右铭是“把整个心灵献给孩子们”。当教师主动接近学生，一次次待以真情实意时，感情的河流就不仅朝着一个方向流动了，而当学生受到感动、感染，就自然而然缩小了师生间感情的距离，产生了对教师的亲近感和仰慕心理。在这种情况下学生就会把教师当作可信赖的人，愿意向他们吐露真情，自觉地接受教育和劝告，学生对教师愈加依赖，教师的要求就愈加容易被学生所接受。</w:t>
      </w:r>
    </w:p>
    <w:p>
      <w:pPr>
        <w:pStyle w:val="TextBody"/>
        <w:ind w:firstLine="420"/>
        <w:rPr/>
      </w:pPr>
      <w:r>
        <w:rPr>
          <w:rFonts w:ascii="宋体;SimSun" w:hAnsi="宋体;SimSun" w:cs="宋体;SimSun"/>
        </w:rPr>
        <w:t>教师只有诚心诚意地爱护自己的学生，才能诲人不倦，教好学生。著名教育家陶行知先生奉行“爱满天下”的宗旨，与学生打成一片，与他们同甘苦、共患难。他认为：“我们深信师生共生活，共甘苦为最好的教育”。他一再强调学生的可爱与关心学生的重要性。也曾提醒教师说：“你的教鞭下有瓦特”。教育者要象爱迪生的母亲那样宽容爱迪生，在爱迪生被开除回家的时候把地下室让给他做实验。陶行知自已无论是在学业上，还是在生活上，都无微不至地关怀学生，许多陶门弟子至今念念不忘他的音容笑貌，从这一点就充分体现他的伟大的师德情操。</w:t>
      </w:r>
    </w:p>
    <w:p>
      <w:pPr>
        <w:pStyle w:val="TextBody"/>
        <w:spacing w:lineRule="auto" w:line="360"/>
        <w:ind w:firstLine="422"/>
        <w:rPr/>
      </w:pPr>
      <w:r>
        <w:rPr>
          <w:rStyle w:val="Px14"/>
          <w:b/>
        </w:rPr>
        <w:t>二、教师应具有顽强的毅力和坚强的意志。</w:t>
      </w:r>
    </w:p>
    <w:p>
      <w:pPr>
        <w:pStyle w:val="TextBody"/>
        <w:ind w:firstLine="420"/>
        <w:rPr/>
      </w:pPr>
      <w:r>
        <w:rPr>
          <w:rFonts w:ascii="宋体;SimSun" w:hAnsi="宋体;SimSun" w:cs="宋体;SimSun"/>
        </w:rPr>
        <w:t>教师的坚强意志是完成教育工作的必要条件，在教育工作中，如果没有克服困难的意志品质，教师就不能很好地完成教育任务。同时，教师的意志对学生素质的提高具有一定的教育意义。首先，作为教师应该具有顽强的毅力，在困难面前能够百折不回，知难而进，把培养学生作为一种神圣的事业，并为此奋斗终身，其次要有耐心，教师应认识到学生教育是一个长期的、复杂的过程。在教育过程中不因学生暂时的退步而失去信心，也不因为学生的反复而感到苦恼，而是千方百计去想办法，倾注心血，不把学生培养成材决不罢休的精神。教师还应懂得善于控制自己的情绪。以积极的情绪体验激发和感染学生。如果教师缺乏自制力，遇到学不好好学习，不遵守纪律或敢于“顶撞”时就暴跳如雷，以粗暴的方式随意辱骂和斥责学生，这不仅伤害学生感情，而且会使矛盾激化，造成师生之间的对立，在学生中失去威信。教师的劳动是十分艰苦，复杂的，教师只有保持平静愉快的心境，才能给自己带来乐趣和幸福感，才能使学生产生一种愉快的感情体验，提高学习积极性，并因此创造一种和谐融洽的师生关系。只有用自己的言行品格去影响学生，才是为人师表的内涵。</w:t>
      </w:r>
    </w:p>
    <w:p>
      <w:pPr>
        <w:pStyle w:val="TextBody"/>
        <w:spacing w:lineRule="auto" w:line="360"/>
        <w:ind w:firstLine="422"/>
        <w:rPr/>
      </w:pPr>
      <w:r>
        <w:rPr>
          <w:rStyle w:val="Px14"/>
          <w:b/>
        </w:rPr>
        <w:t>三、教师专业素质与素质教育的关系。</w:t>
      </w:r>
    </w:p>
    <w:p>
      <w:pPr>
        <w:pStyle w:val="TextBody"/>
        <w:ind w:firstLine="420"/>
        <w:rPr>
          <w:rFonts w:ascii="宋体;SimSun" w:hAnsi="宋体;SimSun" w:cs="宋体;SimSun"/>
        </w:rPr>
      </w:pPr>
      <w:r>
        <w:rPr>
          <w:rFonts w:ascii="宋体;SimSun" w:hAnsi="宋体;SimSun" w:cs="宋体;SimSun"/>
        </w:rPr>
        <w:t>近年来，有关中小学教师辱骂、体罚学生的报道，有关教师教学质量差的报道，屡见于报端。当社会各界纷纷谴责这些有损教师形象的行为时，那些从事教育研究的专家们，更倾向把这些问题归之于“专业素质不够”。因为大部分教师并不是故意与自己的学生为敌，他们缺乏的，往往是正确有效的方法。 </w:t>
      </w:r>
    </w:p>
    <w:p>
      <w:pPr>
        <w:pStyle w:val="TextBody"/>
        <w:ind w:firstLine="420"/>
        <w:rPr>
          <w:rFonts w:ascii="宋体;SimSun" w:hAnsi="宋体;SimSun" w:cs="宋体;SimSun"/>
        </w:rPr>
      </w:pPr>
      <w:r>
        <w:rPr>
          <w:rFonts w:ascii="宋体;SimSun" w:hAnsi="宋体;SimSun" w:cs="宋体;SimSun"/>
        </w:rPr>
        <w:t>在当前的社会背景下，教师的专业发展有哪些具体要求呢？ </w:t>
      </w:r>
    </w:p>
    <w:p>
      <w:pPr>
        <w:pStyle w:val="TextBody"/>
        <w:ind w:firstLine="420"/>
        <w:rPr>
          <w:rFonts w:ascii="宋体;SimSun" w:hAnsi="宋体;SimSun" w:cs="宋体;SimSun"/>
        </w:rPr>
      </w:pPr>
      <w:r>
        <w:rPr>
          <w:rFonts w:ascii="宋体;SimSun" w:hAnsi="宋体;SimSun" w:cs="宋体;SimSun"/>
        </w:rPr>
        <w:t>对教师发展进行过系统研究的北师大发展心理所所长申继亮的感受是，这既是实践性课题，同时也是大的理论课题。儿童创造性的培养主要在于环境的影响以及学生的人格，环境主要是由教师来创设的，人格的培养也与教师的评价有关，因此，基础教育改革的关键在于教师素质。 </w:t>
      </w:r>
    </w:p>
    <w:p>
      <w:pPr>
        <w:pStyle w:val="TextBody"/>
        <w:ind w:firstLine="420"/>
        <w:rPr>
          <w:rFonts w:ascii="宋体;SimSun" w:hAnsi="宋体;SimSun" w:cs="宋体;SimSun"/>
        </w:rPr>
      </w:pPr>
      <w:r>
        <w:rPr>
          <w:rFonts w:ascii="宋体;SimSun" w:hAnsi="宋体;SimSun" w:cs="宋体;SimSun"/>
        </w:rPr>
        <w:t>首先，教师要有实施心理教育的能力。从中美教育比较研究中他发现，在纯粹的知识积累方面，美国教师不如中国教师，美国的学生也考不过我们中国的学生，但人家有后劲。这是因为在学生成长的过程中，教师关注的重点不一样，美国教师更关注孩子的自信心，而我们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教师还根本不具备心理学的知识。 </w:t>
      </w:r>
    </w:p>
    <w:p>
      <w:pPr>
        <w:pStyle w:val="TextBody"/>
        <w:ind w:firstLine="420"/>
        <w:rPr>
          <w:rFonts w:ascii="宋体;SimSun" w:hAnsi="宋体;SimSun" w:cs="宋体;SimSun"/>
        </w:rPr>
      </w:pPr>
      <w:r>
        <w:rPr>
          <w:rFonts w:ascii="宋体;SimSun" w:hAnsi="宋体;SimSun" w:cs="宋体;SimSun"/>
        </w:rPr>
        <w:t>其次，教师应该具备一种反思的能力。过去教师工作往往被当作一种简单操作的技术工作来看待，先观摩别人的课，然后自己模仿。这种技能的训练是由外到内的过程，没有关注教师自身的经验与技能。必须有一个肯定教师个性化发展的评价观。教师的成长是个性越来越鲜明的过程，要在发展中体现出每一个教师的个性，不要千篇一律。 </w:t>
      </w:r>
    </w:p>
    <w:p>
      <w:pPr>
        <w:pStyle w:val="TextBody"/>
        <w:ind w:firstLine="420"/>
        <w:rPr>
          <w:rFonts w:ascii="宋体;SimSun" w:hAnsi="宋体;SimSun" w:cs="宋体;SimSun"/>
        </w:rPr>
      </w:pPr>
      <w:r>
        <w:rPr>
          <w:rFonts w:ascii="宋体;SimSun" w:hAnsi="宋体;SimSun" w:cs="宋体;SimSun"/>
        </w:rPr>
        <w:t>最后，如何将现代教育信息技术整合到课程中去，这也是一种能力的体现。好的课件制作还得靠教师，因为他最熟悉学生，他创造出来的内容最适合学生，因而是最有价值的。 </w:t>
      </w:r>
    </w:p>
    <w:p>
      <w:pPr>
        <w:pStyle w:val="TextBody"/>
        <w:ind w:firstLine="420"/>
        <w:rPr>
          <w:rStyle w:val="Px14"/>
          <w:color w:val="666666"/>
          <w:sz w:val="20"/>
          <w:szCs w:val="20"/>
        </w:rPr>
      </w:pPr>
      <w:r>
        <w:rPr>
          <w:rFonts w:ascii="宋体;SimSun" w:hAnsi="宋体;SimSun" w:cs="宋体;SimSun"/>
        </w:rPr>
        <w:t>作为教育专业人士，庞丽娟深切感到，目前教师重点需要两方面的帮助：一是帮助他们明确教师职业的专业内涵；二是切实帮助他们提高教育专业素养，尤其是专业教育能力。</w:t>
      </w:r>
      <w:r>
        <w:rPr>
          <w:color w:val="666666"/>
          <w:sz w:val="20"/>
          <w:szCs w:val="20"/>
        </w:rPr>
        <w:t> </w:t>
      </w:r>
    </w:p>
    <w:p>
      <w:pPr>
        <w:pStyle w:val="TextBody"/>
        <w:spacing w:lineRule="auto" w:line="360"/>
        <w:ind w:firstLine="422"/>
        <w:rPr/>
      </w:pPr>
      <w:r>
        <w:rPr>
          <w:rStyle w:val="Px14"/>
          <w:b/>
        </w:rPr>
        <w:t>四、同伴互助</w:t>
      </w:r>
    </w:p>
    <w:p>
      <w:pPr>
        <w:pStyle w:val="TextBody"/>
        <w:ind w:firstLine="420"/>
        <w:rPr>
          <w:rFonts w:ascii="宋体;SimSun" w:hAnsi="宋体;SimSun" w:cs="宋体;SimSun"/>
        </w:rPr>
      </w:pPr>
      <w:r>
        <w:rPr>
          <w:rFonts w:ascii="宋体;SimSun" w:hAnsi="宋体;SimSun" w:cs="宋体;SimSun"/>
        </w:rPr>
        <w:t>同伴互助是促进教师专业化发展的核心。在新一轮基础教育改革浪潮的推动下，社会对教师的知识结构、教学行为、专业技能要求越来越高，教学实践迫使教师在教学中对自己的活动以及学生的表现进行认真观察和分析。那么我们这些教师靠什么提升自己的专业素质呢？</w:t>
      </w:r>
    </w:p>
    <w:p>
      <w:pPr>
        <w:pStyle w:val="TextBody"/>
        <w:ind w:firstLine="420"/>
        <w:rPr/>
      </w:pPr>
      <w:r>
        <w:rPr>
          <w:rFonts w:ascii="宋体;SimSun" w:hAnsi="宋体;SimSun" w:cs="宋体;SimSun"/>
        </w:rPr>
        <w:t>一是集体备课。以新课标为准绳，以新教材为依据，以学生的终身发展为目标，同一学科就新课标的三个维度、重点、难点、教法、学法，在集体备课中，每位教师积极参与讨论，发表见解，分工明确，密切合作。这样备课，提高了教学质量，而且每一次备课，都是教师吃透教材、深钻课标，转变观念，提高能力的好时机。</w:t>
      </w:r>
      <w:r>
        <w:rPr>
          <w:rFonts w:ascii="宋体;SimSun" w:hAnsi="宋体;SimSun" w:cs="宋体;SimSun"/>
        </w:rPr>
        <w:t xml:space="preserve"> </w:t>
      </w:r>
    </w:p>
    <w:p>
      <w:pPr>
        <w:pStyle w:val="TextBody"/>
        <w:ind w:firstLine="420"/>
        <w:rPr/>
      </w:pPr>
      <w:r>
        <w:rPr>
          <w:rFonts w:ascii="宋体;SimSun" w:hAnsi="宋体;SimSun" w:cs="宋体;SimSun"/>
        </w:rPr>
        <w:t>二是评课。在备课、上课的基础上，同行研究教学过程，看一节课是否有利于教师和学生创造力的发挥，是否关注了学生的发展，是否建立了新型的师生关系，同时，要客观地评出问题，评出改进措施，评出努力方向，这样就形成了教师之间相互学习，相互借鉴，相互切磋，提高了教师的专业素质。</w:t>
      </w:r>
      <w:r>
        <w:rPr>
          <w:rFonts w:ascii="宋体;SimSun" w:hAnsi="宋体;SimSun" w:cs="宋体;SimSun"/>
        </w:rPr>
        <w:t xml:space="preserve"> </w:t>
      </w:r>
    </w:p>
    <w:p>
      <w:pPr>
        <w:pStyle w:val="TextBody"/>
        <w:ind w:firstLine="420"/>
        <w:rPr/>
      </w:pPr>
      <w:r>
        <w:rPr>
          <w:rFonts w:ascii="宋体;SimSun" w:hAnsi="宋体;SimSun" w:cs="宋体;SimSun"/>
        </w:rPr>
        <w:t>三是论谈。教师围绕教育对象论谈，围绕一个教学问题，围绕一种教学行为论谈，围绕新课程教学评价论谈，围绕学生观论谈，围绕关于校本课程论谈，围绕走进研究性学习论谈等等。在论谈中，教师共同交流，共同探讨，资源共享，优势互补，解决了理论上认识的偏差及实践操作上的盲目性，理论与实践结合，使教师理论素养在提高，观点在更新，教学设计有了新的突破，教学风格有了新的特点，促进了教师专业化发展。</w:t>
      </w:r>
      <w:r>
        <w:rPr>
          <w:rFonts w:ascii="宋体;SimSun" w:hAnsi="宋体;SimSun" w:cs="宋体;SimSun"/>
        </w:rPr>
        <w:t xml:space="preserve"> </w:t>
      </w:r>
    </w:p>
    <w:p>
      <w:pPr>
        <w:pStyle w:val="TextBody"/>
        <w:ind w:firstLine="420"/>
        <w:rPr>
          <w:rFonts w:ascii="宋体;SimSun" w:hAnsi="宋体;SimSun" w:cs="宋体;SimSun"/>
        </w:rPr>
      </w:pPr>
      <w:r>
        <w:rPr>
          <w:rFonts w:ascii="宋体;SimSun" w:hAnsi="宋体;SimSun" w:cs="宋体;SimSun"/>
        </w:rPr>
        <w:t>理论提高是教师专业化发展的重要支撑。当今的教育需要教师必须具有渊博的文化素养，当今的学生再也不是等待灌输的容器，他们拥有多元的信息，丰富的知识，新奇的理念，在日新月异的信息社会，仅凭经验引导发展的时代已经结束，因此教师要对求知充满渴望，要不断吸取新信息，用古今中外教育家的先进思想和新课程的教育理念武装自己，才能成为时代的弄潮儿。为此教师要提高自己的文化素养，必须养成自主学习的良好习惯，树立终身学习意识。注重理论学习的同时补充综合性知识，关注前言性知识，掌握新的教育动态，挖掘教材中的潜在知识，吸收优秀教师鲜活的经验，生动的教改实践，这些都会为善于学习的教师提供丰富充足的营养。这样在学习内容上不断拓宽，努力体现时代性、相关性。在学习形式上做好学习笔记，写好心得体会等，只有学习，学习，再学习才能使我们教师精神状态充实，思想境界高尚，促进教师专业化发展，最终实现适应社会大教材需要，成为学生学习知识的源头之水，取之不尽，用之不竭。</w:t>
      </w:r>
    </w:p>
    <w:p>
      <w:pPr>
        <w:pStyle w:val="TextBody"/>
        <w:spacing w:lineRule="auto" w:line="360"/>
        <w:ind w:firstLine="422"/>
        <w:rPr/>
      </w:pPr>
      <w:r>
        <w:rPr>
          <w:rStyle w:val="Px14"/>
          <w:b/>
        </w:rPr>
        <w:t>五、谦虚好学和活泼开朗的性格。</w:t>
      </w:r>
    </w:p>
    <w:p>
      <w:pPr>
        <w:pStyle w:val="TextBody"/>
        <w:ind w:firstLine="420"/>
        <w:rPr/>
      </w:pPr>
      <w:r>
        <w:rPr>
          <w:rFonts w:ascii="宋体;SimSun" w:hAnsi="宋体;SimSun" w:cs="宋体;SimSun"/>
        </w:rPr>
        <w:t>谦虚好学是教师性格的一个重要方面。现在，科学技术迅猛发展，新知识层出不穷，作为教师应该不自满自足，积极探求科学知识，提高自身素质和业务水平。司马光为了编撰《资治通鉴》，十余年如一日勤奋学习，含辛茹苦，付出了大量的心血。他为了夜以继日地读书，专门做了一个圆木枕头，号称“警枕”，以使在睡着时随时惊醒他。当然，教师即使学识渊博，也不在学生面前摆出一副气凌人的样子，这样的教师自然赢得学生发自内心的敬爱和信服，对培养学生谦虚好、积极上进的性格起到潜移默化的影响。</w:t>
      </w:r>
    </w:p>
    <w:p>
      <w:pPr>
        <w:pStyle w:val="TextBody"/>
        <w:ind w:firstLine="420"/>
        <w:rPr/>
      </w:pPr>
      <w:r>
        <w:rPr>
          <w:rFonts w:ascii="宋体;SimSun" w:hAnsi="宋体;SimSun" w:cs="宋体;SimSun"/>
        </w:rPr>
        <w:t>教师还应具备活泼开朗的性格，时时，处处表现出乐观向上和热情奔放的精神风貌。日本大学教授关中先生认为：“教师的性格特征应当具有明朗快活、朝气蓬勃的精神”。即使遇到挫折和不顺心的事。具有乐观、开朗性格的教师在教育工作中与人为善，给人温暖，笑容可掬地对待他人。如果教师的性格孤僻，情绪反复无常，心胸狭窄那是与教师职业极不相称的。因此，教师活泼开朗的性格是学生效法的模式，也是身教的重要方面，有利于使教学过程始终处于一种健康、向上、愉快、舒适的气氛和环境之中。</w:t>
      </w:r>
    </w:p>
    <w:p>
      <w:pPr>
        <w:pStyle w:val="TextBody"/>
        <w:ind w:firstLine="420"/>
        <w:rPr/>
      </w:pPr>
      <w:r>
        <w:rPr>
          <w:rFonts w:ascii="宋体;SimSun" w:hAnsi="宋体;SimSun" w:cs="宋体;SimSun"/>
        </w:rPr>
        <w:t>总之，教师是“人类灵魂的工程师”，我们要无愧于这一光荣的称号，心须努力教书育人，教书是手段，育人是目的，在以对学生，对国家高度负责的态度的同时，要坚决履行教师的职业道德规范，处处为人师表，培养鲜明的个性心理品质，以自己模范的品行来教育和影响学生，才能为培养造就“四有”人才献出自己的聪明才智。</w:t>
      </w:r>
    </w:p>
    <w:p>
      <w:pPr>
        <w:pStyle w:val="TextBody"/>
        <w:ind w:firstLine="42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cs="宋体;SimSun" w:ascii="宋体;SimSun" w:hAnsi="宋体;SimSun"/>
          <w:b/>
        </w:rPr>
      </w:r>
    </w:p>
    <w:p>
      <w:pPr>
        <w:pStyle w:val="TextBody"/>
        <w:rPr>
          <w:b/>
          <w:b/>
        </w:rPr>
      </w:pPr>
      <w:r>
        <w:rPr>
          <w:b/>
        </w:rPr>
      </w:r>
    </w:p>
    <w:p>
      <w:pPr>
        <w:pStyle w:val="TextBody"/>
        <w:rPr/>
      </w:pPr>
      <w:r>
        <w:rPr>
          <w:b/>
        </w:rPr>
        <w:t>参考文献</w:t>
      </w:r>
    </w:p>
    <w:p>
      <w:pPr>
        <w:pStyle w:val="TextBody"/>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国家师范教育司，《小学教育教学常规讲座》，东北师范大学出版社，</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2] </w:t>
      </w:r>
      <w:r>
        <w:rPr>
          <w:rFonts w:ascii="宋体;SimSun" w:hAnsi="宋体;SimSun" w:cs="宋体;SimSun"/>
        </w:rPr>
        <w:t>王德清，《学校管理学》，四川大学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TextBody"/>
        <w:ind w:left="420" w:hanging="0"/>
        <w:rPr/>
      </w:pPr>
      <w:r>
        <w:rPr>
          <w:rFonts w:cs="宋体;SimSun" w:ascii="宋体;SimSun" w:hAnsi="宋体;SimSun"/>
        </w:rPr>
        <w:t xml:space="preserve">[3] </w:t>
      </w:r>
      <w:r>
        <w:rPr>
          <w:rFonts w:cs="宋体;SimSun" w:ascii="宋体;SimSun" w:hAnsi="宋体;SimSun"/>
        </w:rPr>
        <w:t>http://www.xjysj.com/</w:t>
      </w:r>
      <w:r>
        <w:rPr>
          <w:rFonts w:cs="宋体;SimSun" w:ascii="宋体;SimSun" w:hAnsi="宋体;SimSun"/>
        </w:rPr>
        <w:t>, “</w:t>
      </w:r>
      <w:r>
        <w:rPr>
          <w:rFonts w:ascii="宋体;SimSun" w:hAnsi="宋体;SimSun" w:cs="宋体;SimSun"/>
        </w:rPr>
        <w:t>浅谈如何提升教师的专业素质</w:t>
      </w:r>
      <w:r>
        <w:rPr>
          <w:rFonts w:ascii="宋体;SimSun" w:hAnsi="宋体;SimSun" w:cs="宋体;SimSun"/>
        </w:rPr>
        <w:t>”</w:t>
      </w:r>
    </w:p>
    <w:p>
      <w:pPr>
        <w:pStyle w:val="TextBody"/>
        <w:ind w:left="42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黄</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