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班主任的班级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szCs w:val="21"/>
        </w:rPr>
        <w:t xml:space="preserve">班主任是班集体的组织者和指导者；是学校教育计划的实施者；是班级任课教师的协调者；是学校、家庭、社会教育的沟通者。大至教育工作，小至扫把、粉笔之类鸡毛蒜皮小事，样样少不了班主任操心。可见班主任的地位与作用不容忽视，因为他直接影响着一个班级的可持续教育和发展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一、班主任要有强烈的事业心和责任感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（一）抓一日常规，促进班集体建设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（二）广开言路，与家长沟通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（三）关心学生，事无巨细 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（四）团结合作，形成合力 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二、班主任要处理好和学生的关系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三、科学引导、有效激励，培养浓厚的学风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四、注重正确的舆论引导，创造班级民主、友爱、和谐气氛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总之，渊博的知识、深厚的艺术修养，就能使得自己在学生中树立威信，使得学生能尊重你、支持你，主动地聚集在你的周围，“拧成一股绳、劲往一处使”。班主任也才能在教育中做到“随风潜入夜，润物细无声”的效果。良好班风的形成 ，说起来容易，做起来难。只要我们勇于开拓，勇于创新，不断地总结经验、改进工作，相信一定会建立一个生机勃勃的集体，一个团结向上的集体，一个具有凝聚力的集体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是班集体的组织者和指导者；是学校教育计划的实施者；是班级任课教师的协调者；是学校、家庭、社会教育的沟通者。也许班主任是世界上最小的主任，可这最小的主任管得事却特别多，特别细。大至教育工作，小至扫把、粉笔之类鸡毛蒜皮小事，样样少不了班主任操心。可见班主任的地位与作用不容忽视，因为他直接影响着一个班级的可持续教育和发展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班主任要有强烈的事业心和责任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抓一日常规，促进班集体建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级新生入学之初，对小学中的种种规范和要求还未适应，表现为活泼好动，自由散漫，自我约束力较差，并因此影响正常的教育教学秩序。于是，帮助他们及早适应小学生活成为当务之急的重要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回忆起开学第一个月的情形，的确相当辛苦。每天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母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班中，从坐、站、举手、排队等一一教起。这样的努力是有成效的，一个星期之后，学生渐渐地知道了每天何时当做何事。于是，再利用每周一的班会课，结合班中实际进行评比，树立榜样，要求学生一天一个样，一周大变样。一个月后，学生的行为规范大有进步，已基本上适应了学校生活。学生的兴趣需要有新鲜事物加以维持。我结合我是最棒的专栏教育，找差距，明目标，使学生的行为规范再上一个台阶。应该说，我班学生的行为规范已经有了较大的起色，相信经过师生共同努力，定会不断进步。</w:t>
      </w:r>
      <w:r>
        <w:rPr>
          <w:rFonts w:ascii="宋体;SimSun" w:hAnsi="宋体;SimSun" w:cs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广开言路，与家长沟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子成龙、望女成凤是人的天性与本能。一年级的家长最关心的是孩子是否开心，是否能跟上班集体生活。于是，我想方设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广开言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比如，将自己家的电话号码告诉每位家长，便于及时联络和沟通。虽然增加了麻烦，但能让家长们有一个和老师交流沟通的途径，也是十分必要和切实可行的。让家长了解学校，了解老师，赢得了家长的理解、信任和支持，于是，为美化班级体教育出力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心学生，事无巨细</w:t>
      </w:r>
      <w:r>
        <w:rPr>
          <w:rFonts w:ascii="宋体;SimSun" w:hAnsi="宋体;SimSun" w:cs="宋体;SimSun"/>
        </w:rPr>
        <w:t>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心学生的生活，不仅是生活老师的事情，也是班主任应尽的义务。每天早晨接班，做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看、二摸、三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看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</w:rPr>
        <w:t>孩子们是否到齐，身体、精神、情绪是否正常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摸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</w:rPr>
        <w:t>衣服是否穿得适当？小手是否冰凉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问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</w:rPr>
        <w:t>昨晚睡得是否安稳？有无危险苗头，及时发现及时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团结合作，形成合力</w:t>
      </w:r>
      <w:r>
        <w:rPr>
          <w:rFonts w:ascii="宋体;SimSun" w:hAnsi="宋体;SimSun" w:cs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工作千头万绪，有时难免顾此失彼。而且要建设好一个班级，光靠班主任一人的力量是远远不够的，好在我有一位极好的搭档，她认真负责的工作态度，充满师爱的拳拳之心，深深地感染着我。在工作中我们互相扶持，遇到问题，彼此沟通商量。每天早晨的早自习都是我们轮番在教室里，指导学生学习。一同做学生的进行教育工作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二、班主任要处理好和学生的关系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现在，由于学生受多方面消极因素的影响，加之其个性差异较大，随着时间的推移，部分学生不思学习，不思进取，出现两极分化的现象还是普遍存在的。如何遏制和扭转这种分化现象，我把工作重点放在了学困生的转化上。在学校，一个学生对班主任来说是几十分之一，而在家里，对家长来说，可是百分之百的希望。放弃一个学生就等于放弃了一个家庭的希望，就等于埋没了一粒神奇的种子。因此，关注和转化学困生成了我工作的第一要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工作过程有欢乐也有忧伤，有成功也有失败。我的一些教训和体会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主任要不断加强理论学习，武装充实头脑。要通过充电来更新自身的知识结构，完善自己的工作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用爱心浇灌每一粒神奇的种子。爱是一种信任，爱是一种尊重，无论什么环境下，不要吝啬爱的播撒。多付出一份爱，就多一份美好的收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尊重家长。对家长要有礼貌，不要因学生问题随便传唤家长到学校，难为家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要理解宽容学生。保护学生个人隐私，不张扬学生的隐私，发现问题，以理服人，以情感人，才是真正的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要多表扬少批评。适当的表扬和赞美能够唤起学生的自尊，修正学生的错误，鼓舞其改过的信心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 xml:space="preserve">、科学引导、有效激励，培养浓厚的学风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学风是指因具有明确的学习目标、端正的学习态度和顽强的意志品质而综合形成的一种共同心理趋向。良好的学风能够促使全班同学自觉形成一种比学习、比进步的良好氛围，从而激发学生学习的主观能动性，变被动学习为主动求知，再辅之以积极的引导和必要的激励，使全体学生都能确立较高的学习目标，实现互相帮助和理性竞争的局面，从而抓住班风建设的主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抓好纪律是形成优良学风的保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：“不以规矩，难成方圆”。有了纪律的保证才会有正常的学习秩序。班主任要在学期初制定和完善适合本班级青少年特点的班规，并在课堂、课外纪律上加以监督和指导，加强与班干、课任老师间的密切配合，使学生养成自觉遵守课堂纪律的良好习惯，这也是教师上好课、学生听好课的前提。班主任要做到严中有细、严中有情。久而久之，学生便会在学习中形成一种自我约束力和良好的纪律观念，形成自觉性和习惯性，进而实现学习风气上的良性循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效利用集体力量、互帮互学、共同进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立班级学习小组，小组中又优、中、差生结合，提倡共同进步，鼓励小组间竞争与互助。以小组为单位，实行组长负责制，及时解决学习、思想等方面的问题，表扬先进、帮助后进，锻炼了学生发现问题和解决问题的能力；互相探讨学习方法和策略，取长补短，共同进步。如我班第三小组提出的“所学知识当天消化”就是一种十分积极的学习态度，值得推广。学习小组的建立，既便于学生在学习中相互启发、相互切磋、相互激励、相互竞争，又有利于学生互助互利、和睦共处品质的形成和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鼓励、表扬、奖励等形式建立激励机制，给孩子们以成功的信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学生对学习都有一种期待回报的心理，班主任应密切注意学生的思想动向及学习态度的细微变化，及时给予学生指正或表扬，可采取的方式也是多种多样的。如我在班级设立了“勤学好问奖”、“进步奖”、“乐于助人奖”等多个奖项，并于期末坚决兑现，肯定每一个学生所取得的成绩和进步，同时对后进生也提出鼓励和希望。在平时，老师的一个肯定的眼神、一张带激励语句的小纸条、一句表扬，都会使孩子有更大的学习自信和学习动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四、注重正确的舆论引导，创造班级民主、友爱、和谐气氛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利用教室后板报帮助学生树立最根本的是非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以《小学生守则》、《日常行为规范》等为依据，结合实际，采取适当方法向学生讲清道理，引导和帮助他们明辨是非。适时地抓住班级的“热点”和“焦点”问题，通过班会、讨论等形式提高学生辨别是非和分析问题的能力。弘扬先进思想和正气，联系社会上的先进人物和事迹，推动正确舆论的形成和传播，对好的思想和行为要加以肯定，对错误的思想和行为要坚决予以抵制，注意从量到质的变化。班级只有坚持发扬优点、克服缺点，正气才能逐渐上升为主流，正确的舆论和优良的班风才能够形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应做到以人为本，树立人人平等的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应转变传统的师生观念，把学生看成是自己工作的伙伴，遇事多听听学生的看法和意见，大度地显示出对学生的尊重和信任，应平等地对待学生以增进师生之间的感情，同时鼓励学生之间相互帮助，后进生赶超先进生，使班级形成一种团结向上的风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</w:t>
      </w:r>
      <w:r>
        <w:rPr>
          <w:rFonts w:ascii="宋体;SimSun" w:hAnsi="宋体;SimSun" w:cs="宋体;SimSun"/>
        </w:rPr>
        <w:t>教室要有</w:t>
      </w:r>
      <w:r>
        <w:rPr>
          <w:rFonts w:ascii="宋体;SimSun" w:hAnsi="宋体;SimSun" w:cs="宋体;SimSun"/>
        </w:rPr>
        <w:t>渊博的知识、深厚的艺术修养，</w:t>
      </w:r>
      <w:r>
        <w:rPr>
          <w:rFonts w:ascii="宋体;SimSun" w:hAnsi="宋体;SimSun" w:cs="宋体;SimSun"/>
        </w:rPr>
        <w:t>才</w:t>
      </w:r>
      <w:r>
        <w:rPr>
          <w:rFonts w:ascii="宋体;SimSun" w:hAnsi="宋体;SimSun" w:cs="宋体;SimSun"/>
        </w:rPr>
        <w:t>能使得自己在学生中树立威信，使得学生能尊重你、支持你，主动地聚集在你的周围，“拧成一股绳、劲往一处使”。</w:t>
      </w:r>
      <w:r>
        <w:rPr>
          <w:rFonts w:ascii="宋体;SimSun" w:hAnsi="宋体;SimSun" w:cs="宋体;SimSun"/>
        </w:rPr>
        <w:t>才能真正</w:t>
      </w:r>
      <w:r>
        <w:rPr>
          <w:rFonts w:ascii="宋体;SimSun" w:hAnsi="宋体;SimSun" w:cs="宋体;SimSun"/>
        </w:rPr>
        <w:t>在教育中做到“随风潜入夜，润物细无声”的效果。良好班风的形成 ，说起来容易，做起来难。只要我们勇于开拓，勇于创新，不断地总结经验、改进工作，相信一定会建立一个生机勃勃的集体，一个团结向上的集体，一个具有凝聚力的集体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3:00Z</dcterms:created>
  <dc:creator>*</dc:creator>
  <dc:description/>
  <cp:keywords/>
  <dc:language>en-US</dc:language>
  <cp:lastModifiedBy>lenovo</cp:lastModifiedBy>
  <dcterms:modified xsi:type="dcterms:W3CDTF">2020-06-03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