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在语文课堂教学中体现新课程理念</w:t>
      </w:r>
    </w:p>
    <w:p>
      <w:pPr>
        <w:pStyle w:val="Normal"/>
        <w:ind w:left="105" w:firstLine="2100"/>
        <w:jc w:val="left"/>
        <w:rPr/>
      </w:pPr>
      <w:r>
        <w:rPr>
          <w:rFonts w:cs="宋体;SimSun" w:ascii="宋体;SimSun" w:hAnsi="宋体;SimSun"/>
        </w:rPr>
        <w:t>——</w:t>
      </w:r>
      <w:r>
        <w:rPr>
          <w:sz w:val="28"/>
          <w:szCs w:val="28"/>
        </w:rPr>
        <w:t>浅谈语文教学中三种关系的处理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[</w:t>
      </w:r>
      <w:r>
        <w:rPr>
          <w:b/>
          <w:szCs w:val="21"/>
        </w:rPr>
        <w:t>摘要</w:t>
      </w:r>
      <w:r>
        <w:rPr>
          <w:b/>
          <w:sz w:val="36"/>
          <w:szCs w:val="36"/>
        </w:rPr>
        <w:t>]</w:t>
      </w:r>
      <w:r>
        <w:rPr>
          <w:szCs w:val="21"/>
        </w:rPr>
        <w:t>《语文新课程标准》明确规定：“语文是最重要的交际工具，是人类文化的重要组成部分。工具性与人文性的统一，是语文课程的基本特点。”工具性是语文课的基本属性，人文性是语文的重要属性，二者相辅相成，“偏工具性则散，偏人文性则空”，语文教学中同样要处理好目标，形式与内容的关系，这是落实新课标的重要载体，主导和学生的主体关系是教学中的老话题，但也是容易发生教学思路偏差的新问题，处理好这些关系是落实课标的重要前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论述了工具性与人文性的和谐统一的重要意义，正确处理好三维目标跟形式与内容的关系这三个问题，力求把握在语文教学中着力处理好这三种关系，以实现目前语文教学的良性发展，提升综合性的语文素养为其目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b/>
          <w:szCs w:val="21"/>
        </w:rPr>
        <w:t>语文教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工具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文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目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形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内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导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统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近几年来，语文教学改革似乎又处于一片困惑之中：因为强调学生的主体地位，所以教师该讲的不讲，学生近乎到了放任自流的地步；因为强调读书积累，所以课堂上只有学生的读读读，目的不明，层次不清；因为要强调主体的独特感悟，以至于学生怎么说都对，没有了标准，没有了教师应有的引导；因为强调语文的人文性，课堂上普遍放弃了对字词句的分析与比较、理解与鉴赏，语言文字在课堂中不见了……回顾近几十年来的语文教学，似乎走过的始终是一条曲折的路，从教师“一讲到底”到“一问到底”，再到现在的“一读到底”，从强调思想性到强调工具性，再到强调人文性，似乎非左即右，非此即彼！</w:t>
      </w:r>
    </w:p>
    <w:p>
      <w:pPr>
        <w:pStyle w:val="Normal"/>
        <w:spacing w:lineRule="auto" w:line="360"/>
        <w:ind w:firstLine="435"/>
        <w:rPr/>
      </w:pPr>
      <w:r>
        <w:rPr/>
        <w:t>我认为，产生目前语文教学困惑的原因，客观上是新一轮语文课程改革对传统语文教学理念的强烈冲击，主观上是我们对语文新课标的肤浅的、片面的、甚至是错误的理解，导致在语文教学目标、内容、方法等方面认识上的偏差。本文结合自己学习新课标的体会，谈谈对语文课堂教学的粗浅认识，以求教于诸位同仁。</w:t>
      </w:r>
    </w:p>
    <w:p>
      <w:pPr>
        <w:pStyle w:val="Normal"/>
        <w:spacing w:lineRule="auto" w:line="360"/>
        <w:ind w:firstLine="435"/>
        <w:rPr/>
      </w:pPr>
      <w:r>
        <w:rPr/>
        <w:t>一</w:t>
      </w:r>
      <w:r>
        <w:rPr>
          <w:b/>
        </w:rPr>
        <w:t>、准确理解语文学科的的性质，正确处理好工具性与人文性的关系，使语文课充满魅力</w:t>
      </w:r>
    </w:p>
    <w:p>
      <w:pPr>
        <w:pStyle w:val="Normal"/>
        <w:spacing w:lineRule="auto" w:line="360"/>
        <w:ind w:firstLine="435"/>
        <w:rPr/>
      </w:pPr>
      <w:r>
        <w:rPr/>
        <w:t>语文即语言文学。课标指出，“语文是最重要的交际工具，是人类文化的重要组成部分”。“工具性与人文性的统一”是语文课程的基本特点。准确把握语文学科的性质，对语文教学具有极其重要的意义。工具性指它是进一步学习语文和其他学科的独特特性。长期以来，它被当作语文学科的唯一特性，统帅语文教学几十年。人文性主要指语文学科索特有的文化积淀、思想内涵、精神传承等，它是人类文化的重要组成部分，也是一度被人们所忽视的。落实新课标以来，人们为扭转工具性一统天下的局面，纷纷从理论到实践强化人文性，它摒弃了那种肢解课文、进行机械训练的教学方法，使我们感受到了语文作为一个整体的独特魅力。但在强化人文性的同时，有的人甚至“将孩子连洗澡水一起泼掉”了。</w:t>
      </w:r>
    </w:p>
    <w:p>
      <w:pPr>
        <w:pStyle w:val="Normal"/>
        <w:spacing w:lineRule="auto" w:line="360"/>
        <w:ind w:firstLine="435"/>
        <w:rPr/>
      </w:pPr>
      <w:r>
        <w:rPr/>
        <w:t>工具性与人文性是语文学科的两大特性，它统一于语文学科之中，二者不可偏废，否则便不能称为“真正的语文课”。因为其工具性，必然“要加强写字能力、阅读能力、写作能力、口语交际能力的训练与培养”，必然要为学生的继续学习、终身学习打下方法、能力基础；因为其人文性，必然要从整体上把握文章的思想精髓，加强学生的思想熏陶、精神陶冶、精神陶冶，培养学生爱国主义、国际主义、环境意识、合作意识等，以适应未来社会的需要。没有了工具性，也就是失去了学习语文的知识与能力基础，人文性便无从谈起。没有了人文性，必然把一篇篇文质兼美的课文肢解为孤立的字词句篇，进行枯燥的、机械式的训练，也就无法进行高尚情操的熏陶与感染，也就失去了语文的韵味。因此，评价一节语文课，无论你采用何种教学模式，就是要看你是否遵循了语文教学的一般规律，根据课文特点，真正把学生的听说读写训练落实到位，让学生在学习语言文字特点与规律的同时，感受作为一种文化载体所包孕的精神、思想、情感及其以外的东西。惟有如此，学生才能真正领略语文的奥妙和学习的乐趣。认真落实语文</w:t>
      </w:r>
    </w:p>
    <w:p>
      <w:pPr>
        <w:pStyle w:val="Normal"/>
        <w:spacing w:lineRule="auto" w:line="360"/>
        <w:ind w:firstLine="435"/>
        <w:rPr/>
      </w:pPr>
      <w:r>
        <w:rPr/>
        <w:t>二、</w:t>
      </w:r>
      <w:r>
        <w:rPr>
          <w:b/>
        </w:rPr>
        <w:t>教学的任务，正确处理好目标、内容与形式的关系，切实培养学生的语文素有</w:t>
      </w:r>
    </w:p>
    <w:p>
      <w:pPr>
        <w:pStyle w:val="Normal"/>
        <w:spacing w:lineRule="auto" w:line="360"/>
        <w:ind w:firstLine="435"/>
        <w:rPr/>
      </w:pPr>
      <w:r>
        <w:rPr/>
        <w:t>语文教学的根本任务是全面提高学生的语文素养。新课标将语文课程的基本任务具体表述为：“语文课程应培育学生热爱祖国语文的思想感情，指导学生正确地理解和运用祖国语文，丰富语言积累，培养语感、发展思维，使他们具有适应实际需要的识字写字能力、阅读能力、写作能力、口语交际能力。语文课程还应重视提高学生的品德修养和审美情趣，使他们逐步形成良好的个性和健全的人格，促进德、智、体、美和谐发展。”为此，还提出了语文教学的十条总目标及各年级的阶段目标，从识字与写字、阅读、写作、口语交际和综合性学习五个方面进行了具体细划。</w:t>
      </w:r>
    </w:p>
    <w:p>
      <w:pPr>
        <w:pStyle w:val="Normal"/>
        <w:spacing w:lineRule="auto" w:line="360"/>
        <w:ind w:firstLine="435"/>
        <w:rPr/>
      </w:pPr>
      <w:r>
        <w:rPr/>
        <w:t>为实现这个目标，就现阶段语文课堂教学而言，应加强以下几点：</w:t>
      </w:r>
      <w:r>
        <w:rPr/>
        <w:t>1</w:t>
      </w:r>
      <w:r>
        <w:rPr/>
        <w:t>、加强朗读训练，增强学生语感，丰富语言积累。读是各项语文能力的基础，只有读，才能提高学生准确的理解能力、敏锐的观察能力和独特的欣赏能力。重视读的训练应是语文课的一大特色，也是落实人文性的一个重要途径。</w:t>
      </w:r>
      <w:r>
        <w:rPr/>
        <w:t>2</w:t>
      </w:r>
      <w:r>
        <w:rPr/>
        <w:t>、通过创设情境，丰富学生想象，培养学生丰富的想象能力、敏捷的思维能力和流畅的表达能力。语文再现生活是通过理解、想象、体会来实现的，是与读者已有的生活经验产生链接的结果。教学中创设课文情境，对帮助学生理解课文、体会课文意境，领会人物的内心世界，特别是对引导学生语言表达，积累规范语言，将起到重要作用。在这一过程中，要尽可能地使学生投入情境，引发主体感受，尊重学生的独特感受。</w:t>
      </w:r>
      <w:r>
        <w:rPr/>
        <w:t>3</w:t>
      </w:r>
      <w:r>
        <w:rPr/>
        <w:t>、强化课内外结合，拓宽语文学习的渠道，努力实现学“活语文”。面向生活，建立开放的语文学习新体系是语文新课标的重要理念。叶圣陶说</w:t>
      </w:r>
      <w:r>
        <w:rPr/>
        <w:t>,</w:t>
      </w:r>
      <w:r>
        <w:rPr/>
        <w:t>课文无非是个例子。现实中，一学期四个多月的时间，仅课文的阅读量显然是不够的。因此，语文课还要进行发散，把内容相关的、结构相似的、内容相同而方法相异的等等知识，引导、推荐给学生，建立课内外相结合的面状或球状的立体知识结构。</w:t>
      </w:r>
      <w:r>
        <w:rPr/>
        <w:t>4</w:t>
      </w:r>
      <w:r>
        <w:rPr/>
        <w:t>、通过有效的练习，巩固学习成果，提高学习效率。练习是巩固知识、形成能力的重要途径。有效的练习不是机械重复，它是在科学方法指导下的充满智慧的练习。例如：济南的冬天教学设计</w:t>
      </w:r>
      <w:r>
        <w:rPr>
          <w:szCs w:val="21"/>
        </w:rPr>
        <w:br/>
      </w:r>
      <w:r>
        <w:rPr/>
        <w:t>●</w:t>
      </w:r>
      <w:r>
        <w:rPr/>
        <w:t>教学目标</w:t>
      </w:r>
      <w:r>
        <w:rPr>
          <w:szCs w:val="21"/>
        </w:rPr>
        <w:br/>
      </w:r>
      <w:r>
        <w:rPr/>
        <w:t>知识目标</w:t>
      </w:r>
      <w:r>
        <w:rPr>
          <w:szCs w:val="21"/>
        </w:rPr>
        <w:br/>
      </w:r>
      <w:r>
        <w:rPr/>
        <w:t>1</w:t>
      </w:r>
      <w:r>
        <w:rPr>
          <w:szCs w:val="21"/>
        </w:rPr>
        <w:t>．会读会写</w:t>
      </w:r>
      <w:r>
        <w:rPr>
          <w:szCs w:val="21"/>
        </w:rPr>
        <w:t>“</w:t>
      </w:r>
      <w:r>
        <w:rPr>
          <w:szCs w:val="21"/>
        </w:rPr>
        <w:t>髻、镶、藻、贮</w:t>
      </w:r>
      <w:r>
        <w:rPr>
          <w:szCs w:val="21"/>
        </w:rPr>
        <w:t>”</w:t>
      </w:r>
      <w:r>
        <w:rPr>
          <w:szCs w:val="21"/>
        </w:rPr>
        <w:t>等生字。</w:t>
      </w:r>
      <w:r>
        <w:rPr>
          <w:szCs w:val="21"/>
        </w:rPr>
        <w:br/>
      </w:r>
      <w:r>
        <w:rPr/>
        <w:t>2</w:t>
      </w:r>
      <w:r>
        <w:rPr>
          <w:szCs w:val="21"/>
        </w:rPr>
        <w:t>．理解和运用</w:t>
      </w:r>
      <w:r>
        <w:rPr>
          <w:szCs w:val="21"/>
        </w:rPr>
        <w:t>“</w:t>
      </w:r>
      <w:r>
        <w:rPr>
          <w:szCs w:val="21"/>
        </w:rPr>
        <w:t>响晴、温晴、设若、贮蓄、空灵、澄清、清亮</w:t>
      </w:r>
      <w:r>
        <w:rPr>
          <w:szCs w:val="21"/>
        </w:rPr>
        <w:t>”</w:t>
      </w:r>
      <w:r>
        <w:rPr>
          <w:szCs w:val="21"/>
        </w:rPr>
        <w:t>等词语。</w:t>
      </w:r>
      <w:r>
        <w:rPr>
          <w:szCs w:val="21"/>
        </w:rPr>
        <w:br/>
      </w:r>
      <w:r>
        <w:rPr/>
        <w:t>3</w:t>
      </w:r>
      <w:r>
        <w:rPr/>
        <w:t>．积累文中优美的语句。</w:t>
      </w:r>
      <w:r>
        <w:rPr>
          <w:szCs w:val="21"/>
        </w:rPr>
        <w:br/>
      </w:r>
      <w:r>
        <w:rPr/>
        <w:t>能力目标</w:t>
      </w:r>
      <w:r>
        <w:rPr>
          <w:szCs w:val="21"/>
        </w:rPr>
        <w:br/>
      </w:r>
      <w:r>
        <w:rPr/>
        <w:t>1</w:t>
      </w:r>
      <w:r>
        <w:rPr/>
        <w:t>．理解分析文中描绘济南冬天美景的精妙，感悟景物描写中情与景的融合。</w:t>
      </w:r>
      <w:r>
        <w:rPr>
          <w:szCs w:val="21"/>
        </w:rPr>
        <w:br/>
      </w:r>
      <w:r>
        <w:rPr/>
        <w:t>2</w:t>
      </w:r>
      <w:r>
        <w:rPr/>
        <w:t>．理解作者采用对比写法的作用。</w:t>
      </w:r>
      <w:r>
        <w:rPr>
          <w:szCs w:val="21"/>
        </w:rPr>
        <w:br/>
      </w:r>
      <w:r>
        <w:rPr/>
        <w:t>3</w:t>
      </w:r>
      <w:r>
        <w:rPr/>
        <w:t>．培养自读写景抒情散文的能力。</w:t>
      </w:r>
      <w:r>
        <w:rPr>
          <w:szCs w:val="21"/>
        </w:rPr>
        <w:br/>
      </w:r>
      <w:r>
        <w:rPr/>
        <w:t>德育目标</w:t>
      </w:r>
      <w:r>
        <w:rPr>
          <w:szCs w:val="21"/>
        </w:rPr>
        <w:br/>
      </w:r>
      <w:r>
        <w:rPr/>
        <w:t>体会作者对济南、对祖国河山真挚的思想感情。</w:t>
      </w:r>
      <w:r>
        <w:rPr>
          <w:szCs w:val="21"/>
        </w:rPr>
        <w:br/>
      </w:r>
      <w:r>
        <w:rPr/>
        <w:t>●</w:t>
      </w:r>
      <w:r>
        <w:rPr/>
        <w:t>教学重点</w:t>
      </w:r>
      <w:r>
        <w:rPr>
          <w:szCs w:val="21"/>
        </w:rPr>
        <w:br/>
      </w:r>
      <w:r>
        <w:rPr/>
        <w:t>引导学生把握阅读写景抒情散文的方法。</w:t>
      </w:r>
      <w:r>
        <w:rPr>
          <w:szCs w:val="21"/>
        </w:rPr>
        <w:br/>
      </w:r>
      <w:r>
        <w:rPr/>
        <w:t>●</w:t>
      </w:r>
      <w:r>
        <w:rPr/>
        <w:t>教学难点</w:t>
      </w:r>
      <w:r>
        <w:rPr>
          <w:szCs w:val="21"/>
        </w:rPr>
        <w:br/>
      </w:r>
      <w:r>
        <w:rPr/>
        <w:t>景物描述方法。</w:t>
      </w:r>
      <w:r>
        <w:rPr>
          <w:szCs w:val="21"/>
        </w:rPr>
        <w:br/>
      </w:r>
      <w:r>
        <w:rPr/>
        <w:t>●</w:t>
      </w:r>
      <w:r>
        <w:rPr/>
        <w:t>教学方法</w:t>
      </w:r>
      <w:r>
        <w:rPr>
          <w:szCs w:val="21"/>
        </w:rPr>
        <w:br/>
      </w:r>
      <w:r>
        <w:rPr/>
        <w:t>1</w:t>
      </w:r>
      <w:r>
        <w:rPr/>
        <w:t>．朗读教学法。本文为一篇美文，语言朴实清新，作为感知，感悟文章内容与风采的朗读形式是多样的，如配乐朗读、教师范读、学生齐读、散读。</w:t>
      </w:r>
      <w:r>
        <w:rPr>
          <w:szCs w:val="21"/>
        </w:rPr>
        <w:br/>
      </w:r>
      <w:r>
        <w:rPr/>
        <w:t>2</w:t>
      </w:r>
      <w:r>
        <w:rPr/>
        <w:t>．问题式教学法。教师依据教学目标设计富有启发性的问题，在学生讨论、交流的过程中，严密思维、拓展想像。</w:t>
      </w:r>
      <w:r>
        <w:rPr>
          <w:szCs w:val="21"/>
        </w:rPr>
        <w:br/>
      </w:r>
      <w:r>
        <w:rPr/>
        <w:t>3</w:t>
      </w:r>
      <w:r>
        <w:rPr/>
        <w:t>．比较阅读法。通过与前一篇课文《春》的比较，进一步掌握写景散文的一般阅读方法。对照上面的</w:t>
      </w:r>
      <w:r>
        <w:rPr/>
        <w:t>4</w:t>
      </w:r>
      <w:r>
        <w:rPr/>
        <w:t>个要求，我们不难发现教者把握的准确而又张显了语文新课标的要求，它必须把握文章的重点、难点，带有一定的方法指导，具有显著的语文素质培养导向，符合学生的练习水平和练习兴趣，才能组织有效的教学。</w:t>
      </w:r>
    </w:p>
    <w:p>
      <w:pPr>
        <w:pStyle w:val="Normal"/>
        <w:spacing w:lineRule="auto" w:line="360"/>
        <w:ind w:firstLine="435"/>
        <w:rPr/>
      </w:pPr>
      <w:r>
        <w:rPr/>
        <w:t>三、</w:t>
      </w:r>
      <w:r>
        <w:rPr>
          <w:b/>
        </w:rPr>
        <w:t>突出学生的主体地位，正确处理好主体与主导的关系，使学生真正地学语文</w:t>
      </w:r>
    </w:p>
    <w:p>
      <w:pPr>
        <w:pStyle w:val="Normal"/>
        <w:spacing w:lineRule="auto" w:line="360"/>
        <w:ind w:firstLine="435"/>
        <w:rPr/>
      </w:pPr>
      <w:r>
        <w:rPr/>
        <w:t>学生是语文学习的主人，教学中突出学生的主体地位，就是要以学生学的方法来设计教学，以学的多少、好差来评价教学。学生的语文学习是要讲究效率的，高效率的学习必须得到老师恰当的点拨与指导，因此，必须正确地处理好主导与主体的关系。</w:t>
      </w:r>
    </w:p>
    <w:p>
      <w:pPr>
        <w:pStyle w:val="Normal"/>
        <w:spacing w:lineRule="auto" w:line="360"/>
        <w:ind w:firstLine="435"/>
        <w:rPr/>
      </w:pPr>
      <w:r>
        <w:rPr/>
        <w:t>突出学生的主体地位，就是要加强学生的语文实践，才能学好语文。语文课标指出：“语文是实践性很强的课程，应着重培养学生的语文实践能力，而这种能力的培养的主要途径也应该是语文实践，不宜刻意追求语文知识的系统和完整。”听说读写都是语文实践，课堂中采取默读、朗读、速读、浏览等多种形式的读书训练是读的实践；情景会话，不同观点的辩论、运用一定言语格式的说话练习、开展课内活动等都是学生说的实践；根据课文特点设计扩写、缩写、续写及其它形式的具体描写都是写的实践；围绕课文内容或社会生活设计的口语交际，则是听与说的综合实践。实践是学生自己的事，教师不可包办。学生的学习实践，不是天生的，也不是一学就会的，学习过程中教师必须给予必要的方法指导。只有这样，才能促进语文能力的形成，提高学习效率。</w:t>
      </w:r>
    </w:p>
    <w:p>
      <w:pPr>
        <w:pStyle w:val="Normal"/>
        <w:spacing w:lineRule="auto" w:line="360"/>
        <w:ind w:firstLine="435"/>
        <w:rPr/>
      </w:pPr>
      <w:r>
        <w:rPr/>
        <w:t>突出学生的主体地位，就是要积极倡导自主、合作、探究的学习方式。要认真组织好学生的课前学习、课内汇报、讨论深化、训练和课后的拓展延伸。课前学习也称预习，它是一种完全自主的学习活动。除了初读课文，了解课文基本内容以外，还应当明确学习的难点，尝试回答几个自己回答不清的问题，同时还应当阅读作者和文章的相关背景知识，以备参加课堂讨论，加深对文章的领悟理解。课堂教学中，主要教学中的重点、难点问题，把宝贵而有限的时间用在学生的讨论、交流、汇报上，用在语文能力与学习方法的培养上，基本的方法就是语文实践。然而，教师的讲解也是十分必要的。教学中，教师不仅要做好学生讨论兴趣的激发、组织工作，更要通过精当的讲解教给学生方法、加深理解和开阔视野。课后还要进一步引导课外阅读，开展语文实践，应用和巩固课堂教学成果。</w:t>
      </w:r>
    </w:p>
    <w:p>
      <w:pPr>
        <w:pStyle w:val="Normal"/>
        <w:spacing w:lineRule="auto" w:line="360"/>
        <w:ind w:firstLine="435"/>
        <w:rPr/>
      </w:pPr>
      <w:r>
        <w:rPr/>
        <w:t>突出学生的主体地位，就是要倡导个性化的学习方式。就是要尊重学生的个体差异和不同的学习需求。教学中，教师要运用一切有效手段，激发学生学习兴趣，爱护学生的好奇心、求知欲，充分激发学生的主动意识和进取精神。要面向全体学生提问、启思、回答、评价，根据学生的不同层次提出不同要求。在学习方法上，力求既有个人的独立思考，又有同学间的合作帮助，在独立思考的基础上，进行合作学习。一般来说，一堂课中开展小组讨论的次数不宜过多，时间过短会流于形式，讨论的问题应具有一定的深度，或是具有分散性，涉及到课文的价值取向等，也应是教学的难点。</w:t>
      </w:r>
    </w:p>
    <w:p>
      <w:pPr>
        <w:pStyle w:val="Normal"/>
        <w:spacing w:lineRule="auto" w:line="360"/>
        <w:ind w:firstLine="435"/>
        <w:rPr/>
      </w:pPr>
      <w:r>
        <w:rPr/>
        <w:t>应该说，新课程要体现的基本理念很多，每一篇课文不尽相同。但是无论采取何种教学模式、教学方法，准确把握语文学科的性质，全面落实语文教学的任务，以学定教，突出学生的主体地位，应该是语文课堂教学最基本的要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3:00Z</dcterms:created>
  <dc:creator>微软用户</dc:creator>
  <dc:description/>
  <cp:keywords/>
  <dc:language>en-US</dc:language>
  <cp:lastModifiedBy>lenovo</cp:lastModifiedBy>
  <dcterms:modified xsi:type="dcterms:W3CDTF">2020-06-03T13:13:00Z</dcterms:modified>
  <cp:revision>2</cp:revision>
  <dc:subject/>
  <dc:title>[摘要]《语文新课程标准》明确规定：“语文是最重要的交际工具，是人类文化的重要组成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