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语文教学中发挥学生的主体作用</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摘要</w:t>
      </w:r>
      <w:r>
        <w:rPr>
          <w:rFonts w:cs="宋体;SimSun" w:ascii="宋体;SimSun" w:hAnsi="宋体;SimSun"/>
          <w:b/>
          <w:color w:val="000000"/>
          <w:kern w:val="0"/>
          <w:szCs w:val="21"/>
        </w:rPr>
        <w:t>]</w:t>
      </w:r>
      <w:r>
        <w:rPr>
          <w:rFonts w:ascii="宋体;SimSun" w:hAnsi="宋体;SimSun" w:cs="宋体;SimSun"/>
          <w:szCs w:val="28"/>
        </w:rPr>
        <w:t>未来是科学技术的时代，是人才竞争的时代，发展学生的思维能力，培养新型性的人才，就必须调动学生的学习积极性，使他们自觉、积极、独立地思考，让他们自己去经历对问题的思考过程，教师从中采取多种方式：如营造一种生动活泼快乐的教学气氛，让学生追求新知，抒发情感，发挥潜能与创造力。让他们自己去寻求学习的方法，积累学习经验，使能力得到提高，从而发挥学生在语文教学过程中的主体作用。一、教学中发挥学生主体作用的必要性。二、良好的师生关系是发挥学生主体作用的前提。三、激发学生的学习兴趣，发挥主体作用。</w:t>
      </w:r>
    </w:p>
    <w:p>
      <w:pPr>
        <w:pStyle w:val="Normal"/>
        <w:widowControl/>
        <w:snapToGrid w:val="false"/>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主题词</w:t>
      </w:r>
      <w:r>
        <w:rPr>
          <w:rFonts w:cs="宋体;SimSun" w:ascii="宋体;SimSun" w:hAnsi="宋体;SimSun"/>
          <w:b/>
          <w:color w:val="000000"/>
          <w:kern w:val="0"/>
          <w:szCs w:val="21"/>
          <w:u w:val="single"/>
        </w:rPr>
        <w:t>]</w:t>
      </w:r>
      <w:r>
        <w:rPr>
          <w:rFonts w:ascii="Verdana" w:hAnsi="Verdana" w:cs="宋体;SimSun"/>
          <w:color w:val="000000"/>
          <w:kern w:val="0"/>
          <w:szCs w:val="21"/>
        </w:rPr>
        <w:t>转变观念</w:t>
      </w:r>
      <w:r>
        <w:rPr>
          <w:rFonts w:ascii="Verdana" w:hAnsi="Verdana" w:cs="Verdana" w:eastAsia="Verdana"/>
          <w:color w:val="000000"/>
          <w:kern w:val="0"/>
          <w:szCs w:val="21"/>
        </w:rPr>
        <w:t xml:space="preserve">  </w:t>
      </w:r>
      <w:r>
        <w:rPr>
          <w:rFonts w:ascii="新宋体" w:hAnsi="新宋体" w:cs="宋体;SimSun"/>
          <w:color w:val="000000"/>
          <w:kern w:val="0"/>
          <w:szCs w:val="21"/>
        </w:rPr>
        <w:t>激发兴趣</w:t>
      </w:r>
      <w:r>
        <w:rPr>
          <w:rFonts w:ascii="新宋体" w:hAnsi="新宋体" w:cs="新宋体" w:eastAsia="新宋体"/>
          <w:color w:val="000000"/>
          <w:kern w:val="0"/>
          <w:szCs w:val="21"/>
        </w:rPr>
        <w:t xml:space="preserve">  </w:t>
      </w:r>
      <w:r>
        <w:rPr>
          <w:rFonts w:ascii="新宋体" w:hAnsi="新宋体" w:cs="宋体;SimSun"/>
          <w:color w:val="000000"/>
          <w:kern w:val="0"/>
          <w:szCs w:val="21"/>
        </w:rPr>
        <w:t>营造氛围</w:t>
      </w:r>
      <w:r>
        <w:rPr>
          <w:rFonts w:ascii="新宋体" w:hAnsi="新宋体" w:cs="新宋体" w:eastAsia="新宋体"/>
          <w:color w:val="000000"/>
          <w:kern w:val="0"/>
          <w:szCs w:val="21"/>
        </w:rPr>
        <w:t xml:space="preserve">  </w:t>
      </w:r>
      <w:r>
        <w:rPr>
          <w:rFonts w:ascii="新宋体" w:hAnsi="新宋体" w:cs="宋体;SimSun"/>
          <w:color w:val="000000"/>
          <w:kern w:val="0"/>
          <w:szCs w:val="21"/>
        </w:rPr>
        <w:t>提高效率</w:t>
      </w:r>
    </w:p>
    <w:p>
      <w:pPr>
        <w:pStyle w:val="TextBodyIndent"/>
        <w:ind w:left="0" w:firstLine="420"/>
        <w:rPr>
          <w:rFonts w:ascii="宋体;SimSun" w:hAnsi="宋体;SimSun" w:cs="宋体;SimSun"/>
          <w:szCs w:val="21"/>
        </w:rPr>
      </w:pPr>
      <w:r>
        <w:rPr>
          <w:rFonts w:ascii="宋体;SimSun" w:hAnsi="宋体;SimSun" w:cs="宋体;SimSun"/>
          <w:szCs w:val="21"/>
        </w:rPr>
        <w:t>未来是科学技术的时代，是人才竞争的时代，发展学生的思维能力，培养新型性的人才，就必须调动学生的学习积极性，使他们自觉、积极、独立地思考，让他们自己去经历对问题的思考过程，教师从中采取多种方式：如营造一种生动活泼快乐的教学气氛，让学生追求新知，抒发情感，发挥潜能与创造力。让他们自己去寻求学习的方法，积累学习经验，使能力得到提高，从而发挥学生在语文教学过程中的主体作用。</w:t>
      </w:r>
    </w:p>
    <w:p>
      <w:pPr>
        <w:pStyle w:val="Normal"/>
        <w:ind w:firstLine="316"/>
        <w:rPr>
          <w:rFonts w:ascii="宋体;SimSun" w:hAnsi="宋体;SimSun" w:cs="宋体;SimSun"/>
          <w:b/>
          <w:b/>
          <w:szCs w:val="21"/>
        </w:rPr>
      </w:pPr>
      <w:r>
        <w:rPr>
          <w:rFonts w:ascii="宋体;SimSun" w:hAnsi="宋体;SimSun" w:cs="宋体;SimSun"/>
          <w:b/>
          <w:szCs w:val="21"/>
        </w:rPr>
        <w:t>一、教学中发挥学生主体作用的必要性</w:t>
      </w:r>
    </w:p>
    <w:p>
      <w:pPr>
        <w:pStyle w:val="Normal"/>
        <w:ind w:firstLine="420"/>
        <w:rPr/>
      </w:pPr>
      <w:r>
        <w:rPr>
          <w:rFonts w:ascii="宋体;SimSun" w:hAnsi="宋体;SimSun" w:cs="宋体;SimSun"/>
          <w:szCs w:val="21"/>
        </w:rPr>
        <w:t>传统的课堂教学方式我们一代代地师承下来。随着历史车轮的行进反复重唱着它单调的节奏。老师讲，学生听；老师问，学生答。学生跟随着老师的指挥棒转，被老师牵着鼻子走。仿佛已成自然规律。传统教育重视知识而轻视思维，把学生看成是知识的容器，教师则是喂养学生的高级保姆，在教学方法上多采取填鸭式，这样必然是窒息学生的思维。作为现代教育工作者必须认识到：在新的形势下，随着改革开放的进一步深入，社会的发展需要我们培养人才的方向正如邓小平同志所指出的那样：“面向世界，面向未来，面向现代化。”未来是科学技术的时代，是人才竞争的时代。为此在教学思想上必须要由教师为主转变为教学生会学，以学生学会为主。教师要树立新的学生观，教学观念要有所转变。</w:t>
      </w:r>
    </w:p>
    <w:p>
      <w:pPr>
        <w:pStyle w:val="Normal"/>
        <w:ind w:firstLine="422"/>
        <w:rPr>
          <w:rFonts w:ascii="宋体;SimSun" w:hAnsi="宋体;SimSun" w:cs="宋体;SimSun"/>
          <w:b/>
          <w:b/>
          <w:szCs w:val="21"/>
        </w:rPr>
      </w:pPr>
      <w:r>
        <w:rPr>
          <w:rFonts w:ascii="宋体;SimSun" w:hAnsi="宋体;SimSun" w:cs="宋体;SimSun"/>
          <w:b/>
          <w:szCs w:val="21"/>
        </w:rPr>
        <w:t>二、良好的师生关系是发挥学生主体作用的前提</w:t>
      </w:r>
    </w:p>
    <w:p>
      <w:pPr>
        <w:pStyle w:val="Normal"/>
        <w:ind w:firstLine="630"/>
        <w:rPr>
          <w:rFonts w:ascii="宋体;SimSun" w:hAnsi="宋体;SimSun" w:cs="宋体;SimSun"/>
          <w:szCs w:val="21"/>
        </w:rPr>
      </w:pPr>
      <w:r>
        <w:rPr>
          <w:rFonts w:ascii="宋体;SimSun" w:hAnsi="宋体;SimSun" w:cs="宋体;SimSun"/>
          <w:szCs w:val="21"/>
        </w:rPr>
        <w:t>亲其师，才能信其道</w:t>
      </w:r>
    </w:p>
    <w:p>
      <w:pPr>
        <w:pStyle w:val="Normal"/>
        <w:ind w:firstLine="420"/>
        <w:rPr/>
      </w:pPr>
      <w:r>
        <w:rPr>
          <w:rFonts w:cs="宋体;SimSun" w:ascii="宋体;SimSun" w:hAnsi="宋体;SimSun"/>
          <w:szCs w:val="21"/>
        </w:rPr>
        <w:t>“</w:t>
      </w:r>
      <w:r>
        <w:rPr>
          <w:rFonts w:ascii="宋体;SimSun" w:hAnsi="宋体;SimSun" w:cs="宋体;SimSun"/>
          <w:szCs w:val="21"/>
        </w:rPr>
        <w:t>亲其师，才能信其道。”古人早有这样的名训。只有学生认为教师可亲可敬，值得信赖，才会听从你的教导。因此，每接一个新的班级，我都对学生说：“课上我是你们的严师，课下我愿成为你们的大姐姐，知心朋友！”这样说，我也这样做。每当学生有什么疑难问题需要我来解答，每当学生遇到困难向我诉说时，我都尽全力帮助他们，关心他们。时间久了，学生了解了我，信任了我，对于我提出的各项管理制度乐于接受，管理班级的工作自然很顺利，这样全体师生拧成一股绳一个团结、奋进、踏实的班集体形成了。</w:t>
      </w:r>
    </w:p>
    <w:p>
      <w:pPr>
        <w:pStyle w:val="Normal"/>
        <w:ind w:firstLine="422"/>
        <w:rPr>
          <w:rFonts w:ascii="宋体;SimSun" w:hAnsi="宋体;SimSun" w:cs="宋体;SimSun"/>
          <w:b/>
          <w:b/>
          <w:szCs w:val="21"/>
        </w:rPr>
      </w:pPr>
      <w:r>
        <w:rPr>
          <w:rFonts w:ascii="宋体;SimSun" w:hAnsi="宋体;SimSun" w:cs="宋体;SimSun"/>
          <w:b/>
          <w:szCs w:val="21"/>
        </w:rPr>
        <w:t>三、激发学生的学习兴趣，发挥主体作用。</w:t>
      </w:r>
    </w:p>
    <w:p>
      <w:pPr>
        <w:pStyle w:val="Normal"/>
        <w:ind w:firstLine="420"/>
        <w:rPr>
          <w:rFonts w:ascii="宋体;SimSun" w:hAnsi="宋体;SimSun" w:cs="宋体;SimSun"/>
          <w:szCs w:val="21"/>
        </w:rPr>
      </w:pPr>
      <w:r>
        <w:rPr>
          <w:rFonts w:ascii="宋体;SimSun" w:hAnsi="宋体;SimSun" w:cs="宋体;SimSun"/>
          <w:szCs w:val="21"/>
        </w:rPr>
        <w:t>（一）让学生乐于学习</w:t>
      </w:r>
    </w:p>
    <w:p>
      <w:pPr>
        <w:pStyle w:val="Normal"/>
        <w:ind w:firstLine="420"/>
        <w:rPr/>
      </w:pPr>
      <w:r>
        <w:rPr>
          <w:rFonts w:cs="宋体;SimSun" w:ascii="宋体;SimSun" w:hAnsi="宋体;SimSun"/>
          <w:szCs w:val="21"/>
        </w:rPr>
        <w:t>“</w:t>
      </w:r>
      <w:r>
        <w:rPr>
          <w:rFonts w:ascii="宋体;SimSun" w:hAnsi="宋体;SimSun" w:cs="宋体;SimSun"/>
          <w:szCs w:val="21"/>
        </w:rPr>
        <w:t>让学生把你所教的学科看做是最感兴趣的学科，让尽量多的少年像向往幸福一样幻想着在你所教的这门学科领域里有所创造，做到这一点是你应当引以为荣的事，我希望你去争取自己学生的思想和心灵。”这是教育家功霍姆林斯基说过的话。因此，在五年级的识字教学中，我从学科特点出发，从孩子的年龄特点出发，激发他们学习的兴趣，使学生主动参与学习活动，改善学生的学习心理，发挥学生的主体作用，在教学实践中我做了以下的尝试，中高年级识字教学不再是重点，学生应以自学为主，但一些难写的字和难以理解的词又不能不处理，于是，我就尝试着让学生当小老师，自己教自己，在学习新课的生字前，我对大家说：“明天我们学习新课的生字词，请同学们当老师，学着老师的样子教教看，看谁学得最像，教得最好，让同学们记得最牢。”学生听了，学生的兴趣一下子提高了。这样在课后预习工作就非常的认真，而且在学新课前，大部分学生掌握了新的生字词，充分做好了学前的心理准备。第二天在课上，同学们的积极性很高，争先恐后地当小老师，像摸像样地在讲台上进行教授，课堂气氛十分活跃，教和学都很认真，我在一边留心听，随时订正学生出现的问题，通过实践，我觉得学生对学习有了兴趣，而且教学效果，也有了很大的提高。</w:t>
      </w:r>
    </w:p>
    <w:p>
      <w:pPr>
        <w:pStyle w:val="Normal"/>
        <w:ind w:firstLine="420"/>
        <w:rPr>
          <w:rFonts w:ascii="宋体;SimSun" w:hAnsi="宋体;SimSun" w:cs="宋体;SimSun"/>
          <w:szCs w:val="21"/>
        </w:rPr>
      </w:pPr>
      <w:r>
        <w:rPr>
          <w:rFonts w:ascii="宋体;SimSun" w:hAnsi="宋体;SimSun" w:cs="宋体;SimSun"/>
          <w:szCs w:val="21"/>
        </w:rPr>
        <w:t>（二）用情去感染学生</w:t>
      </w:r>
    </w:p>
    <w:p>
      <w:pPr>
        <w:pStyle w:val="Normal"/>
        <w:ind w:firstLine="420"/>
        <w:rPr>
          <w:rFonts w:ascii="宋体;SimSun" w:hAnsi="宋体;SimSun" w:cs="宋体;SimSun"/>
          <w:szCs w:val="21"/>
        </w:rPr>
      </w:pPr>
      <w:r>
        <w:rPr>
          <w:rFonts w:ascii="宋体;SimSun" w:hAnsi="宋体;SimSun" w:cs="宋体;SimSun"/>
          <w:szCs w:val="21"/>
        </w:rPr>
        <w:t>在教学过程中，教师的情，对学生有着举足轻重的感染力，教师要用和蔼的态度，亲切的语言，教学的技巧创设一种宽松和谐的教学气氛，从而充分调动学生的学习积极性，将学生带入情境之中。</w:t>
      </w:r>
    </w:p>
    <w:p>
      <w:pPr>
        <w:pStyle w:val="Normal"/>
        <w:ind w:firstLine="420"/>
        <w:rPr/>
      </w:pPr>
      <w:r>
        <w:rPr>
          <w:rFonts w:ascii="宋体;SimSun" w:hAnsi="宋体;SimSun" w:cs="宋体;SimSun"/>
          <w:szCs w:val="21"/>
        </w:rPr>
        <w:t>在语言教学中实施品读法的教学，从语文学科的特点出发，探讨在教学过程中如何充分发挥学生的主体作用，使学生主动感知，积极思考，愉快获取，在大量语言实践活动中使学生的听、说、读、写能力得到有效地训练。</w:t>
      </w:r>
    </w:p>
    <w:p>
      <w:pPr>
        <w:pStyle w:val="Normal"/>
        <w:ind w:firstLine="420"/>
        <w:rPr/>
      </w:pPr>
      <w:r>
        <w:rPr>
          <w:rFonts w:ascii="宋体;SimSun" w:hAnsi="宋体;SimSun" w:cs="宋体;SimSun"/>
          <w:szCs w:val="21"/>
        </w:rPr>
        <w:t>由于品读教学打破了传统的讲读课教学，因此，对教师的要求更高了，在讲一篇课文之前，教师要深入地把握教材，找出文章的重点部分，体会文章的思想感情，进行备课。这样才能更充分指导学生品词品句，另外在品读课上，精心地设计提问，能更好地调动学习积极性，好的提问能燃起学生思维的火花，激发学生的学习积极性。例如在讲《我爱故乡的杨梅》一文时，首先分析课文，紧紧抓住“爱”字进行提问，从哪儿看出对家乡杨梅的爱？让学生带着问题默读课文并画出重点词语，进行品味朗读，一个同学读后，大家评议，哪儿体会的好，读得好，还有什么地方可以补充，让学生充分地说和读，训练了学生的听、说、读、写 的能力，因此，不难看出品读教学使学生的参与意识增强了，调动了积极性，提高了能力，使学生爱学了，有兴趣了，从而发挥了学生的主体作用。</w:t>
      </w:r>
    </w:p>
    <w:p>
      <w:pPr>
        <w:pStyle w:val="Normal"/>
        <w:ind w:firstLine="315"/>
        <w:rPr>
          <w:rFonts w:ascii="宋体;SimSun" w:hAnsi="宋体;SimSun" w:cs="宋体;SimSun"/>
          <w:szCs w:val="21"/>
        </w:rPr>
      </w:pPr>
      <w:r>
        <w:rPr>
          <w:rFonts w:ascii="宋体;SimSun" w:hAnsi="宋体;SimSun" w:cs="宋体;SimSun"/>
          <w:szCs w:val="21"/>
        </w:rPr>
        <w:t>（三）营造氛围促使学生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气氛营造的原则</w:t>
      </w:r>
    </w:p>
    <w:p>
      <w:pPr>
        <w:pStyle w:val="Normal"/>
        <w:ind w:firstLine="420"/>
        <w:rPr/>
      </w:pPr>
      <w:r>
        <w:rPr>
          <w:rFonts w:ascii="宋体;SimSun" w:hAnsi="宋体;SimSun" w:cs="宋体;SimSun"/>
          <w:szCs w:val="21"/>
        </w:rPr>
        <w:t>教学的任务就是创设一种有利于学生学习潜能发挥情境，帮助每一个学生去发现自己的价值，发挥自己的潜能，发展自己的个性。要营造一种生动活泼快乐的教学气氛。学习是艰苦的。但是，教学过程未必就是那么严肃，尤其是小学生的学习活动，完全可以让他们在学习中不断追求新知，抒发情感，在活泼愉快中发挥潜能与创造力。课堂教学必须满足学生这些需求，才能使学生活泼健康地成长。要使学习愉快乐而富有吸引力，使教室成为学生喜爱的学习乐园，教师在设计教学活动中，应顺应儿童好奇的天性，不断求新求变以激发学生的学习兴趣和动机。例如采用游戏活动、角色扮演、戏剧表演、创意练习、影视观赏等各种生动有趣的动态教学。又例如，改变灯光色彩，给予视觉上的新鲜感；播放音乐，给予心灵的轻快感；使用视听器材，增进知觉的效能；展示学生成果，满足学生的表现欲……，以激发学生的兴趣，促进师生间、学生间的教学互动，营造轻松活泼的教学气氛，让学校生活多姿多彩，使教室洋溢欢笑，使学习成为学生的最爱，使师生的生命力在课堂中得到充分的发挥。</w:t>
      </w:r>
    </w:p>
    <w:p>
      <w:pPr>
        <w:pStyle w:val="2"/>
        <w:spacing w:lineRule="auto" w:line="240"/>
        <w:ind w:left="0" w:hanging="0"/>
        <w:rPr/>
      </w:pPr>
      <w:r>
        <w:rPr>
          <w:szCs w:val="21"/>
        </w:rPr>
        <w:t>分组教学是教学的主要组织形式之一。在分组学习时，要形成宽松、民主和谐的教学气氛，提倡在合作中竞争，即变个人竞争为小组合作竞争。为了达到集体优用的目的，每个成员都要动手动脑，积极参加讨论，贡献自己的智慧，为本组的成功尽最大努力。这既给了学生机会和权利，也赋予了义务和责任，并能激发起学生表达的欲望，产生内驱力，使大脑处于兴奋状态。同时，在合作竞争中，由于小组的综合实力是取得胜利的最重要的因素，这就能促进组员间团结协作、相互激励、彼此帮助、默契配合，从而使课堂教学气氛更活跃，更浓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气氛营造的方式</w:t>
      </w:r>
    </w:p>
    <w:p>
      <w:pPr>
        <w:pStyle w:val="Normal"/>
        <w:ind w:firstLine="420"/>
        <w:rPr/>
      </w:pPr>
      <w:r>
        <w:rPr>
          <w:rFonts w:ascii="宋体;SimSun" w:hAnsi="宋体;SimSun" w:cs="宋体;SimSun"/>
          <w:szCs w:val="21"/>
        </w:rPr>
        <w:t>在教学中，随着教师观念的转变及师生交往密度的增加，教师可以经常采用符合学生心理需求的教学新用语，使教学语言征求的口吻说：“愿不愿意？想不想？”学生学习进步了，教师要大加赞赏，充分肯定他们的优点：“你真行，真棒！真聪明”“能不能告诉大家，你是怎么想出来的？”并给予一些激励性的话语：“再努力，加油啊！”“再试一试，一定会成功的！”当学生汉语拼音读得准、读得好时，教师可以这样说：“你读得真好听，再读一遍给大家听，好吗？”或“你读得这么好，老师真高兴，教教同学，当小老师行吗？”当学生有错时，教师要诚恳地给他们指出方向，给他们力量，千万不能给压力，可以这样说：“没关系，老师相信你会改正的。”“上次你错了四道题，今天只错两道，有了进步，再努力一下，下次会全对的。”当老师看到学生学习积极，不断向老师发问一时又难以全部解答时，可以说：“谢谢你们，给我出了这么多题，有的问题让我想想再告诉你们好吗？”</w:t>
      </w:r>
    </w:p>
    <w:p>
      <w:pPr>
        <w:pStyle w:val="Normal"/>
        <w:ind w:firstLine="420"/>
        <w:rPr/>
      </w:pPr>
      <w:r>
        <w:rPr>
          <w:rFonts w:ascii="宋体;SimSun" w:hAnsi="宋体;SimSun" w:cs="宋体;SimSun"/>
          <w:szCs w:val="21"/>
        </w:rPr>
        <w:t>言为心声，只要尊重学生，教师就会在课堂教学中，随机创造出各种生动的语言。真心实意地尊重学生，经常采用关心、赞赏或鼓励的教学用语，能让学生真切地感受到教师对他们的一片温情，能极大地满足学生的成就感，提高学生的学习自信心。有时教师的一句话就像一剂“兴奋剂”，一下子给学生提了神，使课堂教学气氛更热烈。</w:t>
      </w:r>
    </w:p>
    <w:p>
      <w:pPr>
        <w:pStyle w:val="Normal"/>
        <w:ind w:firstLine="420"/>
        <w:rPr>
          <w:rFonts w:ascii="宋体;SimSun" w:hAnsi="宋体;SimSun" w:cs="宋体;SimSun"/>
          <w:szCs w:val="21"/>
        </w:rPr>
      </w:pPr>
      <w:r>
        <w:rPr>
          <w:rFonts w:ascii="宋体;SimSun" w:hAnsi="宋体;SimSun" w:cs="宋体;SimSun"/>
          <w:szCs w:val="21"/>
        </w:rPr>
        <w:t>总之，在语文教学中发挥学生的主体作用，是语文教学改革发展的方向，在这条道路上，我们还在不断地摸索、探求，逐步形成适应当代语文教学的新的模式。为培养出适应新时代的一代新人而进行不懈地努力和奋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font1">
    <w:name w:val="textfont1"/>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3:00Z</dcterms:created>
  <dc:creator>ddf</dc:creator>
  <dc:description/>
  <cp:keywords/>
  <dc:language>en-US</dc:language>
  <cp:lastModifiedBy>lenovo</cp:lastModifiedBy>
  <dcterms:modified xsi:type="dcterms:W3CDTF">2020-06-03T13: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