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通过备课和教研来提高幼稚园教师的反思能力</w:t>
      </w:r>
    </w:p>
    <w:p>
      <w:pPr>
        <w:pStyle w:val="Normal"/>
        <w:spacing w:lineRule="auto" w:line="360"/>
        <w:rPr>
          <w:b/>
          <w:b/>
          <w:szCs w:val="21"/>
        </w:rPr>
      </w:pPr>
      <w:r>
        <w:rPr>
          <w:b/>
          <w:szCs w:val="21"/>
        </w:rPr>
        <w:t>［摘要］</w:t>
      </w:r>
    </w:p>
    <w:p>
      <w:pPr>
        <w:pStyle w:val="Normal"/>
        <w:spacing w:lineRule="auto" w:line="360"/>
        <w:rPr/>
      </w:pPr>
      <w:r>
        <w:rPr>
          <w:rFonts w:eastAsia="Times New Roman"/>
          <w:b/>
          <w:szCs w:val="21"/>
        </w:rPr>
        <w:t xml:space="preserve">  </w:t>
      </w:r>
      <w:r>
        <w:rPr>
          <w:rFonts w:ascii="宋体;SimSun" w:hAnsi="宋体;SimSun" w:cs="宋体;SimSun"/>
          <w:szCs w:val="21"/>
        </w:rPr>
        <w:t>学习是一个主动建构的过程。从这个角度上讲，教师的学习和儿童的学习道理一样，同样不能光靠外部地灌输，而应是在自己原有经验基础上，不断探索、研究、验证、发现，不断吸收同化各种新信息，从而建构、整合成为“自己的”教育理念，形成教育能力的过程。另一方面，重视教师的反思性教学，即“研究性学习”，让教师在教育教学过程中发现问题、研究问题、解决问题，从而改进教学，提高教学质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b/>
          <w:szCs w:val="21"/>
        </w:rPr>
        <w:t>［关键词］</w:t>
      </w:r>
      <w:r>
        <w:rPr>
          <w:rFonts w:ascii="ˎ̥;Times New Roman" w:hAnsi="ˎ̥;Times New Roman" w:cs="ˎ̥;Times New Roman"/>
          <w:color w:val="000000"/>
          <w:szCs w:val="21"/>
        </w:rPr>
        <w:t>园本教学研</w:t>
      </w:r>
      <w:r>
        <w:rPr>
          <w:rFonts w:ascii="ˎ̥;Times New Roman" w:hAnsi="ˎ̥;Times New Roman" w:cs="ˎ̥;Times New Roman"/>
          <w:color w:val="000000"/>
          <w:szCs w:val="21"/>
        </w:rPr>
        <w:t>究、反思能力、教师素质提高</w:t>
      </w:r>
    </w:p>
    <w:p>
      <w:pPr>
        <w:pStyle w:val="Normal"/>
        <w:spacing w:lineRule="auto" w:line="360"/>
        <w:ind w:firstLine="210"/>
        <w:rPr/>
      </w:pPr>
      <w:r>
        <w:rPr>
          <w:rFonts w:ascii="宋体;SimSun" w:hAnsi="宋体;SimSun" w:cs="宋体;SimSun"/>
          <w:szCs w:val="21"/>
        </w:rPr>
        <w:t>反思指教师借助行动研究，不断探讨与解决教学目的、教学工具和自身方面的问题，不断提升教学实践的合理性，使自己成为专家型教师的一种方式和途径。美国学者波斯纳曾经提出教师成长的一个简要公式：经验</w:t>
      </w:r>
      <w:r>
        <w:rPr>
          <w:rFonts w:cs="宋体;SimSun" w:ascii="宋体;SimSun" w:hAnsi="宋体;SimSun"/>
          <w:szCs w:val="21"/>
        </w:rPr>
        <w:t>+</w:t>
      </w:r>
      <w:r>
        <w:rPr>
          <w:rFonts w:ascii="宋体;SimSun" w:hAnsi="宋体;SimSun" w:cs="宋体;SimSun"/>
          <w:szCs w:val="21"/>
        </w:rPr>
        <w:t>反思</w:t>
      </w:r>
      <w:r>
        <w:rPr>
          <w:rFonts w:cs="宋体;SimSun" w:ascii="宋体;SimSun" w:hAnsi="宋体;SimSun"/>
          <w:szCs w:val="21"/>
        </w:rPr>
        <w:t>=</w:t>
      </w:r>
      <w:r>
        <w:rPr>
          <w:rFonts w:ascii="宋体;SimSun" w:hAnsi="宋体;SimSun" w:cs="宋体;SimSun"/>
          <w:szCs w:val="21"/>
        </w:rPr>
        <w:t>成长，并指出没有经过反思的经验是狭隘的经验，至多只能形成肤浅的知识。如果教师仅仅满足于获得经验而不对经验进行深入的思考，那么他的专业成长将会受到极大的限制。可见，反思是教师成熟的标志，是促进教师专业成长的有效途径。</w:t>
      </w:r>
    </w:p>
    <w:p>
      <w:pPr>
        <w:pStyle w:val="Normal"/>
        <w:spacing w:lineRule="auto" w:line="360"/>
        <w:ind w:firstLine="210"/>
        <w:rPr/>
      </w:pPr>
      <w:r>
        <w:rPr>
          <w:rFonts w:ascii="宋体;SimSun" w:hAnsi="宋体;SimSun" w:cs="宋体;SimSun"/>
          <w:szCs w:val="21"/>
        </w:rPr>
        <w:t>教师在教育教学实践中不断获取经验，不断反思，逐渐成长，离不开他人的支持和帮助。就幼儿园本身来讲，教师在反思的时候最容易得到的帮助来自同事和业务园长都参与的园内教研活动。如何提高教研的实效，怎样的教研活动能真正促进教师的反思能力，从而提高教育教学质量。</w:t>
      </w:r>
    </w:p>
    <w:p>
      <w:pPr>
        <w:pStyle w:val="Normal"/>
        <w:spacing w:lineRule="auto" w:line="360"/>
        <w:ind w:firstLine="207"/>
        <w:rPr>
          <w:rFonts w:ascii="宋体;SimSun" w:hAnsi="宋体;SimSun" w:cs="宋体;SimSun"/>
          <w:b/>
          <w:b/>
          <w:szCs w:val="21"/>
        </w:rPr>
      </w:pPr>
      <w:r>
        <w:rPr>
          <w:rFonts w:ascii="宋体;SimSun" w:hAnsi="宋体;SimSun" w:cs="宋体;SimSun"/>
          <w:b/>
          <w:szCs w:val="21"/>
        </w:rPr>
        <w:t>一、幼儿园领导要做的事</w:t>
      </w:r>
    </w:p>
    <w:p>
      <w:pPr>
        <w:pStyle w:val="Normal"/>
        <w:spacing w:lineRule="auto" w:line="360"/>
        <w:ind w:firstLine="210"/>
        <w:rPr/>
      </w:pPr>
      <w:r>
        <w:rPr>
          <w:rFonts w:ascii="宋体;SimSun" w:hAnsi="宋体;SimSun" w:cs="宋体;SimSun"/>
          <w:szCs w:val="21"/>
        </w:rPr>
        <w:t>幼儿教育和基础教育最大的区别是幼儿教育是以生活教育为主，学科教育为副。所以幼儿园的教育不能够单单以学科教育体现，反而应该体现在生活中的教育元素。这些教育元素的安排主要责任在领导，因为老师的权限极之有限，只有领导才能有效运用整体的教育资源创造教育元素。可以说领导是幼儿园教育工作的设计者，设计幼儿园的教育方向和资源运用的安排，老师是执行者，在领导设计的框架内实施教育，只要领导的框架设计正确及有效，大方向便能够保证，反过来要是领导没有把框架建好，老师各自为政，幼儿园的教育质量便很难保证。</w:t>
      </w:r>
    </w:p>
    <w:p>
      <w:pPr>
        <w:pStyle w:val="Normal"/>
        <w:spacing w:lineRule="auto" w:line="360"/>
        <w:ind w:firstLine="210"/>
        <w:rPr>
          <w:rFonts w:ascii="宋体;SimSun" w:hAnsi="宋体;SimSun" w:cs="宋体;SimSun"/>
          <w:szCs w:val="21"/>
        </w:rPr>
      </w:pPr>
      <w:r>
        <w:rPr>
          <w:rFonts w:ascii="宋体;SimSun" w:hAnsi="宋体;SimSun" w:cs="宋体;SimSun"/>
          <w:szCs w:val="21"/>
        </w:rPr>
        <w:t>有了整体框架后剩下的便是执行者的激情和专业水平，领导接着要做的、也是最重要的事是令教师保持教学的激情，想要教师如何对待孩子，领导便如何对待教师，孩子是教师的镜子，教师也是领导的镜子！想要孩子思考，要鼓励孩子尝试，想要教师反思，要给教师反思的空间。所以领导对教师教育工作的评价标准决定了教师的教学激情（动力）和教学观念（方向。</w:t>
      </w:r>
    </w:p>
    <w:p>
      <w:pPr>
        <w:pStyle w:val="Normal"/>
        <w:spacing w:lineRule="auto" w:line="360"/>
        <w:ind w:firstLine="210"/>
        <w:rPr/>
      </w:pPr>
      <w:r>
        <w:rPr>
          <w:rFonts w:ascii="宋体;SimSun" w:hAnsi="宋体;SimSun" w:cs="宋体;SimSun"/>
          <w:szCs w:val="21"/>
        </w:rPr>
        <w:t>这个标准决定了教师努力的方向，所以必需清晰明确，观念正确，以客观性评价为主。还有就是观念上要清楚，评价工作是要在结果中评价老师的教育过程，而不是为了结果而评价，否则会令老师变成为应付评价而工作，最常见的例子是文字工作的评价，许多时老师为了应付文字评价而制造文字，这样便变成本末倒置。</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7"/>
        <w:rPr>
          <w:rFonts w:ascii="宋体;SimSun" w:hAnsi="宋体;SimSun" w:cs="宋体;SimSun"/>
          <w:b/>
          <w:b/>
          <w:szCs w:val="21"/>
        </w:rPr>
      </w:pPr>
      <w:r>
        <w:rPr>
          <w:rFonts w:ascii="宋体;SimSun" w:hAnsi="宋体;SimSun" w:cs="宋体;SimSun"/>
          <w:b/>
          <w:szCs w:val="21"/>
        </w:rPr>
        <w:t>二、为老师设计有：</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集体备课制：老师专业成长主要部分是和其他老师在实际问题讨论中得到的，所以领导应该尽量为老师提供机会，集体备课就是其中一种。</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师徒制度：新入职的老师需要有一个有检验的老师带领，采用师徒制度能让新入职的老师更容易适应新环境。</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从下往上的教研活动：教研活动以解决实际问题为目的，老师在教研活动前提交要解决的问题，领导准备好为老师解答。</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三、用以点带面的策略提高全体教师的反思能力</w:t>
      </w:r>
    </w:p>
    <w:p>
      <w:pPr>
        <w:pStyle w:val="Normal"/>
        <w:spacing w:lineRule="auto" w:line="360"/>
        <w:ind w:firstLine="210"/>
        <w:rPr/>
      </w:pPr>
      <w:r>
        <w:rPr>
          <w:rFonts w:ascii="宋体;SimSun" w:hAnsi="宋体;SimSun" w:cs="宋体;SimSun"/>
          <w:szCs w:val="21"/>
        </w:rPr>
        <w:t>教师能力有高有低，对反思的作用认识不一，大家尝试反思的愿望也有很大差别。于是，我们尝试决定采取以点带面的策略推动教师反思。在幼儿园内选择几位教师，组成反思小组，在固定的时间进行研讨，在研讨中，主要针对问题进行深入分析，并提出解决问题的策略，研讨完就付诸行动。在这种榜样具有很强的号召力，在教师中产生了很大的冲击力，激发了教师自我成长的内部动机。教师开始思考：别人跟我差不多，这样做了就提高了水平，我为什么不可以这样做呢？以点带面的策略使得全体教师认识到了反思对提高自己的专业能力所起的重要作用，纷纷积极反思自己的教学活动。反思作为全面发展教师的过程，将要求幼儿“学会学习”与要求教师“学会教学”统一起来，在全面反思自己的教学行为时，使教师变得更成熟。</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7"/>
        <w:rPr>
          <w:rFonts w:ascii="宋体;SimSun" w:hAnsi="宋体;SimSun" w:cs="宋体;SimSun"/>
          <w:b/>
          <w:b/>
          <w:szCs w:val="21"/>
        </w:rPr>
      </w:pPr>
      <w:r>
        <w:rPr>
          <w:rFonts w:ascii="宋体;SimSun" w:hAnsi="宋体;SimSun" w:cs="宋体;SimSun"/>
          <w:b/>
          <w:szCs w:val="21"/>
        </w:rPr>
        <w:t>四、周计划</w:t>
      </w:r>
    </w:p>
    <w:p>
      <w:pPr>
        <w:pStyle w:val="Normal"/>
        <w:spacing w:lineRule="auto" w:line="360"/>
        <w:ind w:firstLine="210"/>
        <w:rPr>
          <w:rFonts w:ascii="宋体;SimSun" w:hAnsi="宋体;SimSun" w:cs="宋体;SimSun"/>
          <w:szCs w:val="21"/>
        </w:rPr>
      </w:pPr>
      <w:r>
        <w:rPr>
          <w:rFonts w:ascii="宋体;SimSun" w:hAnsi="宋体;SimSun" w:cs="宋体;SimSun"/>
          <w:szCs w:val="21"/>
        </w:rPr>
        <w:t>周计划的目的是让老师有反思的过程，沟通的机会，及计划下周的工作。</w:t>
      </w:r>
    </w:p>
    <w:p>
      <w:pPr>
        <w:pStyle w:val="Normal"/>
        <w:spacing w:lineRule="auto" w:line="360"/>
        <w:ind w:firstLine="210"/>
        <w:rPr/>
      </w:pPr>
      <w:r>
        <w:rPr>
          <w:rFonts w:ascii="宋体;SimSun" w:hAnsi="宋体;SimSun" w:cs="宋体;SimSun"/>
          <w:szCs w:val="21"/>
        </w:rPr>
        <w:t>反思的过程包括对孩子发展目标的反思及自己工作表现的反思。反思孩子发展目标是根据过去一周对孩子观察纪录的分析评价，重新调整下周需要侧重的发展目标（其它用词：周重点、教育目标），在能力允许下应细分为集体的及个别的发展目标。在反思孩子在过去一周发展方向及幅度的同时，老师也在寻找自身工作不足之处并加以改善。</w:t>
      </w:r>
    </w:p>
    <w:p>
      <w:pPr>
        <w:pStyle w:val="Normal"/>
        <w:spacing w:lineRule="auto" w:line="360"/>
        <w:ind w:firstLine="210"/>
        <w:rPr>
          <w:rFonts w:ascii="宋体;SimSun" w:hAnsi="宋体;SimSun" w:cs="宋体;SimSun"/>
          <w:szCs w:val="21"/>
        </w:rPr>
      </w:pPr>
      <w:r>
        <w:rPr>
          <w:rFonts w:ascii="宋体;SimSun" w:hAnsi="宋体;SimSun" w:cs="宋体;SimSun"/>
          <w:szCs w:val="21"/>
        </w:rPr>
        <w:t>周计划也是老师和家长及领导沟通的机会，通过周计划老师不但可以向家长及领导总结过去一周的工作，同时也可以提出对下周工作配合的要求。这种每周一次的沟通还可以作为教育家长的工具，在每周的汇报中简洁到位，描述孩子的发展，通过潜移默化，家长也会了解到幼儿教育的重点是行为习惯的培养和态度能力的改善，改变大部分家长对追求灌输知识的错误观念。</w:t>
      </w:r>
    </w:p>
    <w:p>
      <w:pPr>
        <w:pStyle w:val="Normal"/>
        <w:spacing w:lineRule="auto" w:line="360"/>
        <w:ind w:firstLine="210"/>
        <w:rPr/>
      </w:pPr>
      <w:r>
        <w:rPr>
          <w:rFonts w:ascii="宋体;SimSun" w:hAnsi="宋体;SimSun" w:cs="宋体;SimSun"/>
          <w:szCs w:val="21"/>
        </w:rPr>
        <w:t>周计划最后最重要的目的是让老师能有效计划下周的教学工作。这些计划包括了学习内容的安排（注意学习内容有别于发展目标）提前做好这些安排才能有计划地准备相关的材料及工作人员的配合。</w:t>
      </w:r>
    </w:p>
    <w:p>
      <w:pPr>
        <w:pStyle w:val="Normal"/>
        <w:spacing w:lineRule="auto" w:line="360"/>
        <w:ind w:firstLine="210"/>
        <w:rPr>
          <w:rFonts w:ascii="宋体;SimSun" w:hAnsi="宋体;SimSun" w:cs="宋体;SimSun"/>
          <w:szCs w:val="21"/>
        </w:rPr>
      </w:pPr>
      <w:r>
        <w:rPr>
          <w:rFonts w:ascii="宋体;SimSun" w:hAnsi="宋体;SimSun" w:cs="宋体;SimSun"/>
          <w:szCs w:val="21"/>
        </w:rPr>
        <w:t>新手老师和有经验的老师周计划的框架可以有所不同，新手老师的周计划是专业成长的主要过程，在这个阶段也谈不上太多的灵活应变和随机性，所以计划内周一至周五每日明细的安排不可缺少。</w:t>
      </w:r>
    </w:p>
    <w:p>
      <w:pPr>
        <w:pStyle w:val="Normal"/>
        <w:spacing w:lineRule="auto" w:line="360"/>
        <w:ind w:firstLine="210"/>
        <w:rPr>
          <w:rFonts w:ascii="宋体;SimSun" w:hAnsi="宋体;SimSun" w:cs="宋体;SimSun"/>
          <w:szCs w:val="21"/>
        </w:rPr>
      </w:pPr>
      <w:r>
        <w:rPr>
          <w:rFonts w:ascii="宋体;SimSun" w:hAnsi="宋体;SimSun" w:cs="宋体;SimSun"/>
          <w:szCs w:val="21"/>
        </w:rPr>
        <w:t>当老师积累了一定的经验后，周计划便无需太具体，可以准备得概括些，然后每天根据昨天孩子的反应、天气变化、社会时事等，调整具体执行的内容。</w:t>
      </w:r>
    </w:p>
    <w:p>
      <w:pPr>
        <w:pStyle w:val="Normal"/>
        <w:spacing w:lineRule="auto" w:line="360"/>
        <w:ind w:firstLine="210"/>
        <w:rPr/>
      </w:pPr>
      <w:r>
        <w:rPr>
          <w:rFonts w:ascii="宋体;SimSun" w:hAnsi="宋体;SimSun" w:cs="宋体;SimSun"/>
          <w:szCs w:val="21"/>
        </w:rPr>
        <w:t>周计划是上周的计划也是下周的准备，做好周计划不但会提高老师的工作效益，更是专业成长的一部分。所以每周结束后好好做周计划。</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7"/>
        <w:rPr>
          <w:rFonts w:ascii="宋体;SimSun" w:hAnsi="宋体;SimSun" w:cs="宋体;SimSun"/>
          <w:b/>
          <w:b/>
          <w:szCs w:val="21"/>
        </w:rPr>
      </w:pPr>
      <w:r>
        <w:rPr>
          <w:rFonts w:ascii="宋体;SimSun" w:hAnsi="宋体;SimSun" w:cs="宋体;SimSun"/>
          <w:b/>
          <w:szCs w:val="21"/>
        </w:rPr>
        <w:t>五、把专业成长和备课结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多老师的日计划（备课）就是准备教学活动，这是远远不够的，孩子的主要发展及学习并非在两堂“课”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课其实是一个思考的过程，这个思考过程建立在观察分析的基础上，既是，老师无时无刻都带着备课的意识，根据观察到的资料，调整明天的内容。这些内容包括了生活环节的安排，晨谈的内容，玩具及图书的调整，教学活动的重点，家庭教育工作，个别孩子的教育等。</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生活中的经验对孩子的身心发展影响很大。备课的老师不要花太多的时间在学科教育的备课上，精心选择一些专业教材能节省许多精力，现在的社会分工明细，老师等于医生，教材等于药物，所以现代化的老师会深入了解各种教材的特点，为孩子诊症，然后为他选择适合的教材。宁愿把时间用在观察孩子及运用工具，并非在设计生产工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发挥教材的功效，老师的备课「提问」，「提问」等于医生根据不同病情调整药物的份量。「提问」决定了目标的侧重点，除了「提问」，老师还要设计学习经验（过程），同样的一节活动，是人手一套教材还是两人一套，是老师示范，还是某一个孩子示范。这些「提问」及安排都是有目的性，根据观察分析（诊症）的结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而且备课的意义还包括了老师之间的交流学习。所以备课有两三个人一起商量，碰撞火花，会促进老师的成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六、教师的信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的新年是教师素质的重要组成部分。教师的“信念系统”，包括对教与学的过程的信念、教师角色的信念、学科与自我学习的信念、学习环境与教学模式的新年，也直接影响教师的教学决策与信心。教师的信念应具备有以下主要特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首先，整合性。这主要体现在教师对教学目的、对象、信息和环境的整体性认识方面，也是教师战略性思维的反映。由于当今社会给校园提供了丰富的信息、物质等资源，以及幼儿接受影响的多途径及信息影响的多质性，教师就必须从幼儿整体发展的角度来进行教育决策，精心设计教学，为幼儿全面的主动发展创造有利条件。此外，客观世界是相互联系的整体，教师对客观世界只有进行整体性认识才能保证给幼儿提供的信息是整体的、多维度的。教师只有全面了解幼儿的状况和潜在发展可能，才能有的放矢地进行因材施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反思性。适应性的信念系统必须以对个体行为的解释和评价的批判性反思为基础。杜威曾指出，反思是根据情境和推论对自己的信念或知识结构进行的积极的、持久的、周密的思考。反思的信念系统要求教师有一个开放、负责和全心全意的投入的心态，不能保守和自我封闭，同时也有信任、合作、协作的环境要求。反思能使教师发现自身信念的行为的不合理性，并敢于向别人解释和说明自己的不合理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有效性。这主要体现在教师拥有的新年有利于所面临教学任务的完成和具体问题的解决，能够使教师在特定的教学环境中有敏锐的洞察力，判定最有意义的行动方向，作出恰当的抉择。</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开放性。教师的信念系统不是教师内心世界封闭地自生和孤立地自存的。它是教师在社会环境中通过个体建构和文化信息互相作用而形成，并随着现实世界的变化和教师实践探索的发展而更加丰富、完善和有效，成为一个开放的、动态的、适应的信念系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的教师，思想活跃、价值观念多元化，把自身的发展摆在一个很高的位置，十分看重幼儿园对自身素质的作用与发展空间。建设幼儿园文化的过程就是帮助教师寻找工作意义、建立行为的社会动机和文化动机、全方位调动其积极性的过程，也是帮助大家不断成长、走向成熟的过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微软中国</dc:creator>
  <dc:description/>
  <cp:keywords/>
  <dc:language>en-US</dc:language>
  <cp:lastModifiedBy>lenovo</cp:lastModifiedBy>
  <dcterms:modified xsi:type="dcterms:W3CDTF">2020-06-03T13:14:00Z</dcterms:modified>
  <cp:revision>2</cp:revision>
  <dc:subject/>
  <dc:title>如何通过备课和教研来提高幼稚园教师的反思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