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环境教育在身边</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我班开了</w:t>
      </w:r>
      <w:r>
        <w:rPr>
          <w:rStyle w:val="Px14"/>
        </w:rPr>
        <w:t>3</w:t>
      </w:r>
      <w:r>
        <w:rPr>
          <w:rStyle w:val="Px14"/>
        </w:rPr>
        <w:t>年的环境教育，我们从园本课程、家园合作、利用社区资源这三条途径进行环境教育。通过这些年来的教育思考，我体会到幼儿园环境教育应充分考虑幼儿的年龄特点，他们年龄小，认识活动具有具体形象的特点，所以在教育内容的选择上要从实际出发，着手于身边事物，让幼儿亲身感受，动手实践，由小到大，潜移默化的的提高幼儿的环保意识，再将意识转化为行动。</w:t>
      </w:r>
    </w:p>
    <w:p>
      <w:pPr>
        <w:pStyle w:val="Normal"/>
        <w:rPr/>
      </w:pPr>
      <w:r>
        <w:rPr>
          <w:rStyle w:val="Px14"/>
          <w:b/>
          <w:bCs/>
        </w:rPr>
        <w:t>[</w:t>
      </w:r>
      <w:r>
        <w:rPr>
          <w:rStyle w:val="Px14"/>
          <w:b/>
          <w:bCs/>
        </w:rPr>
        <w:t>关键词</w:t>
      </w:r>
      <w:r>
        <w:rPr>
          <w:rStyle w:val="Px14"/>
          <w:b/>
          <w:bCs/>
        </w:rPr>
        <w:t xml:space="preserve">]  </w:t>
      </w:r>
      <w:r>
        <w:rPr>
          <w:rStyle w:val="Px14"/>
        </w:rPr>
        <w:t>环境教育、身边、园本课程、家园合作、社区资源、主题活动</w:t>
      </w:r>
    </w:p>
    <w:p>
      <w:pPr>
        <w:pStyle w:val="Normal"/>
        <w:rPr>
          <w:rStyle w:val="Px14"/>
        </w:rPr>
      </w:pPr>
      <w:r>
        <w:rPr/>
      </w:r>
    </w:p>
    <w:p>
      <w:pPr>
        <w:pStyle w:val="Normal"/>
        <w:rPr>
          <w:rStyle w:val="Px14"/>
        </w:rPr>
      </w:pPr>
      <w:r>
        <w:rPr/>
      </w:r>
    </w:p>
    <w:p>
      <w:pPr>
        <w:pStyle w:val="Normal"/>
        <w:rPr>
          <w:rStyle w:val="Px14"/>
        </w:rPr>
      </w:pPr>
      <w:r>
        <w:rPr/>
      </w:r>
    </w:p>
    <w:p>
      <w:pPr>
        <w:pStyle w:val="TextBody"/>
        <w:ind w:firstLine="420"/>
        <w:rPr/>
      </w:pPr>
      <w:r>
        <w:rPr>
          <w:rStyle w:val="Px14"/>
        </w:rPr>
        <w:t>环境教育是什么？就是在各学科渗透的基础上，通过专题教育的形式，引导幼儿欣赏和关爱大自然，关注家庭、社会、国家和全球的环境问题，正确认识个人、社会与自然之间的相互关系，帮助幼儿获得与环境相和谐相处所需要的知识、方法与能力，培养幼儿对环境友善的情感、态度和价值观。</w:t>
      </w:r>
    </w:p>
    <w:p>
      <w:pPr>
        <w:pStyle w:val="Normal"/>
        <w:ind w:firstLine="420"/>
        <w:rPr/>
      </w:pPr>
      <w:r>
        <w:rPr>
          <w:rStyle w:val="Px14"/>
        </w:rPr>
        <w:t>以此为指导思想，我班开了</w:t>
      </w:r>
      <w:r>
        <w:rPr>
          <w:rStyle w:val="Px14"/>
        </w:rPr>
        <w:t>3</w:t>
      </w:r>
      <w:r>
        <w:rPr>
          <w:rStyle w:val="Px14"/>
        </w:rPr>
        <w:t>年的环境教育，我们从园本课程、家园合作、利用社区资源这三条途径进行环境教育。通过这些年来的教育思考，我体会到幼儿园环境教育应充分考虑幼儿的年龄特点，他们年龄小，认识活动具有具体形象的特点，所以在教育内容的选择上要从实际出发，着手于身边事物，让幼儿亲身感受，动手实践，由小到大，潜移默化的的提高幼儿的环保意识，再将意识转化为行动，让每一个幼儿都能成为一名环保小卫士。</w:t>
      </w:r>
    </w:p>
    <w:p>
      <w:pPr>
        <w:pStyle w:val="Normal"/>
        <w:numPr>
          <w:ilvl w:val="0"/>
          <w:numId w:val="1"/>
        </w:numPr>
        <w:rPr/>
      </w:pPr>
      <w:r>
        <w:rPr>
          <w:rStyle w:val="Px14"/>
          <w:b/>
        </w:rPr>
        <w:t>开展丰富多彩的“园本课程”</w:t>
      </w:r>
    </w:p>
    <w:p>
      <w:pPr>
        <w:pStyle w:val="Normal"/>
        <w:ind w:firstLine="435"/>
        <w:jc w:val="left"/>
        <w:rPr/>
      </w:pPr>
      <w:r>
        <w:rPr>
          <w:rStyle w:val="Px14"/>
        </w:rPr>
        <w:t>现在很多幼儿园都在开展“园本课程”，所谓“园本课程”就是具有自己幼儿园特色的课程，我们幼儿园开展教科研课题的是“幼儿环境教育活动设计的研究”，我们班作为实验班开始收集、设计、实施各种环境教育活动，再将这些资料进行整理完成我园的“园本课程”。刚开始搞环境教育没有经验，东一榔头，西一棒槌，收效甚微。我很喜欢绘本《叶子小屋》这是个环保故事，于是我们就生成了《叶子小屋》主题活动，我们进行这个活动是希望孩子能通过故事体会到人与动物、植物是“一家人”，要和谐相处。在我看来孩子们通过一系列活动，环保意识有所增强，可是一只小小的西瓜虫让我很有失败感。吃完午餐孩子们都到了户外休息，我们坐在天井的草地上折纸玩，这时有小朋友发现了一个西瓜虫，立即有几个孩子围了过去，我想他们看够了应会离开的吧。可是没等我离开，浩浩一脚上去就把西瓜虫踩死了，洋洋也上去补了一脚，而其他小朋友纷纷到我这儿来告状了。本来踩死一只西瓜虫也没什么的，可是想到进行的“叶子小屋”主题活动，西瓜虫也是有生命的呀！看来我们进行的这个绘本活动还离孩子们太远，只停留在纸上，如果从身边的小虫子入手，孩子们可能会更有兴趣，也更有共鸣。慢慢的我们就发现身边许多小事就可以开展许多的活动，于是就以一小事物为主题，围绕它开展一系列的主题活动。</w:t>
      </w:r>
    </w:p>
    <w:p>
      <w:pPr>
        <w:pStyle w:val="Normal"/>
        <w:ind w:firstLine="435"/>
        <w:jc w:val="left"/>
        <w:rPr>
          <w:rStyle w:val="Px14"/>
        </w:rPr>
      </w:pPr>
      <w:r>
        <w:rPr>
          <w:rStyle w:val="Px14"/>
        </w:rPr>
        <w:t>小班时幼儿对幼儿园里的石头很有兴趣，而且我们幼儿园就位于雨花台附近，雨花石也算是我们南京的一张城市名片，孩子们还发现石头有很多种，大理石、鹅卵石、雨花石、玉石等等，它们形状、颜色、手感都不同，作用有很多。于是我们开展各种活动，让幼儿找石头、画石头、玩石头，</w:t>
      </w:r>
      <w:r>
        <w:rPr/>
        <w:t>充分调动幼儿各感官在各领域里享受石头带来的快乐，从而喜爱石头、喜爱大自然。我们还开展了“果蔬大会”、“青蛙宝宝”等主题活动。</w:t>
      </w:r>
    </w:p>
    <w:p>
      <w:pPr>
        <w:pStyle w:val="Normal"/>
        <w:ind w:firstLine="420"/>
        <w:rPr/>
      </w:pPr>
      <w:r>
        <w:rPr>
          <w:rStyle w:val="Px14"/>
        </w:rPr>
        <w:t>中班我们在爱鸟周里利用身边的小鸽子开展了主题活动，在班上养了两只鸽子，通过观察、饲养了解了鸽子的外行特征、生活习性，又查阅了很多关于鸽子的资料，知道了鸽子分很多种，各有各的用途，还有一些关于鸽子的小故事。我们还带孩子们到了广场去欣赏广场鸽。这一切使他们欣喜、高兴，他们爱鸽子，爱各种小鸟，不愿去伤害它们，甚至妈妈要买只鸽子烧汤都被拒绝了。我们还开展了“快乐的小树叶”、“有用的椰子”、“绿色食品”等主题活动。</w:t>
      </w:r>
    </w:p>
    <w:p>
      <w:pPr>
        <w:pStyle w:val="Normal"/>
        <w:ind w:firstLine="420"/>
        <w:rPr/>
      </w:pPr>
      <w:r>
        <w:rPr>
          <w:rStyle w:val="Px14"/>
        </w:rPr>
        <w:t>在大班，我们设立了一个电池回收箱，以“电池的奥秘”为主题开展活动，介绍电池的构造，电池的作用，及电池的危害，孩子们还做了小实验，了解到“电池虽小，危害挺大，集中生产，分散污染”，于是都决定少用电池，并将家中的没有的电池带到幼儿园里集中回收。由“电池”这一主题我们又生成了另一主题“垃圾”。我们带幼儿参观了废品收购站，一起了解了垃圾是个宝，它可以进行分类再利用，知道了那些是有机垃圾、无机垃圾、有害垃圾，回来后自己制作了垃圾分类箱，并动手将废旧物品制作成各式玩具。我们还开展了“奇妙的种子”、“水”、“竹子”、“环保标记”等主题活动。</w:t>
      </w:r>
    </w:p>
    <w:p>
      <w:pPr>
        <w:pStyle w:val="Normal"/>
        <w:rPr/>
      </w:pPr>
      <w:r>
        <w:rPr>
          <w:rStyle w:val="Px14"/>
          <w:rFonts w:eastAsia="Times New Roman"/>
        </w:rPr>
        <w:t xml:space="preserve">  </w:t>
      </w:r>
      <w:r>
        <w:rPr>
          <w:rStyle w:val="Px14"/>
        </w:rPr>
        <w:t>这三年来我们把各主题活动资料收集、整理，完成了一套自己的“园本课程”，每年各个班级都将这些课程穿插于教学活动中，不断的修改、补充，使它更科学、更完善。</w:t>
      </w:r>
    </w:p>
    <w:p>
      <w:pPr>
        <w:pStyle w:val="Normal"/>
        <w:numPr>
          <w:ilvl w:val="0"/>
          <w:numId w:val="1"/>
        </w:numPr>
        <w:rPr/>
      </w:pPr>
      <w:r>
        <w:rPr>
          <w:rStyle w:val="Px14"/>
          <w:b/>
        </w:rPr>
        <w:t>家园合作，同步提高环境保护意识</w:t>
      </w:r>
    </w:p>
    <w:p>
      <w:pPr>
        <w:pStyle w:val="Normal"/>
        <w:rPr/>
      </w:pPr>
      <w:r>
        <w:rPr>
          <w:rStyle w:val="Px14"/>
          <w:rFonts w:eastAsia="Times New Roman"/>
        </w:rPr>
        <w:t xml:space="preserve">    </w:t>
      </w:r>
      <w:r>
        <w:rPr>
          <w:rStyle w:val="Px14"/>
        </w:rPr>
        <w:t>为了不出现“</w:t>
      </w:r>
      <w:r>
        <w:rPr>
          <w:rStyle w:val="Px14"/>
        </w:rPr>
        <w:t>5+2=0</w:t>
      </w:r>
      <w:r>
        <w:rPr>
          <w:rStyle w:val="Px14"/>
          <w:rFonts w:cs="宋体;SimSun" w:ascii="宋体;SimSun" w:hAnsi="宋体;SimSun"/>
        </w:rPr>
        <w:t>”</w:t>
      </w:r>
      <w:r>
        <w:rPr>
          <w:rStyle w:val="Px14"/>
        </w:rPr>
        <w:t>，也就是幼儿园</w:t>
      </w:r>
      <w:r>
        <w:rPr>
          <w:rStyle w:val="Px14"/>
        </w:rPr>
        <w:t>5</w:t>
      </w:r>
      <w:r>
        <w:rPr>
          <w:rStyle w:val="Px14"/>
        </w:rPr>
        <w:t>天我们进行环境教育，而在家</w:t>
      </w:r>
      <w:r>
        <w:rPr>
          <w:rStyle w:val="Px14"/>
        </w:rPr>
        <w:t>2</w:t>
      </w:r>
      <w:r>
        <w:rPr>
          <w:rStyle w:val="Px14"/>
        </w:rPr>
        <w:t>天放任自由，结果为零的现象，我们在开展环境教育的同时也注重家庭教育。</w:t>
      </w:r>
    </w:p>
    <w:p>
      <w:pPr>
        <w:pStyle w:val="Normal"/>
        <w:ind w:firstLine="420"/>
        <w:rPr/>
      </w:pPr>
      <w:r>
        <w:rPr>
          <w:rStyle w:val="Px14"/>
        </w:rPr>
        <w:t>一方面在我们的主题活动前我们会通过调查问卷请家长配合对幼儿进行一次评估测试，了解幼儿活动前一个情况和家长对活动的意见。在资料的收集上家长十分的支持，利用休息日带幼儿上书店找，上网去查询，我们大部分的资料都是家长提供的，帮老师节省了很多的时间。他们还带来了活动需要的材料，如各种石头、鸽子、种子等。在变废为宝的活动中，每一位家长都捐出了一个玩具，并与孩子用废旧物品制作了玩具。活动后，家长都及时将孩子和自己的想法记录下来，给我们的园报投稿。</w:t>
      </w:r>
    </w:p>
    <w:p>
      <w:pPr>
        <w:pStyle w:val="Normal"/>
        <w:rPr/>
      </w:pPr>
      <w:r>
        <w:rPr>
          <w:rStyle w:val="Px14"/>
          <w:rFonts w:eastAsia="Times New Roman"/>
        </w:rPr>
        <w:t xml:space="preserve">  </w:t>
      </w:r>
      <w:r>
        <w:rPr>
          <w:rStyle w:val="Px14"/>
        </w:rPr>
        <w:t>另一方面我们利用幼儿向家长宣传教育，提高每一位家长的环保意识。在活动进行中，我们要求幼儿将所学知识内容告知家长，纠正家长的一些不良行为。孩子对老师的话言听计从，回去后都能向家长宣传。如在外出时家长乱丢垃圾，孩子会主动教育父母“老师说应该丢在垃圾桶里”。吃完的空瓶、纸盒会带到幼儿园里交给老师处理。买菜时鸽子、青蛙不能吃等，家长对孩子的话也是言听计从，感慨孩子长大、懂事了。</w:t>
      </w:r>
    </w:p>
    <w:p>
      <w:pPr>
        <w:pStyle w:val="Normal"/>
        <w:numPr>
          <w:ilvl w:val="0"/>
          <w:numId w:val="1"/>
        </w:numPr>
        <w:rPr/>
      </w:pPr>
      <w:r>
        <w:rPr>
          <w:rStyle w:val="Px14"/>
          <w:b/>
        </w:rPr>
        <w:t>走出校园，充分利用社区资源</w:t>
      </w:r>
    </w:p>
    <w:p>
      <w:pPr>
        <w:pStyle w:val="Normal"/>
        <w:ind w:firstLine="420"/>
        <w:rPr/>
      </w:pPr>
      <w:r>
        <w:rPr>
          <w:rStyle w:val="Px14"/>
        </w:rPr>
        <w:t>环境教育我们不能只在学校及家中进行，我们带孩子走出去，走进我们的小区里，小区出新后变美了，变干净了，孩子们将自己画的环保宣传画放在小区中进行展览、宣传。地铁总站离我们仅隔百米，我们请里面的叔叔、阿姨向孩子们介绍了什么是地铁，及带给人们的好处，同时参观了建设中的地铁工地，孩子们以能感受到地铁建设好后给人们生活带来的方便、快捷，更重要的是无污染、噪音小。地铁开通后，我们组织了一次“绿色出行”的活动，这次活动又结合了《金陵晚报》的“虎凤蝶行动”，家长与孩子们利用休息日，很多家长放弃了开私家车，和大家一起乘地铁，转公交来到了东郊“紫金山”，我们大手牵小手，一起捡起紫金山的每一片垃圾，让我们南京城畅快呼吸，这次活动我们取得了很大的成功，得到了家长、地铁公司、金陵晚报等多方支持。</w:t>
      </w:r>
    </w:p>
    <w:p>
      <w:pPr>
        <w:pStyle w:val="Normal"/>
        <w:ind w:firstLine="435"/>
        <w:rPr/>
      </w:pPr>
      <w:r>
        <w:rPr>
          <w:rStyle w:val="Px14"/>
        </w:rPr>
        <w:t>现在每年都有很多的环保节日，如“植树节”、“爱鸟周”、“地球日”“世界水日”“环境日”等等，我们班的孩子到了大班都能说出这些节日在哪一天，因为在这些节日里，他们都能走出幼儿园开展丰富多彩的活动。如“植树节”，我们到“雨花台”认养小树，给小树挂牌、浇水；“爱鸟周”我们利用废旧物品去给小鸟造房子；“地球日”我们到地铁广场去表演自己排演的“手偶剧”；“环境日”我们出展板，发宣传单等等。这些外出体验活动对于他们来讲十分新鲜、开心，而我们看到的是孩子真的能走进自然、走入社会，将课堂的内容落实于行动。</w:t>
      </w:r>
    </w:p>
    <w:p>
      <w:pPr>
        <w:pStyle w:val="Normal"/>
        <w:ind w:firstLine="435"/>
        <w:rPr/>
      </w:pPr>
      <w:r>
        <w:rPr>
          <w:rStyle w:val="Px14"/>
        </w:rPr>
        <w:t>三年的环境教育研究，使我成长了很多，收获了很多。</w:t>
      </w:r>
    </w:p>
    <w:p>
      <w:pPr>
        <w:pStyle w:val="Normal"/>
        <w:ind w:firstLine="435"/>
        <w:rPr/>
      </w:pPr>
      <w:r>
        <w:rPr>
          <w:rStyle w:val="Px14"/>
        </w:rPr>
        <w:t>首先是提高了环境教育活动设计的水平。一开始我们选择的内容只想到了老师的方便，没有考虑到幼儿喜不喜欢、好不好实施操作，所以这样的教育只浮于表面，不能深入；教师教的痕迹重，幼儿的只有知识积累，没有情感的投入，与行动的实施。在多次反思后我们在内容的选择上进行了调整。内容上有动物，有植物，有自然因素，选的是身边的看的见、摸的着的小事物，如：“石头宝宝”、“可爱的鸽子”、“地铁在我家门口”、“水”等，由小见大的通过各领域的学习、实践来提高幼儿的环保意识，再将环保落实于行动中。</w:t>
      </w:r>
    </w:p>
    <w:p>
      <w:pPr>
        <w:pStyle w:val="Normal"/>
        <w:ind w:firstLine="435"/>
        <w:rPr/>
      </w:pPr>
      <w:r>
        <w:rPr>
          <w:rStyle w:val="Px14"/>
        </w:rPr>
        <w:t>其次是加强了大型活动的方案设计与组织的能力。我们每一个环境教育活动主题都要组织一次外出参观体验或实践活动，因为我们觉得要做好一个主题，一定要让孩子有亲身体验，否则有点纸上谈兵，不能让幼儿从情感上得到共鸣，所以每次主题开展前我们都会制定好外出活动方案，近的我们可以直接带孩子过去，远的我们可以组织亲子活动，活动前我们会去“踩点”将路线、老师要做什么准备，孩子要做什么准备都一一记录，然后通知到每个孩子家长，甚至会召开小型家长会，尽量做到准备充分；活动中我们教师间也是分工明确，相互合作，把活动组织好；活动后我们会及时进行反思，讨论不足之处。我们做的最好也最有意义的活动就是“虎凤蝶行动”了，这次活动不是又由幼儿园组织，完全由年级组自发组织的一百多人的一次亲子活动，整个活动秩序井然，看到孩子们与家长穿着红背心积极投入的参与到捡拾紫金山垃圾时，我真的很感动，这样的行动一定会深深烙入他们的心中，让“我是环保小卫士”不是一句空话。</w:t>
      </w:r>
    </w:p>
    <w:p>
      <w:pPr>
        <w:pStyle w:val="Normal"/>
        <w:ind w:firstLine="435"/>
        <w:rPr/>
      </w:pPr>
      <w:r>
        <w:rPr>
          <w:rStyle w:val="Px14"/>
        </w:rPr>
        <w:t>再次是丰富了自己环境教育知识。我深知作为一名教师要给孩子一碗水，自己要有一桶水，所以每次选择好内容后我都会查阅很多资料，资料的收集丰富了我很多知识，而这些资料不一定都适合我们班的孩子，我要从中做出选择，有时还要改编，让内容更贴近生活，更贴近孩子，还要用孩子的语言将给他们听。</w:t>
      </w:r>
    </w:p>
    <w:p>
      <w:pPr>
        <w:pStyle w:val="Normal"/>
        <w:ind w:firstLine="435"/>
        <w:rPr/>
      </w:pPr>
      <w:r>
        <w:rPr>
          <w:rStyle w:val="Px14"/>
        </w:rPr>
        <w:t>最后我们在环境教育中也发现了一些问题，现在的孩子都在父母的呵护下长大的，从小就是以自我为中心，依赖父母，我们的环境教育活动不仅要使孩子关注身边的自然环境，关爱动植物，还要注重他们与社会、家庭、个人这样的内环境的发展，使他们有更完善的人格，我真心的希望我们的环境教育能走的更远。</w:t>
      </w:r>
    </w:p>
    <w:p>
      <w:pPr>
        <w:pStyle w:val="Normal"/>
        <w:ind w:firstLine="435"/>
        <w:rPr>
          <w:rStyle w:val="Px14"/>
        </w:rPr>
      </w:pPr>
      <w:r>
        <w:rPr/>
      </w:r>
    </w:p>
    <w:p>
      <w:pPr>
        <w:pStyle w:val="Normal"/>
        <w:ind w:firstLine="435"/>
        <w:rPr>
          <w:rStyle w:val="Px14"/>
        </w:rPr>
      </w:pPr>
      <w:r>
        <w:rPr/>
      </w:r>
    </w:p>
    <w:p>
      <w:pPr>
        <w:pStyle w:val="Normal"/>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xijing</dc:creator>
  <dc:description/>
  <cp:keywords/>
  <dc:language>en-US</dc:language>
  <cp:lastModifiedBy>lenovo</cp:lastModifiedBy>
  <dcterms:modified xsi:type="dcterms:W3CDTF">2020-06-03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