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20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20"/>
          <w:lang w:val="zh-CN"/>
        </w:rPr>
        <w:t>学习新课标，更新作文教学理念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搞好作文教学，应当从培养学生的兴趣入手，主要要降低写作的难度，对学生多加鼓励；其次应当让学生对生活多加观察，让其自由大胆的表达；再次让他们多学习，多看书，多积累一些材料，并灵活的掌握迁移运用的方法；然后多加练习，把自己所想的完全的表达，心随所想是写好作文的关键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Style w:val="Px14"/>
          <w:rFonts w:cs="宋体;SimSun" w:ascii="宋体;SimSun" w:hAnsi="宋体;SimSun"/>
          <w:b/>
          <w:bCs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作文教学  鼓励  观察  积累  综合性学习  练笔 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新课标明确指出，学生要“对写作有兴趣”，要“乐于书面表达，增强习作的自信心 ”，要“愿意将自己的习作读给人听，与他人分享习作的快乐”。兴趣是作文最重要的内驱力，我国老一辈语文教育家，对于激发学生的写作兴趣和动机，有过大量精彩的论述。例如，认为作文“最好是让学生自己出题目”，教师命题的首要条件便是 “ 要能引起学生的兴味 ”。主张对学生作文的内容和形式不加限制，顺乎自然，让学生写自己平时喜欢写的东西，这样，学生当然会乐于写。那么，如何搞好作文教学呢？我认为要做到下面几点：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降低难度，多加鼓励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新课标明确在阶段目标部分，第一阶段称为“ 写话 ”，第二、三阶段称为“习作”，到第四阶段才称为 “写作”，这无非是为了体现降低义务教育阶段写作的难度而已。古人有一种很好的写作理念，认为写作应该从写“放胆文”起步，逐渐过渡到写“小心文”，即在学习协作的初始阶段，不强调种种规矩，而是让孩子放胆去写，就象初学步的婴儿，首先要让他有自己走路不要人扶的勇气，这时候走路的规矩技巧对他来说毫无用处。我在教一个班的语文时，发现他们的作文水平很差，第一次作文便给他们打了满分，他们对作文一下就有了兴趣，过了半学期，学生的作文水平就有了很大的进步。其次我们在批改学生作文时，应尽量肯定他们的优点，用委婉的话指出不足之处，绝不能求全责备，吹毛求疵。在作文中，有些学生的习作并不见佳，但在用词、组句、书写等方面总有一点是值得学习和借鉴的，我们应多给予赞美，激发其创作的兴趣。否则，教师若是把学生作文评得一无是处，这不仅挫伤了他们的自尊心，而且打击了他们的写作兴趣，以为写作是件“高不可攀” 的事，难以“登堂入室”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 、观察生活，深入思考，自由表达，合理评价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观察、思考、表现、评价”四者的关系中，观察是基础，做生活与读书的有心人，才有丰富的写作素材和语言积累；思考是核心，审题时的分析思维，选材时的辐射——聚合思维，构思时的逻辑思维，表达时的联想思维，修改时的比较思维，多角度的思考能力的运用，是写好作文的重要保证。表现是目的，是观察、思考的物化形式，观察、思考的结果最终用文字表达出来，同时表现的过程也是继续思考的过程；评价是“观察、思考、表现”的催化剂，运用得好，能取得事半功倍的效果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过去，我们在教学中，对作文提出了选择表达方式、安排详略、条理清楚等技术性要求，在初学写作时过分强调这些写作规范，反而冲淡了有创意的表达这一根本性的要求。新标准贯彻了这样的思想：只有为学生提供了广阔的写作空间，减少对写作的束缚，才能实现写作的个性化，使学生表达出自己的主观感受。“多角度地观察生活，发现生活的丰富多采，捕捉事物的特征，力求有创意的表达 ”（第四学段）。不少学生作文脱离实际，生编硬套，字词不够废话凑，像挤牙膏似的想一句写一句。如何改变这种现象呢？我们先来看峻青的《海滨仲夏夜》一段中的描写：“夕阳落山不久，西方的天空，还燃烧着一片橘红色的晚霞。大海也被这霞光染成了红色…… ”这段文字确确实实是描写海上的晚霞，绝非别处，只有在海上。作者抓住了海滨夏夜的特色，用“橘红色”来形容晚霞，用“染成了红色” 写海水的色彩，用“燃烧”一词生动地描绘了晚霞的情态。为什么峻青能把海滨夏夜的景写得如此逼真形象呢？是因为作者以生活为写作素材，通过细致入微的观察、感受和思考，才把这一景色写活了。所以，在作文教学中，我们应鼓励学生全景式的扫描生活，用自己的眼，以自己的心去理解、感受生活，挖掘生活中最熟悉的，最能打动心灵的宝藏，写真人真事，抒真情实感，克服“假、大、空 ”的毛病。“必须寻到源头，方有清甘的水喝。” 这“源头”就是我们的五彩缤纷的生活，让生活成为学生自己真正的创作源泉吧。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三、积累材料，迁移运用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新课标在基本理念部分就强调 “ 丰富语言的积累”，在总目标中又要求在阅读方面注意“有较丰富的积累”，而且每一个学段都规定了具体的阅读数量，还提倡读整本的书。其次提出积累各种素材、加强背诵的要求，还规定了具体的篇数。现在有不少学生平时很少课外阅读，缺乏写作材料，对作文望而生畏。要使学生作文有话可说，有物可写，首先就是要广泛涉猎，多读多看。 “ 诗书破万卷，下笔如有神”， “ 别裁伪体亲风雅，转益多师是汝师”。只有在广泛汲取营养的前提下，才能谈得上下笔。其次要让学生知道各种不同类型文章的具体写法，文体特点，如何破题，如何分析，如何结尾。只有心中有纲，才能做到纲举目张。第三就是让学生灵活的运用、分析所掌握的材料，由景入情，情与景合，这样才抓住了写文章的要害。因此，在教学过程中，要给足时间让学生阅读，还要推荐部分篇目让学生阅读，做到“读书破万卷，下笔如有神。”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四、开展综合性学习，重视口语交际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新课标在小学阶段关于听人讲话、听故事、复述、讲述、转述等要求，初中阶段关于即席讲话和主题演讲、课堂讨论、应对能力等要求，都是重在交际过程中的实践能力培养。我们要充分利用现实生活中的语文教育资源，优化语文教学环境，努力构建课内外联系、校内外沟通、学科间融合的语文教育体系。我们要引导学生开展丰富多彩的语文实践活动，拓宽语文学习的内容、形式和渠道，是他们在广阔的空间里学语文、用语文。因此在写作训练时，先开展综合性学习，然后可以强调学生先说后写，即在作文时，把要写的内容先说出来，还可以充分利用课前三分钟时间进行演讲，培养口头作文能力，并引导学生把“说”和“写”联系起来，这样说说写写，写写说说，不仅提高了口语表达能力，而且通过说话过程中对口头语言的叙述，提高书面语言表达能力，使学生写作能做到有话可写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五、多练笔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新课标（第四学段）要求作文每学年不少于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次，其他练笔不少于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万字。一般地说，学生课外时间有限，过份要求写整篇文章，会让他们感到“心有余而力不足”。因此中学生平时可以进行多练笔，多记日记。茅盾说：“应当时时刻刻身边有一支铅笔和一本草簿，把你所见所闻所为所感随时记下来……”倘若我们中学生平时能按照这样去做，平时多记日记，多写片段，让自己的感情淋漓尽致地表达出来，不仅可以得到一种精神享受和乐趣，而且可以大大提高写作水平。为此，在平时作文教学中，我强调每位学生每天至少练笔一次，大至对时政国事的抨击，小至遣词造句，不一而足。学生经过了一段时间的练习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笔头熟了，素材也丰富了，有些内容还运用到作文中去，从而减轻了写作的难度。  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现在初中生写作存在一个普遍的问题就是语言平铺直叙，不用适量的修辞。在日常的语文学习中，老师们总是让学生在阅读时注重分析他人作品中的修辞技巧，学生们也能进行分析，并且可能还要讲出一大堆道理，可是在自己的作文时，却将修辞抛到九霄云外去了。这个问题使得学生的作文读起来平淡无余、味同嚼蜡，既不能“抢眼”，也不能“扣心”，这样的作文怎么能够打动人呢？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试举一例。描写一个人的头发，这样写道，“她有一头乌黑的头发，看起来非常漂亮”。这是一般性的描写，没有使用任何修辞，表达效果只能是一般化。如果使用一定的修辞，会怎么样呢？再看：“她非常漂亮，头发乌黑发亮，在微风的吹拂下，飘逸潇洒，充满青春活力……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二）在结构方面应当合理的组织，尽量把文章写得层次分明而有波澜。古人说，“文似看山不喜平”，这就是说，写文章要有波澜，要有空间，不能写得太平直、也不能指导话都说尽，要给读者留下想象和拓展的空间。有的初中学生写作文习惯于直入主题，开篇不做任何引导，不懂得设伏笔、制造悬念。结尾呢？或草草收尾，或把话说“尽”，将空间占完。由于没给读者留任何余地，读者的思维不能有效地参与到文章中来，文章的生命力就差远了。一篇好的作品、优秀的作品，作者只能完成一半，还有一半要靠作者制造的“空间”让读者去完善、去补充、去发挥，这一点也越来越受到人们的重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对于初中学生来说，一定要知道，好文章在结构上是要讲究技巧的。开篇总是要设法引人入胜、巧设伏笔，让读者“想”读下去，主动地去探求；中间呢？要适当地过渡和点题，让读者的思路放得开还要收得拢；结尾最好留有余地，产生余音缭绕的效果。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我们大家都应该熟悉《江雪》这首诗，“千山鸟飞绝，万径人踪灭。孤舟蓑笠翁，独钩寒江雪。”加上这首诗所配的画，空间意境让读者思之不尽，回味无穷。同样是写雪，有这样一首诗，“天地一笼统，地下黑窟窿。黑狗身上白，白狗身上肿”，看看，有意境吗？也许你只是一笑，可我们要从中得到启示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六、鼓励创作，推荐发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作文教学中，必须鼓励学生创作，培养他们创作的兴趣，而推荐发表文章是激发学生创作的一个好办法。每次作文，我都认真对待，选出佳作，装订成册，最好的发表在黑板报上并且推荐到学校刊物上发表，以满足学生的成功欲。大大提高他们创作的积极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总之，在作文教学过程中，我们要努力探索，认真领会新课标的精神实质，改变为考而教为考而学的面貌。让学生能随心所欲的表达自己的想法，拓展思路，知道要写什么，如何写，这也就恢复语文教学的最终本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4:00Z</dcterms:created>
  <dc:creator>lhj</dc:creator>
  <dc:description/>
  <cp:keywords/>
  <dc:language>en-US</dc:language>
  <cp:lastModifiedBy>lenovo</cp:lastModifiedBy>
  <dcterms:modified xsi:type="dcterms:W3CDTF">2020-06-03T13:14:00Z</dcterms:modified>
  <cp:revision>2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