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班本化课程建设的实践与思考</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浅谈“生活化游戏化”课程的实验研究</w:t>
      </w:r>
    </w:p>
    <w:p>
      <w:pPr>
        <w:pStyle w:val="Normal"/>
        <w:spacing w:lineRule="auto" w:line="360"/>
        <w:rPr>
          <w:rFonts w:ascii="楷体_GB2312;微软雅黑" w:hAnsi="楷体_GB2312;微软雅黑" w:eastAsia="楷体_GB2312;微软雅黑"/>
          <w:bCs/>
          <w:sz w:val="28"/>
          <w:szCs w:val="2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
          <w:szCs w:val="21"/>
        </w:rPr>
        <w:t>每一种课程模式都有其特殊的背景和条件，而每所幼儿园、每个班又都有着与众不同的特殊条件和实际情况。如何依托“生活化游戏化”课程，以班级为基点构建适合本班的课程一直是我们所探讨和追求的。本文主要结合教学实践，从</w:t>
      </w:r>
      <w:r>
        <w:rPr>
          <w:rFonts w:ascii="宋体;SimSun" w:hAnsi="宋体;SimSun" w:cs="宋体;SimSun"/>
          <w:b/>
          <w:bCs/>
          <w:szCs w:val="21"/>
        </w:rPr>
        <w:t>变关注文本为体现生活</w:t>
      </w:r>
      <w:r>
        <w:rPr>
          <w:rFonts w:ascii="宋体;SimSun" w:hAnsi="宋体;SimSun" w:cs="宋体;SimSun"/>
          <w:b/>
          <w:szCs w:val="21"/>
        </w:rPr>
        <w:t>；</w:t>
      </w:r>
      <w:r>
        <w:rPr>
          <w:rFonts w:ascii="宋体;SimSun" w:hAnsi="宋体;SimSun" w:cs="宋体;SimSun"/>
          <w:b/>
          <w:bCs/>
          <w:szCs w:val="21"/>
        </w:rPr>
        <w:t>变关注社会为凸现幼儿；变关注课堂教学为强调区域游戏的整合；变关注个体学习为追求合作学习；变关注幼儿园教育为注重家园合作教育等方面阐述并介绍了自己在班本化课程建设实践中的做法和观点，以帮助教师转变观念，树立新的教育观、儿童观和课程观。</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 xml:space="preserve">] </w:t>
      </w:r>
      <w:r>
        <w:rPr>
          <w:rFonts w:ascii="宋体;SimSun" w:hAnsi="宋体;SimSun" w:cs="宋体;SimSun"/>
          <w:b/>
          <w:bCs/>
          <w:szCs w:val="21"/>
        </w:rPr>
        <w:t>课程、班本化、关注</w:t>
      </w:r>
    </w:p>
    <w:p>
      <w:pPr>
        <w:pStyle w:val="Normal"/>
        <w:ind w:left="420" w:firstLine="105"/>
        <w:rPr>
          <w:rFonts w:ascii="宋体;SimSun" w:hAnsi="宋体;SimSun" w:cs="宋体;SimSun"/>
          <w:szCs w:val="21"/>
        </w:rPr>
      </w:pPr>
      <w:r>
        <w:rPr>
          <w:rFonts w:ascii="宋体;SimSun" w:hAnsi="宋体;SimSun" w:cs="宋体;SimSun"/>
          <w:szCs w:val="21"/>
        </w:rPr>
        <w:t>班级是课程实施的现实基地，班级是幼儿一日生活的真实所在。</w:t>
      </w:r>
    </w:p>
    <w:p>
      <w:pPr>
        <w:pStyle w:val="Normal"/>
        <w:rPr>
          <w:rFonts w:ascii="宋体;SimSun" w:hAnsi="宋体;SimSun" w:cs="宋体;SimSun"/>
          <w:szCs w:val="21"/>
        </w:rPr>
      </w:pPr>
      <w:r>
        <w:rPr>
          <w:rFonts w:ascii="宋体;SimSun" w:hAnsi="宋体;SimSun" w:cs="宋体;SimSun"/>
          <w:szCs w:val="21"/>
        </w:rPr>
        <w:t>以班级为基点的课程研究是幼儿园课程建设的重要途径，我们参与的“生活化游戏化”课程的实验研究，就是把为教师提供课程变为教师自己探究课程，为班本化课程建设提供了平台。</w:t>
      </w:r>
    </w:p>
    <w:p>
      <w:pPr>
        <w:pStyle w:val="Normal"/>
        <w:ind w:firstLine="422"/>
        <w:rPr>
          <w:rFonts w:ascii="宋体;SimSun" w:hAnsi="宋体;SimSun" w:cs="宋体;SimSun"/>
          <w:b/>
          <w:b/>
          <w:bCs/>
          <w:szCs w:val="21"/>
        </w:rPr>
      </w:pPr>
      <w:r>
        <w:rPr>
          <w:rFonts w:ascii="宋体;SimSun" w:hAnsi="宋体;SimSun" w:cs="宋体;SimSun"/>
          <w:b/>
          <w:bCs/>
          <w:szCs w:val="21"/>
        </w:rPr>
        <w:t>一、变关注文本为体现生活</w:t>
      </w:r>
    </w:p>
    <w:p>
      <w:pPr>
        <w:pStyle w:val="Normal"/>
        <w:ind w:firstLine="420"/>
        <w:rPr/>
      </w:pPr>
      <w:r>
        <w:rPr>
          <w:rFonts w:ascii="宋体;SimSun" w:hAnsi="宋体;SimSun" w:cs="宋体;SimSun"/>
          <w:szCs w:val="21"/>
        </w:rPr>
        <w:t>教育的价值需要通过课程来实现，而真正促进幼儿发展的课程，应该是从幼儿生活出发的课程，而不是从文本和概念出发的课程。陶行知说：“生活教育是给生活以教育，用生活来教育，为生活的向前向上的需要而教育。”我们在实施此课程时，经常观察孩子，洞察他们的直接经验与需要，只要与幼儿生活有关，是幼儿需要的、感兴趣的急于想知道或解决的，有助于拓展幼儿经验和视野的内容，经过适当的加工和调整都及时的纳入到课程中去。如“买水果”活动是“劳动的人”主题中，教师结合买菜活动生成的。在买菜活动中，我们发现小朋友对这种实践活动非常感兴趣，也很投入，他们不仅学会了与人交往，还学会了讨价还价。但是，活动中只是每个人自己买喜欢的菜，而缺乏合作。针对幼儿的这一兴趣点，又结合我们幼儿园所处的特殊地理位置（幼儿园附近有一个水果市场），教师特生成了一个“买水果”活动，旨在让幼儿在已积累的买菜经验的基础上，学会协商、学会合作、学会交往。由此我们体会到，只要走进孩子的世界，抓住时机，从现实生活中寻找材料，教育的内容是非常丰富而广泛的，像“买菜”、“买水果”这样的活动无时不在，无处不在。</w:t>
      </w:r>
    </w:p>
    <w:p>
      <w:pPr>
        <w:pStyle w:val="Normal"/>
        <w:ind w:firstLine="422"/>
        <w:rPr>
          <w:rFonts w:ascii="宋体;SimSun" w:hAnsi="宋体;SimSun" w:cs="宋体;SimSun"/>
          <w:b/>
          <w:b/>
          <w:bCs/>
          <w:szCs w:val="21"/>
        </w:rPr>
      </w:pPr>
      <w:r>
        <w:rPr>
          <w:rFonts w:ascii="宋体;SimSun" w:hAnsi="宋体;SimSun" w:cs="宋体;SimSun"/>
          <w:b/>
          <w:bCs/>
          <w:szCs w:val="21"/>
        </w:rPr>
        <w:t>二、变关注社会为凸现幼儿</w:t>
      </w:r>
    </w:p>
    <w:p>
      <w:pPr>
        <w:pStyle w:val="Normal"/>
        <w:rPr/>
      </w:pPr>
      <w:r>
        <w:rPr>
          <w:rFonts w:cs="宋体;SimSun" w:ascii="宋体;SimSun" w:hAnsi="宋体;SimSun"/>
          <w:szCs w:val="21"/>
        </w:rPr>
        <w:t xml:space="preserve">    </w:t>
      </w:r>
      <w:r>
        <w:rPr>
          <w:rFonts w:ascii="宋体;SimSun" w:hAnsi="宋体;SimSun" w:cs="宋体;SimSun"/>
          <w:szCs w:val="21"/>
        </w:rPr>
        <w:t>幼儿的课程，应符合幼儿的需要。幼儿的生活，是一个与成人截然不同的生活世界。在实施生活化游戏化课程中，我们主张的是以幼儿为本的教育，关注的是幼儿的需要。因此，不管是预设活动还是生成活动，我们都从考虑孩子究竟喜不喜欢、需不需要，围绕孩子的兴趣点去寻找合适他们的主题素材，而决不是以教师为中心预设主题去套孩子。比如我们的“克隆好朋友”活动，预设中是以小组为单位，但教师考虑到这样孩子参与的机会会减少，就调整为两两合作，互相克隆。教师较成功地组织了此次“克隆好朋友”的活动，活动能围绕主题有目的有计划地开展。活动中，能运用游戏的方式，开始用“猜猜我的好朋友”的游戏导入，让幼儿在轻松的氛围中学习；自主选择好朋友；自主选择场地；自主选择彩纸；自主摆克隆动作；让幼儿体验了克隆活动的快乐，整个活动幼儿至始至终沉浸在欢笑之中，活动的兴趣也始终是高涨的。活动中教师还注意观察幼儿，当孩子们疑惑地问：什么叫“克隆”，大家七嘴八舌地议论着，这时教师听见倩倩在嘀咕：克隆就是变一个一模一样的东西，于是就请她起来解释了什么叫克隆，结果平时不声不响的她表现特别出色，孩子们听了恍然大悟。让胆小的倩倩也勇敢地在同伴面前大胆地表现了一番，增强了她的自信。在研读新课程理念，尝试新课程的过程中，我们深切地体验到幼儿的生成活动无时不有，无所不在，我们只有深入地去研读每一个孩子，关注孩子发展的每一个寻常时刻，才能提升生成活动的生命力，使孩子真正成为活动的主动建构者。</w:t>
      </w:r>
    </w:p>
    <w:p>
      <w:pPr>
        <w:pStyle w:val="Normal"/>
        <w:ind w:firstLine="422"/>
        <w:rPr/>
      </w:pPr>
      <w:r>
        <w:rPr>
          <w:rFonts w:ascii="宋体;SimSun" w:hAnsi="宋体;SimSun" w:cs="宋体;SimSun"/>
          <w:b/>
          <w:bCs/>
          <w:szCs w:val="21"/>
        </w:rPr>
        <w:t>三、变关注课堂教学为强调区域游戏的整合</w:t>
      </w:r>
    </w:p>
    <w:p>
      <w:pPr>
        <w:pStyle w:val="Normal"/>
        <w:rPr/>
      </w:pPr>
      <w:r>
        <w:rPr>
          <w:rFonts w:cs="宋体;SimSun" w:ascii="宋体;SimSun" w:hAnsi="宋体;SimSun"/>
          <w:szCs w:val="21"/>
        </w:rPr>
        <w:t xml:space="preserve">    </w:t>
      </w:r>
      <w:r>
        <w:rPr>
          <w:rFonts w:ascii="宋体;SimSun" w:hAnsi="宋体;SimSun" w:cs="宋体;SimSun"/>
          <w:szCs w:val="21"/>
        </w:rPr>
        <w:t>新《纲要》中有多处强调，幼儿园教育应“密切结合幼儿的生活”去进行，“应渗透在多种活动和一日生活的各个环节中”进行。以班级为基点的课程建设要求我们把幼儿一日生活的各个环节都看作是课程的重要组成部分，而这一点也正是生活化游戏化课程的独特之处。我们在安排每周的活动时，改变了以往的教学与生活、游戏的割裂，而是统筹考虑，纵横兼顾，如在安排“我变变变”活动的日计划时，在晨间区域活动时，设置科学区：引导幼儿做镜子成像的实验；交流区：鼓励幼儿自由结伴交流“我——变变变”的记录表；影象区：播放部分幼儿成长变化的录象。教学活动就开展“我——变变变”活动。活动后又延伸出区域活动：绘制区：自制“我——变变变”的图书；展览区：布置“我——变变变”的专栏；又延伸到阅读区，鼓励幼儿互相交流自己制作的“我——变变变”的小图书。餐前，让幼儿欣赏月亮变化的故事《月亮姑娘的衣裳》，以此为切入口，让幼儿到生活中去发现不同的变化。实践表明，随着教育观念的转变，生活、游戏和教学的界限已开始渐渐地模糊，它们之间是相互渗透，相互促进的。</w:t>
      </w:r>
    </w:p>
    <w:p>
      <w:pPr>
        <w:pStyle w:val="Normal"/>
        <w:ind w:firstLine="422"/>
        <w:rPr>
          <w:rFonts w:ascii="宋体;SimSun" w:hAnsi="宋体;SimSun" w:cs="宋体;SimSun"/>
          <w:b/>
          <w:b/>
          <w:bCs/>
          <w:szCs w:val="21"/>
        </w:rPr>
      </w:pPr>
      <w:r>
        <w:rPr>
          <w:rFonts w:ascii="宋体;SimSun" w:hAnsi="宋体;SimSun" w:cs="宋体;SimSun"/>
          <w:b/>
          <w:bCs/>
          <w:szCs w:val="21"/>
        </w:rPr>
        <w:t>四、变关注个体学习为追求合作学习</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szCs w:val="21"/>
        </w:rPr>
        <w:t>合作学习是目前世界上许多国家都普遍采用的一种富有创意和实效的教学理论和策略体系，在促进幼儿发展方面有着独特的优势。首先，合作学习在为幼儿创造宽松的心理氛围方面，能大大减少幼儿在独立学习时的困难，减轻挫败感，幼儿在同伴面前是最放松的，也最易找到自我表现的切入点，更易感受到自信，体验到成功。其次，合作学习中幼儿之间的差异性，恰恰成为幼儿学习的重要工具，幼儿在争辩、冲突中不断去掉自我中心，形成合作和交往的基本态度。最后，合作学习能使幼儿积极地参与到学习的过程中，并设法提高幼儿的批判性思维、推理以及解决问题的技能。</w:t>
      </w:r>
    </w:p>
    <w:p>
      <w:pPr>
        <w:pStyle w:val="TextBody"/>
        <w:ind w:firstLine="420"/>
        <w:rPr/>
      </w:pPr>
      <w:r>
        <w:rPr>
          <w:rFonts w:ascii="宋体;SimSun" w:hAnsi="宋体;SimSun" w:cs="宋体;SimSun"/>
        </w:rPr>
        <w:t>根据幼儿的年龄特点，在大班开展了下学期开展合作学习效果最好。鉴于此，本学期大班在实施“生活化游戏化课程”中尝试开展了一些列合作学习活动如：克隆好朋友、世界各地、桥的造型等。其中，最为完善周密的要数“四季”主题中“我们的作品”活动，教师特将此活动设计成一个合作学习活动，让幼儿以合作的形式来完成“春、夏、秋、冬”四季大型合作画，第一天，教师让幼儿自由选择参加哪个季节作品的创作；第二天，分组讨论作品的内容，在老师的参与下各组确定作品的内容；第三天，分工准备材料，由各组的组长负责分配任务，使合作学习的任务具体化，增强幼儿的自信和责任心，促进共享等有效行为的发生，教师督促检查幼儿材料的准备情况；第四天，开始正式的合作制作活动，由于前几天的为合作学习的充分准备，所以在制作时，孩子们已经学会了合作的方法，养成了合作的习惯，学会了相互协商，相互帮助，相互学习，结果每一组都愉快、顺利而富有创意地完成了某一季节的作品，为四季故事会作了充分的背景准备，从而使每个孩子都获得了成功的体验。</w:t>
      </w:r>
    </w:p>
    <w:p>
      <w:pPr>
        <w:pStyle w:val="Normal"/>
        <w:ind w:firstLine="422"/>
        <w:rPr>
          <w:rFonts w:ascii="宋体;SimSun" w:hAnsi="宋体;SimSun" w:cs="宋体;SimSun"/>
          <w:b/>
          <w:b/>
          <w:bCs/>
          <w:szCs w:val="21"/>
        </w:rPr>
      </w:pPr>
      <w:r>
        <w:rPr>
          <w:rFonts w:ascii="宋体;SimSun" w:hAnsi="宋体;SimSun" w:cs="宋体;SimSun"/>
          <w:b/>
          <w:bCs/>
          <w:szCs w:val="21"/>
        </w:rPr>
        <w:t>五、变关注幼儿园教育为注重家园合作教育</w:t>
      </w:r>
    </w:p>
    <w:p>
      <w:pPr>
        <w:pStyle w:val="Normal"/>
        <w:rPr/>
      </w:pPr>
      <w:r>
        <w:rPr>
          <w:rFonts w:cs="宋体;SimSun" w:ascii="宋体;SimSun" w:hAnsi="宋体;SimSun"/>
          <w:szCs w:val="21"/>
        </w:rPr>
        <w:t xml:space="preserve">    </w:t>
      </w:r>
      <w:r>
        <w:rPr>
          <w:rFonts w:ascii="宋体;SimSun" w:hAnsi="宋体;SimSun" w:cs="宋体;SimSun"/>
          <w:szCs w:val="21"/>
        </w:rPr>
        <w:t>家长是幼儿园教育中的重要资源，教师要善于利用这种资源，使家长切实参与到幼儿园的教学活动中来。我园在“生活化游戏化”课程的实验研究中，注重了家长资源的利用和整合，使家长从冷漠到热情，从热情到主动，从主动到积极，成了教师的好伙伴，课程的参与者建构者之一，真正体现了课程是幼儿的，课程是教师的，课程也是家长的新理念。</w:t>
      </w:r>
    </w:p>
    <w:p>
      <w:pPr>
        <w:pStyle w:val="Normal"/>
        <w:rPr/>
      </w:pPr>
      <w:r>
        <w:rPr>
          <w:rFonts w:cs="宋体;SimSun" w:ascii="宋体;SimSun" w:hAnsi="宋体;SimSun"/>
          <w:szCs w:val="21"/>
        </w:rPr>
        <w:t xml:space="preserve">   </w:t>
      </w:r>
      <w:r>
        <w:rPr>
          <w:rFonts w:ascii="宋体;SimSun" w:hAnsi="宋体;SimSun" w:cs="宋体;SimSun"/>
          <w:szCs w:val="21"/>
        </w:rPr>
        <w:t>生活化游戏化课程已从幼儿园教师和孩子自身的活动内容无限扩展到家庭、社区共同的价值追求和实践活动，真正实现了合作教育的理想。作为真正意义上的家园合作教育，首先，我们在根据孩子的兴趣生成课程主题、设计主题目标的同时，也将家长作为课程实施的共同体，如每周指导家长如何根据教育目标和内容采取相应的合作教育策略，通过发放每周家长参与活动单，向家长介绍本周所开展的主题活动内容及宗旨，指导家长合作的内容和方法，听取家长的反馈和建议，这样，就把对家长的教育指导有机地纳入到了课程的具体进程之中，既能帮助家长更好地理解、支持幼儿园的教育活动，同时也切实有效地指导家长的家庭教育行为，从而有效地促进孩子的成长。</w:t>
      </w:r>
    </w:p>
    <w:p>
      <w:pPr>
        <w:pStyle w:val="Normal"/>
        <w:ind w:firstLine="420"/>
        <w:rPr/>
      </w:pPr>
      <w:r>
        <w:rPr>
          <w:rFonts w:ascii="宋体;SimSun" w:hAnsi="宋体;SimSun" w:cs="宋体;SimSun"/>
          <w:szCs w:val="21"/>
        </w:rPr>
        <w:t>其次，我们还将教学准备延伸至家庭，如“美丽的彩虹”活动中，原来预设有做“人造彩虹”的实验，教师考虑到：幼儿如果在集体活动中做，不能保证人人参与，实验的方法也不能全面尝试，根据这样的情况，我们就将“人造彩虹”的实验延伸到家庭中去，把三种实验的方法提示在实验记录表上，让家长利用双休日的时间，与孩子一起完成实验，这样不仅保证每个孩子都能做到实验，观察到实验变化，还让孩子有机会尝试三种“人造彩虹”的机会，也让家长参与了我们的课程。</w:t>
      </w:r>
    </w:p>
    <w:p>
      <w:pPr>
        <w:pStyle w:val="Normal"/>
        <w:ind w:firstLine="420"/>
        <w:rPr/>
      </w:pPr>
      <w:r>
        <w:rPr>
          <w:rFonts w:ascii="宋体;SimSun" w:hAnsi="宋体;SimSun" w:cs="宋体;SimSun"/>
          <w:szCs w:val="21"/>
        </w:rPr>
        <w:t>再次，我们还充分利用家长的教育资源。如《好吃的西餐》原活动的宗旨是：初步了解西餐食品，学习使用西餐具的规则，感受西餐的风味。教师仔细地分析了教材，又结合班上的家长资源特色，即有个别家长在西餐厅做厨师；有个别家长对西餐特别爱好。故把此活动重新设计为一个综合半日活动，活动前以书信的口吻，向家长发出了一封信：请他们在活动当天为每个孩子准备一份西餐具；一份西餐（点心、汤、色拉等均可）；并请对西餐有爱好的家长来与老师联系，结果洋洋妈妈自愿来参与我们的活动。考虑到幼儿带的西餐可能缺汤，就与老师商量准备当场表演做西餐汤——奶油蘑菇汤。综观此活动，教师从分析教材，分析幼儿，分析家长资源出发，充分挖掘了班级中的家长教育资源，让西餐经验丰富的家长来代替教师，弥补了教师教育的不足，而且此环节安排巧妙合理，一下子把孩子的注意力从关注桌上的西餐，转移到了听介绍，看西餐表演，也正是洋洋妈妈的参与，让孩子和老师了解到吃西餐要先喝汤，还学会了怎样来烧既简单，又美味的奶油西餐汤。虽然活动持续了将近半日，但孩子们充分享受着活动带来的乐趣，许多幼儿活动后回去教父母吃西餐的礼仪，让父母也试着做西餐汤，家长普遍对此活动反映较好，他们认为，这样的活动，让孩子学会了生活，学会了做人。</w:t>
      </w:r>
    </w:p>
    <w:p>
      <w:pPr>
        <w:pStyle w:val="Normal"/>
        <w:ind w:firstLine="420"/>
        <w:rPr>
          <w:rFonts w:ascii="宋体;SimSun" w:hAnsi="宋体;SimSun" w:cs="宋体;SimSun"/>
          <w:szCs w:val="21"/>
        </w:rPr>
      </w:pPr>
      <w:r>
        <w:rPr>
          <w:rFonts w:ascii="宋体;SimSun" w:hAnsi="宋体;SimSun" w:cs="宋体;SimSun"/>
          <w:szCs w:val="21"/>
        </w:rPr>
        <w:t>让我们在实践新课程，建设班本课程的历程中，与孩子共同生活，共同学习，共同成长，使我们的教学实践焕发新的生命力。</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ddf</dc:creator>
  <dc:description/>
  <cp:keywords/>
  <dc:language>en-US</dc:language>
  <cp:lastModifiedBy>lenovo</cp:lastModifiedBy>
  <dcterms:modified xsi:type="dcterms:W3CDTF">2020-06-03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