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STZhongsong"/>
          <w:sz w:val="32"/>
          <w:szCs w:val="32"/>
        </w:rPr>
      </w:pPr>
      <w:r>
        <w:rPr>
          <w:rFonts w:eastAsia="华文中宋;STZhongsong"/>
          <w:sz w:val="32"/>
          <w:szCs w:val="32"/>
        </w:rPr>
        <w:t>从霍尔顿形象看当代教育的弊端</w:t>
      </w:r>
    </w:p>
    <w:p>
      <w:pPr>
        <w:pStyle w:val="Normal"/>
        <w:ind w:firstLine="420"/>
        <w:jc w:val="left"/>
        <w:rPr>
          <w:rFonts w:eastAsia="华文中宋;STZhongsong"/>
          <w:sz w:val="32"/>
          <w:szCs w:val="21"/>
        </w:rPr>
      </w:pPr>
      <w:r>
        <w:rPr>
          <w:rFonts w:eastAsia="华文中宋;STZhongsong"/>
          <w:sz w:val="32"/>
          <w:szCs w:val="21"/>
        </w:rPr>
      </w:r>
    </w:p>
    <w:p>
      <w:pPr>
        <w:pStyle w:val="Normal"/>
        <w:ind w:firstLine="420"/>
        <w:jc w:val="left"/>
        <w:rPr>
          <w:kern w:val="2"/>
          <w:szCs w:val="21"/>
        </w:rPr>
      </w:pPr>
      <w:r>
        <w:rPr>
          <w:szCs w:val="21"/>
        </w:rPr>
        <w:t>霍尔顿是美国著名作家</w:t>
      </w:r>
      <w:r>
        <w:rPr>
          <w:szCs w:val="21"/>
        </w:rPr>
        <w:t>J.D</w:t>
      </w:r>
      <w:r>
        <w:rPr>
          <w:szCs w:val="21"/>
        </w:rPr>
        <w:t>塞林格（</w:t>
      </w:r>
      <w:r>
        <w:rPr>
          <w:szCs w:val="21"/>
        </w:rPr>
        <w:t>Jerome   David  Salinger ,1919</w:t>
        <w:softHyphen/>
        <w:softHyphen/>
        <w:softHyphen/>
        <w:t>_---</w:t>
      </w:r>
      <w:r>
        <w:rPr>
          <w:szCs w:val="21"/>
        </w:rPr>
        <w:t>）的力作《麦田里的守望者》中作者刻意塑造的一个在传统价值观与生活方式都发生急剧变化的社会背景下成长的处于青春期内心敏感而孤独的少年形象。反戴着红色的猎人帽，身穿着长长的风雨衣，这是霍尔顿的经典打扮，在这一形象出现之后，美国的青少年纷纷效仿，掀起了模仿霍尔顿热潮，模仿他的穿着，模仿他的语言，这说明这一形象已触及了他们的生活和心灵，引起了他们极大的兴趣和强烈的共鸣，霍尔顿的形象在很大程度上代表了一代在社会变革时期成长中的青少年的心路历程，作者以犀利的笔锋第一人称的手法直刺少年灵魂的深处，淋漓尽致地剥蚀着其的生存现状</w:t>
      </w:r>
      <w:r>
        <w:rPr>
          <w:szCs w:val="21"/>
        </w:rPr>
        <w:t>-----</w:t>
      </w:r>
      <w:r>
        <w:rPr>
          <w:szCs w:val="21"/>
        </w:rPr>
        <w:t>那种少</w:t>
      </w:r>
      <w:r>
        <w:rPr>
          <w:kern w:val="2"/>
          <w:szCs w:val="21"/>
        </w:rPr>
        <w:t>年本质的纯洁与孤独，对现实的反感与渴望中的逃离，对理想社会人生的“守望”，不得不引起我们对当代教育的深深的反思。</w:t>
      </w:r>
      <w:r>
        <w:rPr>
          <w:rFonts w:eastAsia="Times New Roman"/>
          <w:kern w:val="2"/>
          <w:szCs w:val="21"/>
        </w:rPr>
        <w:t xml:space="preserve">       </w:t>
      </w:r>
      <w:r>
        <w:rPr>
          <w:kern w:val="2"/>
          <w:szCs w:val="21"/>
        </w:rPr>
        <w:br w:type="textWrapping" w:clear="all"/>
      </w:r>
      <w:r>
        <w:rPr>
          <w:kern w:val="2"/>
          <w:szCs w:val="21"/>
        </w:rPr>
        <w:t xml:space="preserve">    </w:t>
      </w:r>
      <w:r>
        <w:rPr>
          <w:kern w:val="2"/>
          <w:szCs w:val="21"/>
        </w:rPr>
        <w:t>从霍尔顿形象看当代教育的弊端，主要有以下几点：</w:t>
      </w:r>
      <w:r>
        <w:rPr>
          <w:kern w:val="2"/>
          <w:szCs w:val="21"/>
        </w:rPr>
        <w:br w:type="textWrapping" w:clear="all"/>
      </w:r>
      <w:r>
        <w:rPr>
          <w:kern w:val="2"/>
          <w:szCs w:val="21"/>
        </w:rPr>
        <w:t xml:space="preserve">    </w:t>
      </w:r>
      <w:r>
        <w:rPr>
          <w:b/>
          <w:kern w:val="2"/>
          <w:szCs w:val="21"/>
        </w:rPr>
        <w:t>一、应试教育下“刻板”的管理造成学生心理的反感与行动上的背叛。</w:t>
      </w:r>
      <w:r>
        <w:rPr>
          <w:kern w:val="2"/>
          <w:szCs w:val="21"/>
        </w:rPr>
        <w:t>霍尔顿</w:t>
      </w:r>
      <w:r>
        <w:rPr>
          <w:szCs w:val="21"/>
        </w:rPr>
        <w:t>是一个出身于中产阶级家庭里的孩子，他对学校里的生活极为腻烦，对老师、同学和功课都看不上眼，因为考试不及格，霍尔顿又一次被学校开除，他和历史老师老斯宾告别后又合同屋的斯特拉德因为一个名叫琼的女孩打了一架</w:t>
      </w:r>
      <w:r>
        <w:rPr>
          <w:szCs w:val="21"/>
        </w:rPr>
        <w:t>……</w:t>
      </w:r>
      <w:r>
        <w:rPr>
          <w:szCs w:val="21"/>
        </w:rPr>
        <w:t>。作为一名学生霍尔顿的行为却处处显示出他对学校生活的反感与背叛，我们不得不承认霍尔顿的形象无疑是当代绝大一部分青少年心理的显现，他们以冷漠的目光敌视着学校，敌视着老师、敌视着周围的一切，他们上课捣乱课堂纪律，下课抽烟、酗酒、打群架，是一群“校园里的叛逆者”对他们的管理一直是学校“永远的伤痛”，但同时我们也不得不回过头来正视我们的教育：“分数是衡量一个学生优劣的标尺”、“分数是学生跨入高等学校的敲门砖”、“质量是一所学校生存的命脉”</w:t>
      </w:r>
      <w:r>
        <w:rPr>
          <w:szCs w:val="21"/>
        </w:rPr>
        <w:t>……</w:t>
      </w:r>
      <w:r>
        <w:rPr>
          <w:szCs w:val="21"/>
        </w:rPr>
        <w:t>，这一切给我们的教育无疑以无形的重压，在管理上一切不得不从严而行，课堂上老师板起脸孔说教，让学生活泼不得，学校一般都设有政教处、“治安管理室”对学生当中的“过激行为”以严厉“镇压”，我们煞费苦心要让学子们做一个“好孩子”，勤学守纪的学生，但在现实面前我们又常常适得其反</w:t>
      </w:r>
      <w:r>
        <w:rPr>
          <w:szCs w:val="21"/>
        </w:rPr>
        <w:t>-----</w:t>
      </w:r>
      <w:r>
        <w:rPr>
          <w:szCs w:val="21"/>
        </w:rPr>
        <w:t>学生对刻板无聊的管教的不满而引起的强烈的反感，曾经读过一篇小说，其主人公在一所民办院校里应聘执教，刚开始课堂上她把学生放的很松，课堂轻松活泼，学生们都很喜欢他，可是后来校领导因为她代的班“课堂纪律太乱”而严厉批评了她，后来她和其他老师一样板起面孔上课，不允许学生在下面稍有、“违纪”行为，纪律虽然转变了，学校也很满意，但学生们都开始反感她、疏远她，甚至与她对立起来</w:t>
      </w:r>
      <w:r>
        <w:rPr>
          <w:szCs w:val="21"/>
        </w:rPr>
        <w:t>……</w:t>
      </w:r>
      <w:r>
        <w:rPr>
          <w:szCs w:val="21"/>
        </w:rPr>
        <w:t>。虽然，我国自古就有“无规矩不成方圆”之说，但“好学生”的打造与少年本性的顽皮恰是一对矛盾，这种矛盾常常将二者推向对立面，是激化还是缓和？这是我们的教育不得不思考的问题？难道我们所谓的“成功的教育管理”真的要以扼杀孩子的天性为前提吗？</w:t>
      </w:r>
    </w:p>
    <w:p>
      <w:pPr>
        <w:pStyle w:val="Normal"/>
        <w:ind w:right="315" w:firstLine="422"/>
        <w:jc w:val="left"/>
        <w:rPr/>
      </w:pPr>
      <w:r>
        <w:rPr>
          <w:b/>
          <w:szCs w:val="21"/>
        </w:rPr>
        <w:t>二、理想“缺氧”下现代孩子责任心的丧失。</w:t>
      </w:r>
      <w:r>
        <w:rPr>
          <w:szCs w:val="21"/>
        </w:rPr>
        <w:t>每个人，作为这个社会中的一员应该都是有自己的责任心的，不管这个人是少年、青年或中年（除非无任何劳动能力的襁褓中的婴儿和白发苍苍的老人），作为学生，认真学习，按时交作业既是他的责任也是他的义务，《麦田里的守望者》中有这样一个情节：斯特拉德莱塔行色匆匆，整日忙着打扮利落去和不同的女孩子约会，把作文扔给五门功课四门不及格的霍尔顿去写</w:t>
      </w:r>
      <w:r>
        <w:rPr>
          <w:szCs w:val="21"/>
        </w:rPr>
        <w:t>……</w:t>
      </w:r>
      <w:r>
        <w:rPr>
          <w:szCs w:val="21"/>
        </w:rPr>
        <w:t>。而霍尔顿本身一次次对生活的逃离恰是现代孩子责任心丧失的真实写照，古人云：“人无远虑，必有近忧”，周恩来少年时期就有“为中华之崛起而读书”的远大理想与雄心壮志，这种信念支撑着他的一生，使他永远以勃勃雄心投入到中华民族的伟大复兴中去，而究其原因，现代孩子责任心的丧失恰在于“理想教育”的长期“缺氧”，理想是黑夜里的一盏明灯，它给夜行者以希望，理想是黎明前的一道曙光，让我们看到了未来；没有理想，我们的生命之船就会在黑暗里找不到航标，没有理想，我们就会被黑暗堵塞了双眼，看不到黎明后的希望。少年失去理想恰是失去了对未来的一种责任，《麦田里的守望者》霍尔顿只所以一次次的企图逃离，一次次的借助想象逃离，除了他对现实生存状态的极大不满外，一个更重要的原因在于他忘记了作为一个社会公民肩头将要担负的对未来的责任，或者说他从来就不曾意识到这种责任的存在，活着只是感到空虚、感到寂寞、无聊，而在这方面，我们教育的弊端恰在于对学生理想前途教育的长期怠慢，孟子云“生于忧患，死于安乐”，北宋政治家、文学家范仲淹也早有“先天下之忧而忧，后天下之乐而乐”的远大抱负，明代思想家顾炎武的“天下兴亡，匹夫有责”无不是对人类责任心的唤醒，看来，任何一种无目的的生活状态终将会使人在萎靡中死亡，在此，还是让我们试重新翻开当代青少年成长期普遍接受的教育的篇章：每个孩子从懂事起就被家长送往学校，开始了“为分数而奔波”的求学生涯，我们教育的失误在于我们常常要求孩子“考高分”，老师为此更是不惜余力，却忘记了教育孩子“为什么而读书？”“你们未来肩负着的重大责任是什么？”甚至有些家长或老师直接这样告诉孩子：“好好学习，考上大学将来吃好的、穿好的、过好日子</w:t>
      </w:r>
      <w:r>
        <w:rPr>
          <w:szCs w:val="21"/>
        </w:rPr>
        <w:t>…</w:t>
      </w:r>
      <w:r>
        <w:rPr>
          <w:szCs w:val="21"/>
        </w:rPr>
        <w:t>.</w:t>
      </w:r>
      <w:r>
        <w:rPr>
          <w:rFonts w:cs="宋体;SimSun" w:ascii="宋体;SimSun" w:hAnsi="宋体;SimSun"/>
          <w:szCs w:val="21"/>
        </w:rPr>
        <w:t>”</w:t>
      </w:r>
      <w:r>
        <w:rPr>
          <w:szCs w:val="21"/>
        </w:rPr>
        <w:t>，不是有五岁小女孩发誓嫁大款的事实吗？（原载《宝鸡日报》）。这种教育的偏颇往往导致孩子心灵上的长期失向，这样教育的学生从小没有远大理想，缺乏正确的人生观、价值观、是非观，从小一切以“我”为中心，自然也就谈不上什么责任心了，记得一位作家曾经说过：“人生最大的希望莫过于肩负着一种对未来的责任”，是的，我们呼唤教育将“责任”二字嵌入少年的心灵之窗，让青少年对未来充满激情与希望</w:t>
      </w:r>
      <w:r>
        <w:rPr>
          <w:szCs w:val="21"/>
        </w:rPr>
        <w:t>……</w:t>
      </w:r>
      <w:r>
        <w:rPr>
          <w:szCs w:val="21"/>
        </w:rPr>
        <w:t>。</w:t>
      </w:r>
    </w:p>
    <w:p>
      <w:pPr>
        <w:pStyle w:val="Normal"/>
        <w:ind w:right="315" w:firstLine="632"/>
        <w:jc w:val="left"/>
        <w:rPr/>
      </w:pPr>
      <w:r>
        <w:rPr>
          <w:b/>
          <w:szCs w:val="21"/>
        </w:rPr>
        <w:t>三、多重诱惑下，现代孩子价值取向的失衡。</w:t>
      </w:r>
      <w:r>
        <w:rPr>
          <w:szCs w:val="21"/>
        </w:rPr>
        <w:t>如果说学校里的一切没有让霍尔顿“真正痛恨过”，他只是出于对刻板无聊的管教和肮脏凌乱的环境不满而引起的反感，那么，当霍尔顿来到社会上的时候，他看到的又是一种怎样的情形？霍尔顿在爱德蒙旅馆看到的是一些心理变态的人：有意装癖的中年男人、寻欢作乐的男女</w:t>
      </w:r>
      <w:r>
        <w:rPr>
          <w:szCs w:val="21"/>
        </w:rPr>
        <w:t>……</w:t>
      </w:r>
      <w:r>
        <w:rPr>
          <w:szCs w:val="21"/>
        </w:rPr>
        <w:t>他对这一切感到十分厌恶，但又觉得心里很无聊烦闷，于是换了衣服去楼下夜总会里胡混了一阵子，装作成年人同三个女人跳舞闲扯，回房间的时候碰到了拉皮条的电梯工毛里斯，毛里斯给他叫来了妓女，他却什么也不敢做，花了五块钱把她打发走了，天亮以后，毛里斯和这个妓女却又来找霍尔顿敲诈了五块钱，还揍了他一顿。小说中还有这样一个情节：霍尔顿独自去看了一场“混账电影”，旁边的人哭得一塌糊涂他却无动于衷，还觉得这些人真是虚伪</w:t>
      </w:r>
      <w:r>
        <w:rPr>
          <w:szCs w:val="21"/>
        </w:rPr>
        <w:t>……</w:t>
      </w:r>
      <w:r>
        <w:rPr>
          <w:szCs w:val="21"/>
        </w:rPr>
        <w:t>。纵观近年来青少年犯罪率逐渐呈上升趋势的现状，我们不得不正视这一代人的叛逆、自私与冷漠，更不得不承认这一切与社会大环境不可逃脱的关联，我们正处于信息时代，一切来自于网络、影视的各种色情、暴力等光怪陆离的信息已走入人们的生活，青少年必将涉足其中，与霍尔顿一样，他们从心理上“反感”着，却又不可抗拒地接受着，面对来自社会生活的多重诱惑，青少年往往陷入无可自拔的迷失中，这时候我们教育的弊端恰在于我们在整日忙于抓质量的同时，却忽视了对学生价值取向的引导，使他们在许多的大是大非面前而缺乏一个正确的立场与坚定的信念，即对人生价值取向的失衡，失去一个精神的“支撑点”，孔子云：“人之有所为，有所不为”，这话是对的，一个人无论在什么时候都应该有自己的正确的是非观、荣辱观，不论社会潮流如何奔涌，必须要有自己的价值坚守，要知道什么事能做，什么事不能做，而教育青少年“什么事能做，什么事不能做”使其从小拥有“衡量人生价值”的“标尺”，恰是我们教育义不容辞的责任，我国自古以来就有着优秀的中华民族的传统，如孔子就提倡“志士之人，无求生以害仁，有杀身成仁”、“不义而富且贵，于我如浮云”。孔子思想的集大成者孟子更是把这种道德价值观推至极致，他的“富贵不能淫，贫贱不能移，威武不能屈”他的“舍生取义”，“义”为上的道德境界，不仅是历代正直的封建士大夫和平民百姓努力追求的理想人格和目标，也成为中华民族几千年文明的主要价值取向，在此后的几千年，文天祥的“人生自古谁无死，留取丹心照汗青”可谓震撼乾坤，声扬后世，以及闻一多、李大钊、刘胡兰等都是其思想的实践者，我认为，我们现在的孩子是该多读些古圣贤之书，缺少的是真正的爱国主义教育，而学校在“分数”的影响下往往只看到的是“利”，而最大程度地忽视了对学生人生观、价值观的引导，面对“青少年犯罪率呈上升趋势”的现状，不得不引发我们对教育的思考？</w:t>
      </w:r>
    </w:p>
    <w:p>
      <w:pPr>
        <w:pStyle w:val="Normal"/>
        <w:ind w:right="315" w:firstLine="527"/>
        <w:jc w:val="left"/>
        <w:rPr/>
      </w:pPr>
      <w:r>
        <w:rPr>
          <w:b/>
          <w:szCs w:val="21"/>
        </w:rPr>
        <w:t>四、学校呼唤诚信教育。</w:t>
      </w:r>
      <w:r>
        <w:rPr>
          <w:szCs w:val="21"/>
        </w:rPr>
        <w:t>信义是处理人际关系时必须遵守的基本道德准则之一，中华民族不但以诚系信著称于古代，同样以信义闻名于今世。信，诚也；诚，信也。诚与信互训，即开诚布公、襟怀坦白、诚实不欺、恪守信用。“信”在中国传统道德体系中占有重要地位，在古人看来，“信”不仅是道德修养的重要内容，而且是最高道德原则和道德理想境界的重要条件。孔子说：“与朋友交，言而有信</w:t>
      </w:r>
      <w:r>
        <w:rPr>
          <w:rFonts w:eastAsia="Times New Roman"/>
          <w:szCs w:val="21"/>
        </w:rPr>
        <w:t xml:space="preserve"> </w:t>
      </w:r>
      <w:r>
        <w:rPr>
          <w:szCs w:val="21"/>
        </w:rPr>
        <w:t>”“民无信不立”“人而无信，不知其可也”“言必信，行必果”，孟子也讲“朋友有信”。总之，信是对人、对朋友、对事的忠诚与信义，信是处世立业的根本。《麦田里的守望者》对主人公霍尔顿的描述有这样一段话：他虽然才十二岁，但个头已经蹿得比一般人要高出一头，足有六英尺二英寸半，考试不及格已经是家常便饭，还反戴着红色的猎人帽，身穿着长风衣到处游荡，他不用动脑子也能一连扯上几个小时的谎</w:t>
      </w:r>
      <w:r>
        <w:rPr>
          <w:szCs w:val="21"/>
        </w:rPr>
        <w:t>……</w:t>
      </w:r>
      <w:r>
        <w:rPr>
          <w:szCs w:val="21"/>
        </w:rPr>
        <w:t>。试想，一个十六岁的少年，不说他整日无所事事，对“成绩”持一种完全麻木的态度，单就他“不用动脑子也能一连扯上几个小时的谎”，让我们感到，其一切行为与他少年实际的年龄极不相符，当“说谎”已和吃饭穿衣一样成为一种少年本能的行为与习惯时，我们不得不又一次正视我们的学校教育</w:t>
      </w:r>
      <w:r>
        <w:rPr>
          <w:szCs w:val="21"/>
        </w:rPr>
        <w:t>-----</w:t>
      </w:r>
      <w:r>
        <w:rPr>
          <w:szCs w:val="21"/>
        </w:rPr>
        <w:t>诚信教育的长期“断奶”，的确，我们的学生太需要诚信教育了，让我们继续试想，如果我们依然长期对其的此行为放任自流而去，这一代人将来何以担负起未来现代化建设的宏伟重任？不论是我们内部之间的竞争还是国际上的交往与竞争一旦失去诚信，必将一败涂地，后果不堪设想。是的，教育青少年“诚实不欺”以诚信立本是一项长期的艰巨的任务，责任重于泰山，形势迫在眉睫。</w:t>
      </w:r>
    </w:p>
    <w:p>
      <w:pPr>
        <w:pStyle w:val="Normal"/>
        <w:ind w:right="210" w:firstLine="420"/>
        <w:jc w:val="left"/>
        <w:rPr/>
      </w:pPr>
      <w:r>
        <w:rPr>
          <w:szCs w:val="21"/>
        </w:rPr>
        <w:t>总之，从霍尔顿形象看当代教育的弊端，不得不引发我们对教育深深的思考？霍尔顿说：“我是说老实话，我会改过来的，我现在只是在过年轻人的一关，谁都有一些关要过的，是不是呢？”，“人之初，性本善”，霍尔顿的身上虽然有过太多的偏激、叛逆的行为，但也有着少年本质的纯洁</w:t>
      </w:r>
      <w:r>
        <w:rPr>
          <w:szCs w:val="21"/>
        </w:rPr>
        <w:t>----</w:t>
      </w:r>
      <w:r>
        <w:rPr>
          <w:szCs w:val="21"/>
        </w:rPr>
        <w:t>既追求一切向往中的美好的东西，和许多成长期的青少年一样，他们正处于人生的十字路口，属于在迷茫中徘徊的一代，而克服当代教育的弊端，还少年以本性的美与纯洁，让其不再站在“麦田里守望”，终将是我们教育义不容辞的责任。</w:t>
      </w:r>
    </w:p>
    <w:p>
      <w:pPr>
        <w:pStyle w:val="Normal"/>
        <w:jc w:val="center"/>
        <w:rPr>
          <w:szCs w:val="21"/>
        </w:rPr>
      </w:pPr>
      <w:r>
        <w:rPr>
          <w:szCs w:val="21"/>
        </w:rPr>
      </w:r>
    </w:p>
    <w:p>
      <w:pPr>
        <w:pStyle w:val="Normal"/>
        <w:ind w:firstLine="2249"/>
        <w:rPr>
          <w:rFonts w:eastAsia="黑体;SimHei"/>
          <w:b/>
          <w:b/>
          <w:bCs/>
          <w:sz w:val="28"/>
          <w:szCs w:val="21"/>
        </w:rPr>
      </w:pPr>
      <w:r>
        <w:rPr>
          <w:rFonts w:eastAsia="黑体;SimHei"/>
          <w:b/>
          <w:bCs/>
          <w:sz w:val="28"/>
          <w:szCs w:val="21"/>
        </w:rPr>
      </w:r>
    </w:p>
    <w:sectPr>
      <w:headerReference w:type="default" r:id="rId2"/>
      <w:headerReference w:type="first" r:id="rId3"/>
      <w:footerReference w:type="default" r:id="rId4"/>
      <w:footerReference w:type="first" r:id="rId5"/>
      <w:type w:val="nextPage"/>
      <w:pgSz w:w="11396" w:h="16838"/>
      <w:pgMar w:left="1156"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4:00Z</dcterms:created>
  <dc:creator>ddf</dc:creator>
  <dc:description/>
  <cp:keywords/>
  <dc:language>en-US</dc:language>
  <cp:lastModifiedBy>lenovo</cp:lastModifiedBy>
  <dcterms:modified xsi:type="dcterms:W3CDTF">2020-06-03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