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构建师生互动型的班级管理机制</w:t>
      </w:r>
      <w:r>
        <w:rPr>
          <w:rFonts w:eastAsia="Times New Roman"/>
          <w:b/>
          <w:bCs/>
          <w:sz w:val="32"/>
        </w:rPr>
        <w:t xml:space="preserve"> </w:t>
      </w:r>
    </w:p>
    <w:p>
      <w:pPr>
        <w:pStyle w:val="Normal"/>
        <w:ind w:firstLine="422"/>
        <w:rPr/>
      </w:pPr>
      <w:r>
        <w:rPr>
          <w:b/>
        </w:rPr>
        <w:t>【摘要</w:t>
      </w:r>
      <w:r>
        <w:rPr/>
        <w:t>】构建优秀的班级体可激励学生的自信，特别是现阶段改革开放不断发展，人们生活水平的提高，很多学生从小生活在温室中，经不起太大的挫折。作为一名人民教师，有义务培养新世纪人才。所以良好的班级互动机制是：</w:t>
      </w:r>
      <w:r>
        <w:rPr>
          <w:rFonts w:ascii="宋体;SimSun" w:hAnsi="宋体;SimSun" w:cs="宋体;SimSun"/>
        </w:rPr>
        <w:t>是社会发展的需要，是新课程改革的需要，是本校特点的需要。主要通过</w:t>
      </w:r>
      <w:r>
        <w:rPr/>
        <w:t>开展晨会、班会互动机制，激励学生自信，以及</w:t>
      </w:r>
      <w:r>
        <w:rPr>
          <w:rFonts w:ascii="宋体;SimSun" w:hAnsi="宋体;SimSun" w:cs="宋体;SimSun"/>
        </w:rPr>
        <w:t>构建评价互动机制，激励学生自信等方式进行。</w:t>
      </w:r>
    </w:p>
    <w:p>
      <w:pPr>
        <w:pStyle w:val="Normal"/>
        <w:rPr>
          <w:rFonts w:ascii="宋体;SimSun" w:hAnsi="宋体;SimSun" w:cs="宋体;SimSun"/>
        </w:rPr>
      </w:pPr>
      <w:r>
        <w:rPr>
          <w:rFonts w:ascii="宋体;SimSun" w:hAnsi="宋体;SimSun" w:cs="宋体;SimSun"/>
          <w:b/>
        </w:rPr>
        <w:t>关键词</w:t>
      </w:r>
      <w:r>
        <w:rPr>
          <w:rFonts w:ascii="宋体;SimSun" w:hAnsi="宋体;SimSun" w:cs="宋体;SimSun"/>
        </w:rPr>
        <w:t>：  师生</w:t>
      </w:r>
      <w:r>
        <w:rPr/>
        <w:t>互动机制</w:t>
      </w:r>
      <w:r>
        <w:rPr>
          <w:rFonts w:eastAsia="Times New Roman"/>
        </w:rPr>
        <w:t xml:space="preserve">         </w:t>
      </w:r>
      <w:r>
        <w:rPr/>
        <w:t>班级管理</w:t>
      </w:r>
    </w:p>
    <w:p>
      <w:pPr>
        <w:pStyle w:val="Normal"/>
        <w:ind w:left="420" w:hanging="0"/>
        <w:rPr>
          <w:b/>
          <w:b/>
          <w:bCs/>
        </w:rPr>
      </w:pPr>
      <w:r>
        <w:rPr>
          <w:b/>
          <w:bCs/>
        </w:rPr>
        <w:t>一、问题的提出</w:t>
      </w:r>
    </w:p>
    <w:p>
      <w:pPr>
        <w:pStyle w:val="2"/>
        <w:rPr/>
      </w:pPr>
      <w:r>
        <w:rPr/>
        <w:t>构建优秀的班级体可激励学生的自信，特别是现阶段改革开放不断发展，人们生活水平的提高，很多学生从小生活在温室中，经不起太大的挫折。作为一名人民教师，有义务培养新世纪人才。所以良好的班级互动机制是：</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是社会发展的需要</w:t>
      </w:r>
    </w:p>
    <w:p>
      <w:pPr>
        <w:pStyle w:val="TextBodyIndent"/>
        <w:ind w:left="0" w:hanging="0"/>
        <w:rPr>
          <w:sz w:val="21"/>
        </w:rPr>
      </w:pPr>
      <w:r>
        <w:rPr>
          <w:sz w:val="21"/>
        </w:rPr>
        <w:t>中国正处在改革开放的新时期，作为新一代年轻人，要承担起民族复兴的历史使命，完成全面建设小康社会的宏伟事业，就必须敢于创新、善于创新，把创新热情和科学态度结合起来，努力使自己成为具有丰富创新能力的高素质人才。</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是新课程改革的需要</w:t>
      </w:r>
    </w:p>
    <w:p>
      <w:pPr>
        <w:pStyle w:val="TextBodyIndent"/>
        <w:ind w:left="0" w:hanging="0"/>
        <w:rPr/>
      </w:pPr>
      <w:r>
        <w:rPr>
          <w:sz w:val="21"/>
        </w:rPr>
        <w:t>新课程强调，学生具有巨大的发展潜能。怎样开发这些潜能，自信是挖掘人潜能的巨大动力，而人的潜能差异很小。日本教育家田崎仁的调查显示：学习成绩不理想的学生，有三分之一是缺乏自信心。因此，构建互动机制，让学生在有规则、有秩序的互动中获得成功，受到激励，产生自信，增强自信心，调动内驱力，形成一种积极进取、不断创新的精神，最终释放潜能。</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是本校特点的需要</w:t>
      </w:r>
    </w:p>
    <w:p>
      <w:pPr>
        <w:pStyle w:val="TextBodyIndent"/>
        <w:ind w:left="0" w:firstLine="420"/>
        <w:rPr>
          <w:sz w:val="21"/>
        </w:rPr>
      </w:pPr>
      <w:r>
        <w:rPr>
          <w:sz w:val="21"/>
        </w:rPr>
        <w:t>我们学校是一所封闭性处中校，首次离开父母关照的独生子女，需要独立思考，独立和老师、同学交往，极易形成不自信的行为，特别是不少学生在原来的小学享受众星捧月待遇，云集到一起有失落感，从而产生不自信的心理。</w:t>
      </w:r>
    </w:p>
    <w:p>
      <w:pPr>
        <w:pStyle w:val="Normal"/>
        <w:ind w:left="420" w:hanging="0"/>
        <w:rPr>
          <w:rFonts w:ascii="宋体;SimSun" w:hAnsi="宋体;SimSun" w:cs="宋体;SimSun"/>
          <w:b/>
          <w:b/>
          <w:bCs/>
        </w:rPr>
      </w:pPr>
      <w:r>
        <w:rPr>
          <w:rFonts w:ascii="宋体;SimSun" w:hAnsi="宋体;SimSun" w:cs="宋体;SimSun"/>
          <w:b/>
          <w:bCs/>
        </w:rPr>
        <w:t>二、构建班集体互动机制 激励学生自信</w:t>
      </w:r>
    </w:p>
    <w:p>
      <w:pPr>
        <w:pStyle w:val="TextBody"/>
        <w:ind w:firstLine="420"/>
        <w:rPr/>
      </w:pPr>
      <w:r>
        <w:rPr>
          <w:sz w:val="21"/>
        </w:rPr>
        <w:t>班级体人际互动是指师生、生生、集体与个体之间在教育教学情境中发生的具有促进性或抑制性的相互作用和影响。学校生活的时时处处都存在着生生之间有意或无意的交往与互动，或积极或消极，或主动或被动，或有意或无意，如何规范班集体与其中的每一个个体，班集体每一个独立个体之间多元互动的行为，促成良性而有序的互动交往，我们在实践中构建了多元互动制，使班集体中每一个独立的个体在与他人的交往互动中逐渐形成战胜自我、超越对手、迎难而上的勇气与信心。</w:t>
      </w:r>
    </w:p>
    <w:p>
      <w:pPr>
        <w:pStyle w:val="TextBody"/>
        <w:ind w:firstLine="420"/>
        <w:rPr>
          <w:sz w:val="21"/>
        </w:rPr>
      </w:pPr>
      <w:r>
        <w:rPr>
          <w:sz w:val="21"/>
        </w:rPr>
        <w:t>（一）构建晨会、班会互动机制，激励学生自信</w:t>
      </w:r>
    </w:p>
    <w:p>
      <w:pPr>
        <w:pStyle w:val="TextBody"/>
        <w:ind w:firstLine="420"/>
        <w:rPr/>
      </w:pPr>
      <w:r>
        <w:rPr>
          <w:sz w:val="21"/>
        </w:rPr>
        <w:t>晨会每天与大家见面，内容立足生活，追求短小精悍，力争在互动中给每一位同学以振奋，产生：“朋友，早安！”的兴奋感。</w:t>
      </w:r>
    </w:p>
    <w:p>
      <w:pPr>
        <w:pStyle w:val="Normal"/>
        <w:ind w:firstLine="420"/>
        <w:rPr>
          <w:rFonts w:ascii="宋体;SimSun" w:hAnsi="宋体;SimSun" w:cs="宋体;SimSun"/>
        </w:rPr>
      </w:pPr>
      <w:r>
        <w:rPr>
          <w:rFonts w:ascii="宋体;SimSun" w:hAnsi="宋体;SimSun" w:cs="宋体;SimSun"/>
        </w:rPr>
        <w:t>晨会由学生自己主持。每一位同学都有主持一把晨会的机会。内容由主持人自己搜集、整理、筛选。主持人利用两天时间，广泛收集班内同学在宿舍、餐厅、学习、交往、临时性活动等各方面的信息，分类整理，以集中宣传、表扬优秀、树立榜样为主，以暴露问题、研讨改进为辅，整理、筛选内容，鼓励互动提供情况。</w:t>
      </w:r>
    </w:p>
    <w:p>
      <w:pPr>
        <w:pStyle w:val="Normal"/>
        <w:ind w:firstLine="420"/>
        <w:rPr/>
      </w:pPr>
      <w:r>
        <w:rPr>
          <w:rFonts w:ascii="宋体;SimSun" w:hAnsi="宋体;SimSun" w:cs="宋体;SimSun"/>
        </w:rPr>
        <w:t>形式由主持人自己选择。根据主持人的特长，有的把晨会设计成演讲式，有的设计成猜谜式，有的设计成旧歌填新词式，有的设计成实话实说式，有的设计成答记者问式… …形式活泼，很受孩子们的欢迎，大家都很珍惜这个展示自我的机会。</w:t>
      </w:r>
    </w:p>
    <w:p>
      <w:pPr>
        <w:pStyle w:val="Normal"/>
        <w:ind w:firstLine="420"/>
        <w:rPr>
          <w:rFonts w:ascii="宋体;SimSun" w:hAnsi="宋体;SimSun" w:cs="宋体;SimSun"/>
        </w:rPr>
      </w:pPr>
      <w:r>
        <w:rPr>
          <w:rFonts w:ascii="宋体;SimSun" w:hAnsi="宋体;SimSun" w:cs="宋体;SimSun"/>
        </w:rPr>
        <w:t>优秀晨会主持人评比。每两周为一周期，教师与学生提出评比的条件，从风采、内容、形式、创新四方面给予综合评价，评出主持人之星，予以表扬。</w:t>
      </w:r>
    </w:p>
    <w:p>
      <w:pPr>
        <w:pStyle w:val="Normal"/>
        <w:ind w:firstLine="420"/>
        <w:rPr>
          <w:rFonts w:ascii="宋体;SimSun" w:hAnsi="宋体;SimSun" w:cs="宋体;SimSun"/>
        </w:rPr>
      </w:pPr>
      <w:r>
        <w:rPr>
          <w:rFonts w:ascii="宋体;SimSun" w:hAnsi="宋体;SimSun" w:cs="宋体;SimSun"/>
        </w:rPr>
        <w:t>班会的着力点放在学生成长中的关键问题的引导，热点问题的争鸣，以争鸣和研讨为互动平台，在这个平台上，他们既互相感染互相影响，又主动彰显自我，表现自我，满怀信心迎接学习生活的种种挑战。</w:t>
      </w:r>
    </w:p>
    <w:p>
      <w:pPr>
        <w:pStyle w:val="Normal"/>
        <w:ind w:firstLine="420"/>
        <w:rPr/>
      </w:pPr>
      <w:r>
        <w:rPr>
          <w:rFonts w:ascii="宋体;SimSun" w:hAnsi="宋体;SimSun" w:cs="宋体;SimSun"/>
        </w:rPr>
        <w:t>利用班会与晨会的有限时间，我们以各种方式、手段促成了多元互动局面的生成，培养了学生的自信心。晨会中，我们最常开展的活动是“你信、他信、我也信”活动，让班集体中的每个成员以欣赏的眼光看待他人和自身的闪光之处，并用最真挚的感情、最优美的语言表达这一认识，使集体中的每一个同学新一天、新一周学习生活的开始就如坐春风，使他们自信我能够成功，我一定会成功。</w:t>
      </w:r>
    </w:p>
    <w:p>
      <w:pPr>
        <w:pStyle w:val="Normal"/>
        <w:ind w:left="420" w:hanging="0"/>
        <w:rPr>
          <w:rFonts w:ascii="宋体;SimSun" w:hAnsi="宋体;SimSun" w:cs="宋体;SimSun"/>
        </w:rPr>
      </w:pPr>
      <w:r>
        <w:rPr>
          <w:rFonts w:ascii="宋体;SimSun" w:hAnsi="宋体;SimSun" w:cs="宋体;SimSun"/>
        </w:rPr>
        <w:t>（二）构建评价互动机制，激励学生自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堂教学中构建评价互动机制，激励学生自信</w:t>
      </w:r>
    </w:p>
    <w:p>
      <w:pPr>
        <w:pStyle w:val="Normal"/>
        <w:rPr/>
      </w:pPr>
      <w:r>
        <w:rPr>
          <w:rFonts w:ascii="宋体;SimSun" w:hAnsi="宋体;SimSun" w:cs="宋体;SimSun"/>
        </w:rPr>
        <w:t>在课堂教学中实施多元化评价，有利于学生学习信息的多方位、多角度的交流；有利于培养学生自我评价和评价他人的能力；有利于突出学生学习的主体地位，提高教学效率；有利于因材施教，充分调动不同层次学生的积极性，使学生体验成功，建立自信，促进学生主动、全面的发展。我们主要采用师生互评、生生互评、学生自评的多向交流、互动的多元化评价方式，尝试建立态度、情感、能力、知识并重的多维立体的评价体系，把评价焦点从学生的学习能力扩展到参与状态、交往状态和情绪状态等方面，有效地树立学生学习的信心，提高学习兴趣，取得了较好的教学效果。</w:t>
      </w:r>
    </w:p>
    <w:p>
      <w:pPr>
        <w:pStyle w:val="Normal"/>
        <w:ind w:firstLine="420"/>
        <w:rPr/>
      </w:pPr>
      <w:r>
        <w:rPr>
          <w:rFonts w:ascii="宋体;SimSun" w:hAnsi="宋体;SimSun" w:cs="宋体;SimSun"/>
        </w:rPr>
        <w:t>师评生是激发学生乐学的动力。在学生的心目中，老师的评价具有权威性，对于学生来说，他在学习上的每一点进步，一旦得到老师的鼓励、肯定评价之后内驱力往往成倍地激增。生评师是增强学生自信的保证。在教学中，积极创设生评师的问题情境，鼓励学生大胆评价老师，勇于向老师提问题，发表独特的见解。生评生是学生互学的手段。学生是学习的主体，学生参与评价学生，能有效地调动学生的学习热情，增强自信。自我评价是学生自我完善的体现，在评价自己的过程中，学生自我激励、自我教育、自我完善和自我发展。</w:t>
      </w:r>
    </w:p>
    <w:p>
      <w:pPr>
        <w:pStyle w:val="Normal"/>
        <w:numPr>
          <w:ilvl w:val="0"/>
          <w:numId w:val="3"/>
        </w:numPr>
        <w:rPr>
          <w:rFonts w:ascii="宋体;SimSun" w:hAnsi="宋体;SimSun" w:cs="宋体;SimSun"/>
        </w:rPr>
      </w:pPr>
      <w:r>
        <w:rPr>
          <w:rFonts w:ascii="宋体;SimSun" w:hAnsi="宋体;SimSun" w:cs="宋体;SimSun"/>
        </w:rPr>
        <w:t>在班级管理中构建评价互动机制，激励学生自信</w:t>
      </w:r>
    </w:p>
    <w:p>
      <w:pPr>
        <w:pStyle w:val="Normal"/>
        <w:ind w:firstLine="525"/>
        <w:rPr/>
      </w:pPr>
      <w:r>
        <w:rPr>
          <w:rFonts w:ascii="宋体;SimSun" w:hAnsi="宋体;SimSun" w:cs="宋体;SimSun"/>
        </w:rPr>
        <w:t>没有规矩不成方圆，为使班集体中学生之间的交往互动循健康的轨道发展，我们制定了一系列班级管理中的规章制度，在对学生各方面表现的评价后我们的各项制度更趋严格与完善。宿舍明星、文明标兵、体育明星、艺术之星、三好学生的评比，我们都本着公平、公正、公开的原则，通过各种量化的指标，借助各种合理的方式加以评比。集体的每个成员评前争先进，评中做先进，评后保先进，借助各种评价手段，调动学生自身一切可以调动的积极因素，挖掘一切可以挖掘的潜能，使集体中的每个成员，在激烈的互动与竞争中坚信：我能做先进，我就是先进。经过三年的实践，实验班班级体中的交往互动循健康轨迹有秩序、有层次地发展，增强了个体的自信和集体的活力。</w:t>
      </w:r>
      <w:r>
        <w:rPr>
          <w:rFonts w:ascii="宋体;SimSun" w:hAnsi="宋体;SimSun" w:cs="宋体;SimSun"/>
          <w:color w:val="000000"/>
        </w:rPr>
        <w:t>附：个案《让学生自己找回失去的自信》。</w:t>
      </w:r>
    </w:p>
    <w:p>
      <w:pPr>
        <w:pStyle w:val="Normal"/>
        <w:ind w:firstLine="420"/>
        <w:rPr>
          <w:rFonts w:ascii="宋体;SimSun" w:hAnsi="宋体;SimSun" w:cs="宋体;SimSun"/>
          <w:color w:val="000000"/>
        </w:rPr>
      </w:pPr>
      <w:r>
        <w:rPr>
          <w:rFonts w:ascii="宋体;SimSun" w:hAnsi="宋体;SimSun" w:cs="宋体;SimSun"/>
          <w:color w:val="000000"/>
        </w:rPr>
        <w:t>李思颖是三班的班长。刚接班的老师找到她，没谈工作，而是兴致勃勃地邀请她：“我们来听一段配乐短篇小说。”</w:t>
      </w:r>
    </w:p>
    <w:p>
      <w:pPr>
        <w:pStyle w:val="Normal"/>
        <w:ind w:firstLine="315"/>
        <w:rPr/>
      </w:pPr>
      <w:r>
        <w:rPr>
          <w:rFonts w:ascii="宋体;SimSun" w:hAnsi="宋体;SimSun" w:cs="宋体;SimSun"/>
          <w:color w:val="000000"/>
        </w:rPr>
        <w:t>伴着舒缓的音乐，那抑昂的朗诵声从录音中传出：“刚考完试，老师们正在忙碌着阅卷，一个学生气喘吁吁地跑进办公室，报告老师</w:t>
      </w:r>
      <w:r>
        <w:rPr>
          <w:rFonts w:cs="宋体;SimSun" w:ascii="宋体;SimSun" w:hAnsi="宋体;SimSun"/>
          <w:color w:val="000000"/>
        </w:rPr>
        <w:t>X</w:t>
      </w:r>
      <w:r>
        <w:rPr>
          <w:rFonts w:ascii="宋体;SimSun" w:hAnsi="宋体;SimSun" w:cs="宋体;SimSun"/>
          <w:color w:val="000000"/>
        </w:rPr>
        <w:t>学生正在教室哭闹。老师放下手里的工作，急忙跟着学生跑向教室。</w:t>
      </w:r>
      <w:r>
        <w:rPr>
          <w:rFonts w:cs="宋体;SimSun" w:ascii="宋体;SimSun" w:hAnsi="宋体;SimSun"/>
          <w:color w:val="000000"/>
        </w:rPr>
        <w:t>X</w:t>
      </w:r>
      <w:r>
        <w:rPr>
          <w:rFonts w:ascii="宋体;SimSun" w:hAnsi="宋体;SimSun" w:cs="宋体;SimSun"/>
          <w:color w:val="000000"/>
        </w:rPr>
        <w:t>同学周围已聚集了十几个人，大家你一句、我一句的劝慰着……”</w:t>
      </w:r>
    </w:p>
    <w:p>
      <w:pPr>
        <w:pStyle w:val="Normal"/>
        <w:ind w:firstLine="420"/>
        <w:rPr/>
      </w:pPr>
      <w:r>
        <w:rPr>
          <w:rFonts w:ascii="宋体;SimSun" w:hAnsi="宋体;SimSun" w:cs="宋体;SimSun"/>
          <w:color w:val="000000"/>
        </w:rPr>
        <w:t xml:space="preserve">李思颖正听得入神，音乐嘎然而止，她不好意思地笑了，刚想说什么，录音机里又蹦出最后一句话“殊不知，下一次，她还会重蹈覆辙。”这一句话让李思颖收回了脸上的笑容。老师语重心长地告诉她：“明天的班会专门儿送给你， </w:t>
      </w:r>
      <w:r>
        <w:rPr>
          <w:rFonts w:ascii="宋体;SimSun" w:hAnsi="宋体;SimSun" w:cs="宋体;SimSun"/>
        </w:rPr>
        <w:t>主题是‘找… …’，让大家帮助你找到治病的妙药。”</w:t>
      </w:r>
    </w:p>
    <w:p>
      <w:pPr>
        <w:pStyle w:val="Normal"/>
        <w:ind w:firstLine="420"/>
        <w:rPr>
          <w:rFonts w:ascii="宋体;SimSun" w:hAnsi="宋体;SimSun" w:cs="宋体;SimSun"/>
          <w:color w:val="000000"/>
        </w:rPr>
      </w:pPr>
      <w:r>
        <w:rPr>
          <w:rFonts w:ascii="宋体;SimSun" w:hAnsi="宋体;SimSun" w:cs="宋体;SimSun"/>
        </w:rPr>
        <w:t>第二天的班会，老师介绍完背景后，同学们七嘴八舌地帮她找起了原因。刘咪说：“你考试前一个晚上话多，我想你是用多说话来排遣你的紧张情绪，你太紧张，其实你平时挺努力的。”张佳把话接过来：“从走进这个集体，我就发现你爱出汗，组织个什么活动，先是满面红光，继而细汗密布，每次文化检测我猜想你也是这样的。其实你看你每次活动组织得蛮好的，可确实检测时成绩忽高忽低。”唐珊一针见血：“我看你就是不自信。你有能力，聪明，偶尔失误也算正常吧！关键看你自信不自信。平时，我们都以你这个班长为榜样，我们不仅想追上你，更想超过你。”大家对唐珊的发言表示了高度的认同。这让班长李思颖非常感动，还没等她开口，一个高个子男生站起来：“如果大家信得过，我愿意和李思颖同学合作，共同带领咱们班‘冲出亚马逊’，我自信我能行！”半路杀出个程咬金，王立珑— — 一个普通同学就这样走马上任成了“班副”。大家报以热烈的掌声。李思颖同学大笔一挥，补全了班会主题：找回失去的自信。李思颖同学倡议：相信自己，共同努力，样样争先，争做中考状元班。</w:t>
      </w:r>
    </w:p>
    <w:p>
      <w:pPr>
        <w:pStyle w:val="Normal"/>
        <w:rPr/>
      </w:pPr>
      <w:r>
        <w:rPr>
          <w:rFonts w:ascii="宋体;SimSun" w:hAnsi="宋体;SimSun" w:cs="宋体;SimSun"/>
        </w:rPr>
        <w:t>这听似天方夜谈的倡议，让老师着实捏了一把汗，老师神知内情：班长李思颖在全校从未考过第一，班副王立珑从未拿过奖学金，实现倡议何其困难！在践行诚信的今天，不可能顾此失彼。老师的忧虑被学生的自信说服了。从班长李思颖挺胸抬头、虎虎生风的走路中，大家振奋了精神。要进行体操比赛了，同学们三五成堆，共同练习，纠正动作，在老师的啧啧称赞中，大家争得了第一名；宿舍是学习的大后方，大家献计献策，处处率先垂范，女生捧回了全校唯一的一个区级宿舍奖，男生也与其他班合作捧回了这个唯一。在毕业生百日誓师会上，大家异口同声喊出：“一分一秒不舍，一条纪律不犯，一点遗憾不留。”班长李思颖的发言设计赢得了全校同学的热烈掌声，更为全班同学的自信注入了新的活力，增强了大家战胜自我、超越对手、迎难而上的勇气与信心。大家互相关心、互相帮助，昂扬向上的班级舆论氛围和精神风貌，激励每一个同学有意识去遵守这个集体的决策。为实现同一个目标大家积极参与、互动激励。中考揭晓，班长李思颖以</w:t>
      </w:r>
      <w:r>
        <w:rPr>
          <w:rFonts w:cs="宋体;SimSun" w:ascii="宋体;SimSun" w:hAnsi="宋体;SimSun"/>
        </w:rPr>
        <w:t>629</w:t>
      </w:r>
      <w:r>
        <w:rPr>
          <w:rFonts w:ascii="宋体;SimSun" w:hAnsi="宋体;SimSun" w:cs="宋体;SimSun"/>
        </w:rPr>
        <w:t>分首次名列全校第一，班副王立珑以</w:t>
      </w:r>
      <w:r>
        <w:rPr>
          <w:rFonts w:cs="宋体;SimSun" w:ascii="宋体;SimSun" w:hAnsi="宋体;SimSun"/>
        </w:rPr>
        <w:t>619</w:t>
      </w:r>
      <w:r>
        <w:rPr>
          <w:rFonts w:ascii="宋体;SimSun" w:hAnsi="宋体;SimSun" w:cs="宋体;SimSun"/>
        </w:rPr>
        <w:t>分紧随其后，优生率达到</w:t>
      </w:r>
      <w:r>
        <w:rPr>
          <w:rFonts w:cs="宋体;SimSun" w:ascii="宋体;SimSun" w:hAnsi="宋体;SimSun"/>
        </w:rPr>
        <w:t>90.2%</w:t>
      </w:r>
      <w:r>
        <w:rPr>
          <w:rFonts w:ascii="宋体;SimSun" w:hAnsi="宋体;SimSun" w:cs="宋体;SimSun"/>
        </w:rPr>
        <w:t>，全班</w:t>
      </w:r>
      <w:r>
        <w:rPr>
          <w:rFonts w:cs="宋体;SimSun" w:ascii="宋体;SimSun" w:hAnsi="宋体;SimSun"/>
        </w:rPr>
        <w:t>41</w:t>
      </w:r>
      <w:r>
        <w:rPr>
          <w:rFonts w:ascii="宋体;SimSun" w:hAnsi="宋体;SimSun" w:cs="宋体;SimSun"/>
        </w:rPr>
        <w:t>人</w:t>
      </w:r>
      <w:r>
        <w:rPr>
          <w:rFonts w:cs="宋体;SimSun" w:ascii="宋体;SimSun" w:hAnsi="宋体;SimSun"/>
        </w:rPr>
        <w:t>100%</w:t>
      </w:r>
      <w:r>
        <w:rPr>
          <w:rFonts w:ascii="宋体;SimSun" w:hAnsi="宋体;SimSun" w:cs="宋体;SimSun"/>
        </w:rPr>
        <w:t>升入高中。这些真实的成绩证明了大家用找回的自信唤起士气、增强了班级活力、走向了成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SimSun" w:hAnsi="宋体;SimSun" w:cs="宋体;SimSun"/>
      <w:sz w:val="28"/>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ysy</dc:creator>
  <dc:description/>
  <cp:keywords/>
  <dc:language>en-US</dc:language>
  <cp:lastModifiedBy>lenovo</cp:lastModifiedBy>
  <dcterms:modified xsi:type="dcterms:W3CDTF">2020-06-03T13:14:00Z</dcterms:modified>
  <cp:revision>2</cp:revision>
  <dc:subject/>
  <dc:title>构建师生互动型的班级管理机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