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强校园文化建设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营造优良学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三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．加强校园文化建设的重性要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校园文化是学校教育的一个重要组成部分，是一所学校独特的精神风貌。校风建设是校园文化建设的核心。抓好校园文化建设，将有利于全面实施素质教育，促进学生健康成长和全面发展。校园文化作为一种环境教育力量，优良的校园文化不但有利于陶冶学生情操，构建学生健康人格，还有利于发挥学生的特长，发展个性，增长才干，促进学生全面发展，促进学校优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风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形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． 校园“三风”的内容及意义  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学校主导师生行为习惯的自觉风尚。校风优，则教育质量高，学生素质能得到全面发展与提高，现在的校风将是未来社会风尚的雏形。教学风气好，教育任务才能顺利完成，学生的智力水平、能力水平、兴趣特长、个性发展才会受到良好影响。我对学校三风建设内涵的理解和思考如下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校风：文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守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团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奋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明：师生爱国、爱集体，遵纪守法，团结奋进，做文明人，成为具有良好素质的人。</w:t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守纪：遵守学校的各项规章制度，遵守社会公德，遵守各项规范约束，树立正确的是非观和责任观，敢于同不文明行为和邪恶势力作斗争。</w:t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团结：相互间互帮互助，相互关心，相互理解，团结友善，待人真诚、热情，敢于改正自己的错误，敢于指出别人的缺点，师生间、同志间、学生间、家校间、学校与社会间关系融洽、和谐。</w:t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奋进：师生勤于工作学习，不懈努力。学生学习发奋，生活中勤劳，教师树立业精于勤的思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勤奋、进取，依靠自己的努力不断向上。</w:t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风：严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务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奉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创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谨：工作严密谨慎，小处着眼，细心管理，周到地组织教学服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务实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切从实际出发，实事求是，讲求实际，踏实工作，做到表里如一。</w:t>
      </w:r>
    </w:p>
    <w:p>
      <w:pPr>
        <w:pStyle w:val="Normal"/>
        <w:widowControl/>
        <w:spacing w:lineRule="atLeast" w:line="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创新：在继承传统有效教育思想的前提下，加强学习，辨证接受，结合实际，大胆创新。在新课程理念的指引下，不断探寻符合现代教育的新方法、新措施，促进自身的专业成长。</w:t>
      </w:r>
    </w:p>
    <w:p>
      <w:pPr>
        <w:pStyle w:val="Normal"/>
        <w:widowControl/>
        <w:spacing w:lineRule="atLeast" w:line="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奉献：师生树立淡泊名利的共产主义品德观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风：勤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勤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勤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勤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明确的学习志向，有良好的学习态度，发挥主体性，自主探究，自主实践。在学习活动中敢于有自己的主见，培养积极向上的学习习惯与能力。从小养成务实勤奋的良好学习习惯，为追求优异的成绩和才能不懈努力，使自己不断有新的进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加强校园文化建设措施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、创建健康优美的校园育人环境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苏霍姆林斯基说过：我们的教育应当使每一堵墙都说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首先在校园环境建设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 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要打破常规的一成不变的、静止的模式，赋予它丰富的生命力，在我们熟知的领域里挖掘出新的教育资源，为学生的发展提供更为宽阔的空间，使每一个角落都成为学生进行学习、探究、实践的园地。如在教学楼内开辟作品栏、精品屋、特长展示等，张挂学生的美术作品、书法作品、电脑作品，展示学生的小制作、小发明，让学生在特长展示中充分表现自己的思维和想象，为他们提供展现才华、张扬个性、实践创新的平台。其次，教学区、活动区的设计要相对独立，各有特色，相互辉映。如在教学楼和教室布置著名科学家和学者画像，著名的治学和教育的名言警语，书写催人奋进的标语，如校训、校风等内容，体现严谨治学、勇攀高峰的文化主题，在主要的体育活动场所，要塑造以体育运动为主题的雕像、标语等，这样使人身处不同的功能区便有着不同的感受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具有浓郁的学习气氛的教学区便激起学习求知的欲望，身处热闹非凡、加油声此起彼伏的运动区便身不由已加入到运动队伍之中。其次要做好校园的净化、美化和绿化，时时保持校园环境的整洁，对校内道路、活动场所以及绿化区进行统一规划，努力创造优美的校园环境。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学校着力搞好校园文化环境，努力给学生以人文关怀。学校一切建设规划都以教学生学会求知、学会做人、学会做事为目的，努力挖掘育人因素，精心设置好校园的每一个角落，布置好每一壁墙、种好每一株树、每一根草，让每个角落都会说话，每一块绿地都能育人，使校园真正成为学生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精神家园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在富有启发性的优美环境中，学生净化了。心灵，陶冶了情操、激发灵感、启迪智慧，也有利于学生素质的提高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、建立规范有序的管理机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俗话说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不依规矩，无以成方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建立规范有序的管理机制，是维系学校正常秩序必不可少的保障机制，是搞好校园文化建设实现其最终目标的必要保障。学校应遵循教育规律，依据教育方针和教育法规，围绕培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四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新人这个核心，建立和健全各种规章制度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制度是校园文化建设初级阶段的产物，是为了达到无意境界而采取的一种有意识手段，是为了保障学校教育的有章、有序和有效。目的是先用制度来强化，而后用情境来内化。在制度的建立过程中，应充分发扬民主，经过师生充分酝酿和讨论，最后才以条文的形式定下来。学校的规章制度要体现三个特点：一是全。规章制度应该是全方位的，做到事事有章可循，如行政管理制度、德育管理制度、教学管理制度、总务管理制度、内部体制管理制度等；二是细。内容具体明确，操作性强；三是严。纪律严明，赏罚分明。为了使广大师生了解和掌握各项规章制度，可按适用范围将教职工管理制度及学生管理制度分订成册，用知识竞赛或考试的办法，督促学生学习掌握制度的内容，使大家明白应该怎样做，不应该怎样做；怎样做是对的，怎样做是错的；违反了规定要受到什么处罚，合符条件将得到什么奖励，从而形成自我激励、自我约束、自我管理的制度文化环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、开展丰富多彩的文化活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校园文化活动是校园文化建设的主要内容。学校教育的最终目的是为社会培养大批有知识、有能力、有良好人格和个性的人才。相对而言，课堂教学是一种共性的教育活动，而校园文化活动则可更充分地使学生施展才华，发展个性。通过各种活动，使学生身临其境，发展兴趣爱好，发挥特长，并在各种创造性活动中挖掘学生个体的潜在能力，充分认识自我，克服心理障碍，增强自信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校园文化活动中，要始终坚持以爱国主义教育为重点，以科技、文娱、体育和社会实践活动为基础，结合学校的传统与实际，建设以社会主义文化和优秀民族文化为主体的健康生动的校园文化，让健康、高雅、生动的文化活动占领校园文化阵地。以寒暑假、重大节日和各种纪念日为契机，开展传统性教育活动，如庆祝元旦活动、三月学雷锋系列活动、五一书画比赛、教师节、迎国庆诗歌比赛、消防日、法制宣传日等；结合学校实际，开展经常性的学校传统活动，如每年校田径运动会、爱国主义读书活动、科技文化艺术节、手抄报比赛、乒乓球赛、科技作品展评、学校艺术节活动、秋季登山比赛等；与校外共建单位开展社会实践活动和社区公益劳动，如举办禁毒夏令营、社区共建、红领巾基地、科技夏令营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八一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慰问、街头宣传咨询、交通安全活动、慰问孤寡老人、文化名人、共建演出活动等。此外，要充分发挥学校教育资源优势，广泛开展各种形式的兴趣小组活动，如学生文学社、科技制作小组、书法班、美术班、舞蹈组、篮球队等，让学生自主选择参加；还可以利用周末组织专题讲座、辩论会、音乐欣赏等活动。通过开展丰富多彩的校园文化活动，把科学的世界观、人生观、价值观和爱国主义精神渗透到各类活动中去，既丰富了学生的课余生活，又净化了校园的精神环境，既增长了学生的才干，发展了个性，又使学生接受了教育，提高了学生的综合素质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校风建设实际上就是校园精神的塑造，校风作为构成教育环境的独特的因素，体现着一个学校的精神风貌。好的校风能激发和凝聚学校成员的内在动力，催人奋进；好的校风具有深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强制性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的感染力，使不符合环境气氛要求的心理和行为时刻感受到一种无形的压力；好的校风对学校成员的心理发展具有保护作用，对不良的心理倾向和行为具有强大的抵御力量，有效地排除各种不良心理和行为的侵蚀和干扰，形成集体成员心理特性最协调的心理相容状态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校风最集中的体现是学风和教风。教风是主导、学风是主体。要抓好校风建设首先必须抓好教风建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包括工作作风建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而抓好领导作风建设是抓好教风建设的重中之重。因此，我们首先从领导入手，通过理论学习，统一认识，端正办学方向，树立起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团结协作、勤廉高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工作作风，为促进良好校风的建设奠定基础。其次我们从教职员工入手，开展师德教育活动，加强素质教育理论与实践的学习，组织教育观念大讨论，确立正确的质量观和人才观，明确现代人才的衡量标准，树立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教书育人、管理育人、服务育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新观念，倡导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一切为了学生、为了一切学生、为了学生的一切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教育理念，在教师中树立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立志勤奋质朴 文明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学风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敬业 爱生 严谨 创新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教风。第三，在学风建设方面，我们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热爱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爱祖国、爱人民、爱劳动、爱科学、爱社会主义）为基本要求，在班级开展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创文明班级、树优良班风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主要内容的创建活动，通过各种载体和形式将社会所倡导的价值观念、道德规范和行为准则，以启迪、熏陶、感化和塑造等方式潜移默化地引导和规范学生的思想行为，帮助他们树立坚定的共产主义理想和信念，树立科学的世界观和正确的人生观、价值观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养成良好的道德品质和文明行为，在学生中形成爱党爱国、遵纪守法、尊敬师长、团结互助、勤奋好学、积极向上的良好风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4:00Z</dcterms:created>
  <dc:creator>ddf</dc:creator>
  <dc:description/>
  <cp:keywords/>
  <dc:language>en-US</dc:language>
  <cp:lastModifiedBy>lenovo</cp:lastModifiedBy>
  <dcterms:modified xsi:type="dcterms:W3CDTF">2020-06-03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