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浅</w:t>
      </w:r>
      <w:r>
        <w:rPr>
          <w:rFonts w:ascii="宋体;SimSun" w:hAnsi="宋体;SimSun" w:cs="宋体;SimSun"/>
          <w:b/>
          <w:bCs/>
          <w:kern w:val="0"/>
          <w:sz w:val="32"/>
          <w:szCs w:val="32"/>
        </w:rPr>
        <w:t>谈</w:t>
      </w:r>
      <w:r>
        <w:rPr>
          <w:rFonts w:ascii="宋体;SimSun" w:hAnsi="宋体;SimSun" w:cs="宋体;SimSun"/>
          <w:b/>
          <w:bCs/>
          <w:kern w:val="0"/>
          <w:sz w:val="32"/>
          <w:szCs w:val="32"/>
        </w:rPr>
        <w:t>对</w:t>
      </w:r>
      <w:r>
        <w:rPr>
          <w:rFonts w:ascii="宋体;SimSun" w:hAnsi="宋体;SimSun" w:cs="宋体;SimSun"/>
          <w:b/>
          <w:bCs/>
          <w:kern w:val="0"/>
          <w:sz w:val="32"/>
          <w:szCs w:val="32"/>
        </w:rPr>
        <w:t>学前教育专业的音乐技能教育</w:t>
      </w:r>
      <w:r>
        <w:rPr>
          <w:rFonts w:ascii="宋体;SimSun" w:hAnsi="宋体;SimSun" w:cs="宋体;SimSun"/>
          <w:b/>
          <w:bCs/>
          <w:kern w:val="0"/>
          <w:sz w:val="32"/>
          <w:szCs w:val="32"/>
        </w:rPr>
        <w:t>的认识</w:t>
      </w:r>
    </w:p>
    <w:p>
      <w:pPr>
        <w:pStyle w:val="Normal"/>
        <w:rPr>
          <w:rFonts w:ascii="ˎ̥;Times New Roman" w:hAnsi="ˎ̥;Times New Roman" w:cs="ˎ̥;Times New Roman"/>
          <w:kern w:val="0"/>
          <w:sz w:val="32"/>
          <w:szCs w:val="21"/>
        </w:rPr>
      </w:pPr>
      <w:r>
        <w:rPr>
          <w:rFonts w:cs="ˎ̥;Times New Roman" w:ascii="ˎ̥;Times New Roman" w:hAnsi="ˎ̥;Times New Roman"/>
          <w:kern w:val="0"/>
          <w:sz w:val="32"/>
          <w:szCs w:val="21"/>
        </w:rPr>
      </w:r>
    </w:p>
    <w:p>
      <w:pPr>
        <w:pStyle w:val="Normal"/>
        <w:ind w:firstLine="420"/>
        <w:rPr>
          <w:rFonts w:ascii="宋体;SimSun" w:hAnsi="宋体;SimSun" w:cs="宋体;SimSun"/>
          <w:szCs w:val="21"/>
        </w:rPr>
      </w:pPr>
      <w:r>
        <w:rPr>
          <w:rFonts w:ascii="宋体;SimSun" w:hAnsi="宋体;SimSun" w:cs="宋体;SimSun"/>
          <w:szCs w:val="21"/>
        </w:rPr>
        <w:t>随着学前教育事业的发展，引发人们重新认识音乐教育的功能，越来越清楚地认识到音乐教育在学前教育中的重要作用。加强音乐能力的培养是我们针对学前教育专业音乐技能课教学的新尝试，只有在学前专业音乐教学中不断地创新，才能使未来的教师们掌握更新的音乐理论和实践技能。下面就学前教育专业教师音乐教育培养应注意的相关问题进行了探讨。</w:t>
      </w:r>
    </w:p>
    <w:p>
      <w:pPr>
        <w:pStyle w:val="Normal"/>
        <w:rPr/>
      </w:pP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　　关 键 词：学前教育 音乐</w:t>
      </w:r>
      <w:r>
        <w:rPr>
          <w:rFonts w:ascii="宋体;SimSun" w:hAnsi="宋体;SimSun" w:cs="宋体;SimSun"/>
          <w:szCs w:val="21"/>
        </w:rPr>
        <w:t>教育</w:t>
      </w:r>
      <w:r>
        <w:rPr>
          <w:rFonts w:ascii="宋体;SimSun" w:hAnsi="宋体;SimSun" w:cs="宋体;SimSun"/>
          <w:szCs w:val="21"/>
        </w:rPr>
        <w:t xml:space="preserve"> 音乐技能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作为培养音乐教育的学前教育专业的教师，必须了解学生，必须对每一个学生音乐能力的发展特点进行十分细致深人的观察、记录和分类，熟悉每一个学生在音乐教学中的感受和记忆、表现等方面的特点，从而有的放矢地制定教学目标，以满足学生在音乐能力方面的不同发展和需求，切实促进每一个学生在其原有水平上的提高与发展。如，有的学生歌唱的音准不是太好，但是节奏感不错，那么教师就应当有意识地通过舞蹈、律动等节奏活动来提高他们的舞蹈能力，鼓励她们大胆地展现自己在这一方面的音乐天分。又比如，有的学生嗓音条件不好，不适合歌唱，那么教师就鼓励他学习乐器等。总之，我们的教育目标是使每一个学生都能够有机会在音乐活动中充分展示自己的音乐才能，积累成功的经验，体验音乐活动的快乐，让音乐充满生活，让生活充满音乐。并通过多种形式的音乐活动激发学生对歌唱、跳舞、弹琴、欣赏等音乐活动的学习兴趣，培养在音乐活动过程中主动学习、克服困难的勇气和信心，提高学生的音乐素养。</w:t>
      </w:r>
    </w:p>
    <w:p>
      <w:pPr>
        <w:pStyle w:val="Normal"/>
        <w:ind w:firstLine="315"/>
        <w:rPr/>
      </w:pPr>
      <w:r>
        <w:rPr>
          <w:rFonts w:cs="宋体;SimSun" w:ascii="宋体;SimSun" w:hAnsi="宋体;SimSun"/>
          <w:szCs w:val="21"/>
        </w:rPr>
        <w:t>“</w:t>
      </w:r>
      <w:r>
        <w:rPr>
          <w:rFonts w:ascii="宋体;SimSun" w:hAnsi="宋体;SimSun" w:cs="宋体;SimSun"/>
          <w:szCs w:val="21"/>
        </w:rPr>
        <w:t>以教师为主导，以学生为主体”已成为当今学校课堂教学方式的主流，在培养学前教育专业学生音乐能力方面也是如此。也就是说，教师向着既定目标对学生施加教育影响，而教师不能代替学生实践，也不能代替学生发展。但在音乐课堂教学实践活动中，教师往往对如何把握“主导”与“主体”的比例、尺度有所困惑。通过音乐教学实践，使我们认识到</w:t>
      </w:r>
      <w:r>
        <w:rPr>
          <w:rFonts w:cs="宋体;SimSun" w:ascii="宋体;SimSun" w:hAnsi="宋体;SimSun"/>
          <w:szCs w:val="21"/>
        </w:rPr>
        <w:t>:</w:t>
      </w:r>
      <w:r>
        <w:rPr>
          <w:rFonts w:ascii="宋体;SimSun" w:hAnsi="宋体;SimSun" w:cs="宋体;SimSun"/>
          <w:szCs w:val="21"/>
        </w:rPr>
        <w:t>在音乐教学中，教师应随时根据学生的接受能力和教学进度来调整自己的教学方法和内容。当学生表现出可以独立进行音乐活动时，教师应减少参与和指导，积极帮助学生创造条件让他们有机会充分地展示自己的音乐才能，做到因人而异，因材施教。</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1"/>
        </w:numPr>
        <w:rPr>
          <w:rFonts w:ascii="宋体;SimSun" w:hAnsi="宋体;SimSun" w:cs="宋体;SimSun"/>
          <w:b/>
          <w:b/>
          <w:szCs w:val="21"/>
        </w:rPr>
      </w:pPr>
      <w:r>
        <w:rPr>
          <w:rFonts w:ascii="宋体;SimSun" w:hAnsi="宋体;SimSun" w:cs="宋体;SimSun"/>
          <w:b/>
          <w:szCs w:val="21"/>
        </w:rPr>
        <w:t>音乐教育应以学生“自主”学习为主</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传统的学前班音乐教育往往是以教师为中心，不考虑幼儿的需要、兴趣和爱好，没有给孩子思维、想象、理解、创造的时间和空间。久而久之，孩子对音乐活动逐渐失去兴趣，学习处于被动状态，离开了教师的示范，孩子就显得茫然失措。</w:t>
      </w:r>
    </w:p>
    <w:p>
      <w:pPr>
        <w:pStyle w:val="Normal"/>
        <w:ind w:firstLine="420"/>
        <w:rPr/>
      </w:pPr>
      <w:r>
        <w:rPr>
          <w:rFonts w:ascii="宋体;SimSun" w:hAnsi="宋体;SimSun" w:cs="宋体;SimSun"/>
          <w:szCs w:val="21"/>
        </w:rPr>
        <w:t>如何解决学前班音乐教育的这一普遍现象，是我们高校学前音乐教育应该重视的问题。当代著名作曲家、音乐教育家奥尔夫认为，音乐性在每个孩子的自然本性中都存在，人的音乐才能高低取决于内在的音乐性有没有被充分地发掘出来。我们身边的无数事实也充分证明了人的音乐能力，尤其是早期儿童音乐能力的普遍存在。儿童对音乐的领悟能力、接受能力、表现能力都明显超过成人。为此，高校学前教育专业的培养计划从过去注重理论知识的传授到如今加强技能方面的培养，作了重大的调整。学前教育专业的音乐技能教学模式不同于音乐教育专业的教学模式，音乐教育专业是一对一的授课模式，而学前教育专业在教学成本上却无法做到。分组教学和个别教学相结合是我们针对学前教育专业音乐技能课教学的新尝试，采用的方法是有分有合，用小组“合”的方法解决共性问题，用个别“分”的方法解决个性问题、因人施教，用多样的教学手段从而达到培养学生学习音乐的兴趣，养成自主学习的良好习惯。这一教学方法经过几年的实践，得到了广大师生的认可，教学效果显著。只有教师的音乐能力加强了，才能更好地培养学前儿童的音乐能力。</w:t>
      </w:r>
    </w:p>
    <w:p>
      <w:pPr>
        <w:pStyle w:val="Normal"/>
        <w:rPr>
          <w:rFonts w:ascii="宋体;SimSun" w:hAnsi="宋体;SimSun" w:cs="宋体;SimSun"/>
          <w:szCs w:val="21"/>
        </w:rPr>
      </w:pPr>
      <w:r>
        <w:rPr>
          <w:rFonts w:ascii="宋体;SimSun" w:hAnsi="宋体;SimSun" w:cs="宋体;SimSun"/>
          <w:szCs w:val="21"/>
        </w:rPr>
        <w:t>　　</w:t>
      </w:r>
    </w:p>
    <w:p>
      <w:pPr>
        <w:pStyle w:val="Normal"/>
        <w:ind w:firstLine="422"/>
        <w:rPr>
          <w:rFonts w:ascii="宋体;SimSun" w:hAnsi="宋体;SimSun" w:cs="宋体;SimSun"/>
          <w:szCs w:val="21"/>
        </w:rPr>
      </w:pPr>
      <w:r>
        <w:rPr>
          <w:rFonts w:ascii="宋体;SimSun" w:hAnsi="宋体;SimSun" w:cs="宋体;SimSun"/>
          <w:b/>
          <w:szCs w:val="21"/>
        </w:rPr>
        <w:t>二、学会做人是前提</w:t>
      </w:r>
      <w:r>
        <w:rPr>
          <w:rFonts w:ascii="宋体;SimSun" w:hAnsi="宋体;SimSun" w:cs="宋体;SimSun"/>
          <w:szCs w:val="21"/>
        </w:rPr>
        <w:t xml:space="preserve"> </w:t>
      </w:r>
    </w:p>
    <w:p>
      <w:pPr>
        <w:pStyle w:val="Normal"/>
        <w:ind w:firstLine="420"/>
        <w:rPr>
          <w:rFonts w:ascii="宋体;SimSun" w:hAnsi="宋体;SimSun" w:cs="宋体;SimSun"/>
          <w:b/>
          <w:b/>
          <w:szCs w:val="21"/>
        </w:rPr>
      </w:pPr>
      <w:r>
        <w:rPr>
          <w:rFonts w:cs="宋体;SimSun" w:ascii="宋体;SimSun" w:hAnsi="宋体;SimSun"/>
          <w:szCs w:val="21"/>
        </w:rPr>
        <w:br/>
      </w:r>
      <w:r>
        <w:rPr>
          <w:rFonts w:ascii="宋体;SimSun" w:hAnsi="宋体;SimSun" w:cs="宋体;SimSun"/>
          <w:szCs w:val="21"/>
        </w:rPr>
        <w:t>　　学前幼师教育是一个集综合性、实用性、职业性为一体的专业教育，学生除了要掌握较高水平的专业技能外，学会怎样做人是十分重要的。音乐教师应善于在教学中挖掘音乐审美心理要素的德育功能，通过倾听符合教学内容需要的音乐作品来进行教学，这也是</w:t>
      </w:r>
      <w:hyperlink r:id="rId2">
        <w:r>
          <w:rPr>
            <w:rStyle w:val="InternetLink"/>
            <w:rFonts w:ascii="宋体;SimSun" w:hAnsi="宋体;SimSun" w:cs="宋体;SimSun"/>
            <w:color w:val="333333"/>
            <w:szCs w:val="21"/>
          </w:rPr>
          <w:t>中国</w:t>
        </w:r>
      </w:hyperlink>
      <w:r>
        <w:rPr>
          <w:rFonts w:ascii="宋体;SimSun" w:hAnsi="宋体;SimSun" w:cs="宋体;SimSun"/>
          <w:szCs w:val="21"/>
        </w:rPr>
        <w:t xml:space="preserve">古代教育中十分重视的音乐审美心理的教化作用。孔子认为“移风易俗，莫善于乐”，这就强调了音乐在人格塑造中的作用。孟子说：“仁言不如仁声之人深也。”意思就是通过音乐学习完善审美心理培养品德，道德情操最终得到升华，这是沟通人类情感的桥梁，也是培养幼教人才的前提。 </w:t>
      </w:r>
      <w:r>
        <w:rPr>
          <w:rFonts w:cs="宋体;SimSun" w:ascii="宋体;SimSun" w:hAnsi="宋体;SimSun"/>
          <w:szCs w:val="21"/>
        </w:rPr>
        <w:br/>
      </w:r>
      <w:r>
        <w:rPr>
          <w:rFonts w:ascii="宋体;SimSun" w:hAnsi="宋体;SimSun" w:cs="宋体;SimSun"/>
          <w:szCs w:val="21"/>
        </w:rPr>
        <w:t>　　近几年，我国适龄人口中大学生的比例在上升，在一定程度上促进了国民素质的提高，但随之带来的是一些学生的素质和能力有所下降，特别是现在高职高专学前教育专业一些学生的入学水平，大致相当于</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90 </w:t>
      </w:r>
      <w:r>
        <w:rPr>
          <w:rFonts w:ascii="宋体;SimSun" w:hAnsi="宋体;SimSun" w:cs="宋体;SimSun"/>
          <w:szCs w:val="21"/>
        </w:rPr>
        <w:t xml:space="preserve">年代中等教育的学生入学水平。一些学生素质差，也是导致职业技能教育起点低、培养难等问题出现的原因。这些学生有的来自单亲家庭、有的是孤儿、有的认识问题容易偏激、有的人际关系差、有的人格发展不健全等，这些问题都需要教师给予足够的关注和认识。音乐技能教师应该在教育教学过程中，积极引导学生的音乐审美心理特点。通过设计内容丰富、形式多样的音乐综合课教学，改善当前高职学前教育专业学生的人格取向问题，使学生的音乐技能素质和心理素养得到全面和谐发展，这是挖掘德育功能之学会做人的前提所在。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三、学会学习是条件</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　　美育功能具有启迪智慧，激发创造力，提高学习兴趣的作用，是音乐技能教育的重要内容和实施手段。学前专业的音乐技能教育以声乐、钢琴、舞蹈等常用技能学习为主，丰富的教学形式和内容将充分调动学生的心理感受力和创造力，这对培养未来高素质、高技能的幼师来讲是至关重要的。所以，用音乐审美心理要素的美育功能来评价目前学前教育专业学生的学习能力，是很有前瞻性眼光和</w:t>
      </w:r>
      <w:hyperlink r:id="rId3">
        <w:r>
          <w:rPr>
            <w:rStyle w:val="InternetLink"/>
            <w:rFonts w:ascii="宋体;SimSun" w:hAnsi="宋体;SimSun" w:cs="宋体;SimSun"/>
            <w:color w:val="333333"/>
            <w:szCs w:val="21"/>
          </w:rPr>
          <w:t>科学</w:t>
        </w:r>
      </w:hyperlink>
      <w:r>
        <w:rPr>
          <w:rFonts w:ascii="宋体;SimSun" w:hAnsi="宋体;SimSun" w:cs="宋体;SimSun"/>
          <w:szCs w:val="21"/>
        </w:rPr>
        <w:t>意义的。</w:t>
      </w:r>
    </w:p>
    <w:p>
      <w:pPr>
        <w:pStyle w:val="Normal"/>
        <w:ind w:firstLine="420"/>
        <w:rPr>
          <w:rFonts w:ascii="宋体;SimSun" w:hAnsi="宋体;SimSun" w:cs="宋体;SimSun"/>
          <w:b/>
          <w:b/>
          <w:szCs w:val="21"/>
        </w:rPr>
      </w:pPr>
      <w:r>
        <w:rPr>
          <w:rFonts w:ascii="宋体;SimSun" w:hAnsi="宋体;SimSun" w:cs="宋体;SimSun"/>
          <w:szCs w:val="21"/>
        </w:rPr>
        <w:t>在几年的</w:t>
      </w:r>
      <w:hyperlink r:id="rId4">
        <w:r>
          <w:rPr>
            <w:rStyle w:val="InternetLink"/>
            <w:rFonts w:ascii="宋体;SimSun" w:hAnsi="宋体;SimSun" w:cs="宋体;SimSun"/>
            <w:color w:val="333333"/>
            <w:szCs w:val="21"/>
          </w:rPr>
          <w:t>音乐</w:t>
        </w:r>
      </w:hyperlink>
      <w:r>
        <w:rPr>
          <w:rFonts w:ascii="宋体;SimSun" w:hAnsi="宋体;SimSun" w:cs="宋体;SimSun"/>
          <w:szCs w:val="21"/>
        </w:rPr>
        <w:t>技能课教学实践中，笔者发现，正是由于教师对音乐审美心理要素的引导</w:t>
      </w:r>
      <w:hyperlink r:id="rId5">
        <w:r>
          <w:rPr>
            <w:rStyle w:val="InternetLink"/>
            <w:rFonts w:ascii="宋体;SimSun" w:hAnsi="宋体;SimSun" w:cs="宋体;SimSun"/>
            <w:color w:val="333333"/>
            <w:szCs w:val="21"/>
          </w:rPr>
          <w:t>教育</w:t>
        </w:r>
      </w:hyperlink>
      <w:r>
        <w:rPr>
          <w:rFonts w:ascii="宋体;SimSun" w:hAnsi="宋体;SimSun" w:cs="宋体;SimSun"/>
          <w:szCs w:val="21"/>
        </w:rPr>
        <w:t>认识不够，才使得学生对该课的学习兴趣普遍不高。例如，对钢琴小乐曲中旋律形象和风格的想象力，对声乐演唱中音乐旋律线条的运用力，对儿歌即兴伴奏弹唱中的创造力和表现力，对舞蹈中肢体语言的表达力等，这些音乐技能的掌握都需要开发音乐审美心理的美育功能教育才能实现。那么针对学前专业学生多、技能基础薄的实际特点，应对音乐技能学科采取综合性训练和集体性教学，比如，在教学形式上各种技能相互渗透，在教学内容上开设风格各异的欣赏课、</w:t>
      </w:r>
      <w:hyperlink r:id="rId6">
        <w:r>
          <w:rPr>
            <w:rStyle w:val="InternetLink"/>
            <w:rFonts w:ascii="宋体;SimSun" w:hAnsi="宋体;SimSun" w:cs="宋体;SimSun"/>
            <w:color w:val="333333"/>
            <w:szCs w:val="21"/>
          </w:rPr>
          <w:t>电子</w:t>
        </w:r>
      </w:hyperlink>
      <w:r>
        <w:rPr>
          <w:rFonts w:ascii="宋体;SimSun" w:hAnsi="宋体;SimSun" w:cs="宋体;SimSun"/>
          <w:szCs w:val="21"/>
        </w:rPr>
        <w:t xml:space="preserve">钢琴集体课、合唱课、指挥课、创编课等，把音乐审美心理要素的审美经验在“时间上贯穿、空间上拓展、课程中渗透”，启迪学生的智慧，张扬学生的个性特色，让学生从“要我学到我要学”、从“不会学到会学习”。所以，挖掘音乐审美心理要素的美育功能是学生学会学习、促进学生音乐技能快速而有效提高的必要条件。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四、学会实践是准备</w:t>
      </w:r>
    </w:p>
    <w:p>
      <w:pPr>
        <w:pStyle w:val="Normal"/>
        <w:ind w:firstLine="420"/>
        <w:rPr/>
      </w:pP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　　音乐技能的培养和提高是学前教育专业的重中之重，而目前学前专业音乐技能课从教法上在全国的很多学校都强调“专业性和技术性”，对“师范性、基础性、多元性”和学前特色“认识不透，突出不够”，这就直接导致学生的智育功能得不到充分开发和利用，这也很难适应当前幼师职业能力素质全面提高的需要。我们重视培养学生的创新思维、提高学生的实践能力、</w:t>
      </w:r>
      <w:hyperlink r:id="rId7">
        <w:r>
          <w:rPr>
            <w:rStyle w:val="InternetLink"/>
            <w:rFonts w:ascii="宋体;SimSun" w:hAnsi="宋体;SimSun" w:cs="宋体;SimSun"/>
            <w:color w:val="333333"/>
            <w:szCs w:val="21"/>
          </w:rPr>
          <w:t>发展</w:t>
        </w:r>
      </w:hyperlink>
      <w:r>
        <w:rPr>
          <w:rFonts w:ascii="宋体;SimSun" w:hAnsi="宋体;SimSun" w:cs="宋体;SimSun"/>
          <w:szCs w:val="21"/>
        </w:rPr>
        <w:t xml:space="preserve">学生的良好个性，以规划职业生涯为目标创设丰富多彩的实践课和实训基地，以音乐审美心理引导为核心进行知识结构的提取、分析、整合、运用，使学生的实践意识和实践创新能力在理论学习阶段得到加强和巩固。 </w:t>
      </w:r>
      <w:r>
        <w:rPr>
          <w:rFonts w:cs="宋体;SimSun" w:ascii="宋体;SimSun" w:hAnsi="宋体;SimSun"/>
          <w:szCs w:val="21"/>
        </w:rPr>
        <w:br/>
      </w:r>
      <w:r>
        <w:rPr>
          <w:rFonts w:ascii="宋体;SimSun" w:hAnsi="宋体;SimSun" w:cs="宋体;SimSun"/>
          <w:szCs w:val="21"/>
        </w:rPr>
        <w:t>　　创新能力是</w:t>
      </w:r>
      <w:hyperlink r:id="rId8">
        <w:r>
          <w:rPr>
            <w:rStyle w:val="InternetLink"/>
            <w:rFonts w:ascii="宋体;SimSun" w:hAnsi="宋体;SimSun" w:cs="宋体;SimSun"/>
            <w:color w:val="333333"/>
            <w:szCs w:val="21"/>
          </w:rPr>
          <w:t>艺术</w:t>
        </w:r>
      </w:hyperlink>
      <w:r>
        <w:rPr>
          <w:rFonts w:ascii="宋体;SimSun" w:hAnsi="宋体;SimSun" w:cs="宋体;SimSun"/>
          <w:szCs w:val="21"/>
        </w:rPr>
        <w:t>发展的根本动力，是学前专业音乐技能教育功能和价值的重要体现。因此，音乐教师要特别注重在教育过程中利用审美心理引导教育手段、方法的艺术性，来启发学生的创新思维。例如，在音乐技能学科（演唱、演奏、舞蹈、和声伴奏）的学习中，使学生运用丰富的感知力、想象力来表达即兴伴奏、歌曲弹唱、舞蹈的表现风格；运用情感力、理解力来进行儿歌、舞蹈、音乐活动的创编；运用音乐教育手段开启幼儿智力及初步的科研能力等，而学前专业音乐技能教师应该营造良好的音乐学习氛围，采用启发式的教学方法，多变的教学导入方式，重视简单节奏、童谣曲调以及给歌曲填词的简单创作教学；通过创设钢琴、声乐、音乐综合技能比赛、综合性的文艺汇演等实践活动提高学生的学习兴趣，突出学前教育专业特色，运用多种先进的</w:t>
      </w:r>
      <w:hyperlink r:id="rId9">
        <w:r>
          <w:rPr>
            <w:rStyle w:val="InternetLink"/>
            <w:rFonts w:ascii="宋体;SimSun" w:hAnsi="宋体;SimSun" w:cs="宋体;SimSun"/>
            <w:color w:val="333333"/>
            <w:szCs w:val="21"/>
          </w:rPr>
          <w:t>科学</w:t>
        </w:r>
      </w:hyperlink>
      <w:r>
        <w:rPr>
          <w:rFonts w:ascii="宋体;SimSun" w:hAnsi="宋体;SimSun" w:cs="宋体;SimSun"/>
          <w:szCs w:val="21"/>
        </w:rPr>
        <w:t xml:space="preserve">技术手段、方法组织学前儿童参与各种音乐教育活动，培养学生的创新能力等。 </w:t>
      </w:r>
      <w:r>
        <w:rPr>
          <w:rFonts w:cs="宋体;SimSun" w:ascii="宋体;SimSun" w:hAnsi="宋体;SimSun"/>
          <w:szCs w:val="21"/>
        </w:rPr>
        <w:br/>
      </w:r>
      <w:r>
        <w:rPr>
          <w:rFonts w:ascii="宋体;SimSun" w:hAnsi="宋体;SimSun" w:cs="宋体;SimSun"/>
          <w:szCs w:val="21"/>
        </w:rPr>
        <w:t xml:space="preserve">　　总之，学前教育专业音乐技能课是集艺术性、实践性、创造性于一体的综合性学科，学生要在表演、塑造、鉴赏的过程中运用学到的音乐技能知识，通过接受艺术熏陶创设更多有价值的实践机会来完成人格品格的塑造，全面培养自身的音乐素质，使音乐技能得到综合运用。同时，音乐技能教育也越来越需要生动活泼，充满创造性和艺术性的教育形式，将音乐审美心理要素引入到音乐技能教育中发展学生的德育、美育、智育，这将对学前幼师教育的培养带来更广阔的发展空间。 </w:t>
      </w:r>
      <w:r>
        <w:rPr>
          <w:rFonts w:cs="宋体;SimSun" w:ascii="宋体;SimSun" w:hAnsi="宋体;SimSun"/>
          <w:szCs w:val="21"/>
        </w:rPr>
        <w:br/>
      </w:r>
      <w:r>
        <w:rPr>
          <w:rFonts w:ascii="宋体;SimSun" w:hAnsi="宋体;SimSun" w:cs="宋体;SimSun"/>
          <w:szCs w:val="21"/>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gongxue/" TargetMode="External"/><Relationship Id="rId4" Type="http://schemas.openxmlformats.org/officeDocument/2006/relationships/hyperlink" Target="http://www.studa.net/Music/" TargetMode="External"/><Relationship Id="rId5" Type="http://schemas.openxmlformats.org/officeDocument/2006/relationships/hyperlink" Target="http://www.studa.net/jiaoyu/" TargetMode="External"/><Relationship Id="rId6" Type="http://schemas.openxmlformats.org/officeDocument/2006/relationships/hyperlink" Target="http://www.studa.net/dianzijixie/" TargetMode="External"/><Relationship Id="rId7" Type="http://schemas.openxmlformats.org/officeDocument/2006/relationships/hyperlink" Target="http://www.studa.net/fazhan/" TargetMode="External"/><Relationship Id="rId8" Type="http://schemas.openxmlformats.org/officeDocument/2006/relationships/hyperlink" Target="http://www.studa.net/Art/" TargetMode="External"/><Relationship Id="rId9" Type="http://schemas.openxmlformats.org/officeDocument/2006/relationships/hyperlink" Target="http://www.studa.net/gongxu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ThinkPad</dc:creator>
  <dc:description/>
  <cp:keywords/>
  <dc:language>en-US</dc:language>
  <cp:lastModifiedBy>lenovo</cp:lastModifiedBy>
  <dcterms:modified xsi:type="dcterms:W3CDTF">2020-06-03T13:15:00Z</dcterms:modified>
  <cp:revision>2</cp:revision>
  <dc:subject/>
  <dc:title>从“音乐审美心理要素”角度谈学前教育专业的音乐技能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