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2"/>
          <w:szCs w:val="32"/>
        </w:rPr>
      </w:pPr>
      <w:r>
        <w:rPr>
          <w:rFonts w:ascii="宋体;SimSun" w:hAnsi="宋体;SimSun"/>
          <w:b/>
          <w:bCs/>
          <w:sz w:val="32"/>
          <w:szCs w:val="32"/>
        </w:rPr>
        <w:t>论阅读教学中学生练笔机会的挖掘</w:t>
      </w:r>
    </w:p>
    <w:p>
      <w:pPr>
        <w:pStyle w:val="Normal"/>
        <w:ind w:firstLine="420"/>
        <w:rPr/>
      </w:pPr>
      <w:r>
        <w:rPr>
          <w:rFonts w:cs="宋体;SimSun" w:ascii="宋体;SimSun" w:hAnsi="宋体;SimSun"/>
        </w:rPr>
        <w:t>“</w:t>
      </w:r>
      <w:r>
        <w:rPr>
          <w:rFonts w:ascii="宋体;SimSun" w:hAnsi="宋体;SimSun" w:cs="宋体;SimSun"/>
        </w:rPr>
        <w:t>写作能力是语文素养的综合体现。”在语文教学中，“写”的实践是各方面语文教学成果的综合体现。而在实际教学过程中，我们往往把写作训练看成是作文课上的任务，其实，“听说读写”是贯穿在整个阅读教学过程中的，所以，平时的语文课堂，也应该是写作的主阵地，而作文课仅仅是习作训练的一个窗口而已。如果能认识到这点，并在平时的语文阅读教学中持之以恒地实践“写”的训练，引导学生凭借一篇篇生动的课文，学习作者表情达意的方法，学习怎样选材、组材，怎样定中心，怎样连句成段，连段成文等，那么，学生作文水平的提高就可以指日而待了。下面就我的教学实际，谈谈在语文阅读教学中如何挖掘练笔的机会，以提高学生的写作能力的。</w:t>
      </w:r>
    </w:p>
    <w:p>
      <w:pPr>
        <w:pStyle w:val="Normal"/>
        <w:ind w:left="480" w:hanging="0"/>
        <w:rPr>
          <w:b/>
          <w:b/>
        </w:rPr>
      </w:pPr>
      <w:r>
        <w:rPr>
          <w:b/>
        </w:rPr>
        <w:t>一、阅读理解式的练笔</w:t>
      </w:r>
    </w:p>
    <w:p>
      <w:pPr>
        <w:pStyle w:val="Normal"/>
        <w:ind w:firstLine="420"/>
        <w:rPr/>
      </w:pPr>
      <w:r>
        <w:rPr/>
        <w:t>读是理解吸收，写是理解表达。语文教学心理研究表明，读和写虽是两个不同的心理过程，但这两个心理过程之间又是可以互相沟通的，有理解性地阅读，才会有理解性的表达，反之，表达能力强了，又促进阅读理解吸收能力的提高。因此，阅读理解与写是相辅相成，密切联系的。抓住它们之间这个联结点，在课堂教学过程中就可以以阅读理解为切入口，引导学生读懂文本的内涵，领会文本遣词造句、谋篇布局的方法，进行练笔训练。</w:t>
      </w:r>
    </w:p>
    <w:p>
      <w:pPr>
        <w:pStyle w:val="Normal"/>
        <w:ind w:firstLine="420"/>
        <w:rPr/>
      </w:pPr>
      <w:r>
        <w:rPr>
          <w:rFonts w:ascii="宋体;SimSun" w:hAnsi="宋体;SimSun" w:cs="宋体;SimSun"/>
        </w:rPr>
        <w:t>例如，课文《麋鹿》层次分明而又生动形象地介绍了我国珍稀动物麋鹿的外形特点、生活习性和传奇经历，是引导学生掌握记叙文写作方法的范例。因此，在教学中我分三个层面来引导学生阅读理解，领会和掌握文章的特色，继而进行练笔训练，实现迁移内化。第一个层面，抓住课文的重点内容“外形特点”、“生活习性”和“传奇经历”，引导学生品读课文理解作者运用多种修辞手法来形象地描绘麋鹿的写作技巧；第二个层面，通过阅读探讨，引导学生理解课文选材详略得当的写作方法及总——分——总的结构；第三个层面，在充分阅读理解的基础上，引导学生练笔，用课文这样的结构方式来写一种自己最喜欢的动物。因为有了教师周密地引导，学生阅读理解到位</w:t>
      </w:r>
      <w:r>
        <w:rPr>
          <w:rFonts w:cs="宋体;SimSun" w:ascii="宋体;SimSun" w:hAnsi="宋体;SimSun"/>
        </w:rPr>
        <w:t>,</w:t>
      </w:r>
      <w:r>
        <w:rPr>
          <w:rFonts w:ascii="宋体;SimSun" w:hAnsi="宋体;SimSun" w:cs="宋体;SimSun"/>
        </w:rPr>
        <w:t>领会了文章的结构特点，所以当堂练笔言之有序，写得比较成功。</w:t>
      </w:r>
    </w:p>
    <w:p>
      <w:pPr>
        <w:pStyle w:val="Normal"/>
        <w:ind w:firstLine="420"/>
        <w:rPr/>
      </w:pPr>
      <w:r>
        <w:rPr>
          <w:rFonts w:ascii="宋体;SimSun" w:hAnsi="宋体;SimSun" w:cs="宋体;SimSun"/>
        </w:rPr>
        <w:t>又如，朱自清先生的《匆匆》是一篇脍炙人口的散文，作者以他优美的笔调，细腻独特的感受，写下了：“洗手的时候，日子从水盆里过去；吃饭的时候，日子从饭碗里过去；默默时，便从凝然的双眼前过去。”的佳句，生动形象地写出了时间的来去匆匆和稍纵即逝。句式特点鲜明，是训练学生学写排比句式的好素材。因此在充分理解阅读的基础上，引导学生模仿这个句式进行练笔，即可深入理解文本的内涵，又可训练他们遣词造句的能力，可谓一举多得。</w:t>
      </w:r>
    </w:p>
    <w:p>
      <w:pPr>
        <w:pStyle w:val="Normal"/>
        <w:ind w:firstLine="420"/>
        <w:rPr/>
      </w:pPr>
      <w:r>
        <w:rPr/>
        <w:t>阅读理解是写的基础和前提，写是阅读理解的深化和升华。这样感性的练笔训练</w:t>
      </w:r>
      <w:r>
        <w:rPr>
          <w:rFonts w:ascii="宋体;SimSun" w:hAnsi="宋体;SimSun" w:cs="宋体;SimSun"/>
        </w:rPr>
        <w:t>，</w:t>
      </w:r>
      <w:r>
        <w:rPr/>
        <w:t>符合小学生的学习和认知规律，</w:t>
      </w:r>
      <w:r>
        <w:rPr>
          <w:rFonts w:ascii="宋体;SimSun" w:hAnsi="宋体;SimSun" w:cs="宋体;SimSun"/>
        </w:rPr>
        <w:t>使学生学有所得，学以致用，更好地提高他们的写作能力。但要注意的是，在实际教学过程中，阅读理解式的练笔要遵循两个原则，一是所阅读的文本是典范课文，某种体裁特别明显，或某一段落写作特点鲜明，易于学生模仿，确实有练笔的价值。如，记叙文，这种文体语言文字准确、鲜明、生动，而且比较朴素，也短小精悍，易教易学，又便于学生理解吸收，是培养读写基本功的好材料；还有一些典型句式，如比喻句、拟人句等，可引导学生模仿训练。二是教师要把文本内容的理解与练笔有机地结合起来，精讲多练，进行有步骤地指导，才能真正发挥这种练笔机会的实效性。如果缺乏教师的指导，或指导含糊不清晰，那么学生的练笔只能成个形式，走个过场而已，不能真正提高他们的写作能力。</w:t>
      </w:r>
    </w:p>
    <w:p>
      <w:pPr>
        <w:pStyle w:val="Normal"/>
        <w:ind w:firstLine="413"/>
        <w:rPr>
          <w:rFonts w:ascii="宋体;SimSun" w:hAnsi="宋体;SimSun" w:cs="宋体;SimSun"/>
          <w:b/>
          <w:b/>
        </w:rPr>
      </w:pPr>
      <w:r>
        <w:rPr>
          <w:rFonts w:ascii="宋体;SimSun" w:hAnsi="宋体;SimSun" w:cs="宋体;SimSun"/>
          <w:b/>
        </w:rPr>
        <w:t>二、引导想象性的练笔</w:t>
      </w:r>
    </w:p>
    <w:p>
      <w:pPr>
        <w:pStyle w:val="Normal"/>
        <w:ind w:firstLine="420"/>
        <w:rPr/>
      </w:pPr>
      <w:r>
        <w:rPr>
          <w:rFonts w:ascii="宋体;SimSun" w:hAnsi="宋体;SimSun" w:cs="宋体;SimSun"/>
        </w:rPr>
        <w:t>想象是小学生的天性，他们感受敏锐，容易从形象的事物中产生联想。学生的想象之鸟一旦高飞，脑中会浮现出新颖、生动的意象，如果能把这种想象转化为具体的文字，那么学生创造性地作文能力也就能得到提高了。在小学语文教材中，有不少课文言尽而意未尽，或结尾悬而不答，或情节故意略写等等，留给了我们很多想象的空间，令人回味无穷。我们为什么不捕捉住这些艺术性的空白，引导学生插上想象的翅膀，大胆地去“我手写我心”呢？</w:t>
      </w:r>
    </w:p>
    <w:p>
      <w:pPr>
        <w:pStyle w:val="Normal"/>
        <w:ind w:firstLine="420"/>
        <w:rPr/>
      </w:pPr>
      <w:r>
        <w:rPr>
          <w:rFonts w:ascii="宋体;SimSun" w:hAnsi="宋体;SimSun" w:cs="宋体;SimSun"/>
        </w:rPr>
        <w:t>如课文《穷人》的结尾情节是：生活贫困、已有三个孩子的渔夫一家，收留了西蒙家的两个孩子，故事到这儿戛然而止，留下悬念无尽。于是</w:t>
      </w:r>
      <w:r>
        <w:rPr/>
        <w:t>我设计了这样的结束语：</w:t>
      </w:r>
      <w:r>
        <w:rPr/>
        <w:t>“</w:t>
      </w:r>
      <w:r>
        <w:rPr/>
        <w:t>渔夫和妻子桑娜收养了邻居西蒙的两个孤儿，以后的日子将是何等的难熬，相信此刻同学们的心中都充满了无限的忧虑。请大家打开想象的翅膀，续</w:t>
      </w:r>
      <w:r>
        <w:rPr/>
        <w:t>写‘</w:t>
      </w:r>
      <w:r>
        <w:rPr/>
        <w:t>桑娜拉开了帐子</w:t>
      </w:r>
      <w:r>
        <w:rPr/>
        <w:t>’</w:t>
      </w:r>
      <w:r>
        <w:rPr/>
        <w:t>以后。</w:t>
      </w:r>
      <w:r>
        <w:rPr/>
        <w:t>”</w:t>
      </w:r>
      <w:r>
        <w:rPr>
          <w:rFonts w:eastAsia="Times New Roman"/>
        </w:rPr>
        <w:t xml:space="preserve"> </w:t>
      </w:r>
      <w:r>
        <w:rPr/>
        <w:t>这</w:t>
      </w:r>
      <w:r>
        <w:rPr/>
        <w:t>处练笔，有利于引导学生展开丰富的想象，激发兴趣，发挥潜能，从无拘无束的想象中产生大量新奇大胆的创造成果，让学生的读、思、想、写得到了的和谐的融合。</w:t>
      </w:r>
    </w:p>
    <w:p>
      <w:pPr>
        <w:pStyle w:val="Normal"/>
        <w:ind w:firstLine="420"/>
        <w:rPr/>
      </w:pPr>
      <w:r>
        <w:rPr/>
        <w:t>在语文阅读教学中，这样的艺术空白有很多，教师就要善于抓住这些空白处，精讲巧设，引导学生大胆想象，放手写话，使课文发挥出“无声胜有声”的效果。每一次这样的想象练笔，就能使学生想象力得到一次锻炼，生命体验得到一次拓展，创新的萌芽就又一次破土而出。</w:t>
      </w:r>
    </w:p>
    <w:p>
      <w:pPr>
        <w:pStyle w:val="Normal"/>
        <w:ind w:firstLine="420"/>
        <w:rPr>
          <w:rFonts w:ascii="宋体;SimSun" w:hAnsi="宋体;SimSun" w:cs="宋体;SimSun"/>
        </w:rPr>
      </w:pPr>
      <w:r>
        <w:rPr/>
        <w:t>当然，阅读教学中挖掘想象性的练笔机会也有一个适度的问题：一是教师教学前要深入备课，抓住课的特点，设计可以想象的内容，同时想象的内容不仅要精当自然，不着痕迹，而且要能引起学生的联想和想象；二是要结合学生的生活实际来引导学生进行合理的想象，不能天马行空任由学生漫无边际地瞎想。这样，才能让学生写出更为合理、更具深意的练笔。</w:t>
      </w:r>
    </w:p>
    <w:p>
      <w:pPr>
        <w:pStyle w:val="Normal"/>
        <w:ind w:firstLine="422"/>
        <w:rPr>
          <w:b/>
          <w:b/>
        </w:rPr>
      </w:pPr>
      <w:r>
        <w:rPr>
          <w:b/>
        </w:rPr>
        <w:t>三、文本评价式的练笔</w:t>
      </w:r>
    </w:p>
    <w:p>
      <w:pPr>
        <w:pStyle w:val="Normal"/>
        <w:ind w:firstLine="420"/>
        <w:rPr/>
      </w:pPr>
      <w:r>
        <w:rPr/>
        <w:t>评价是从特定的目的出发，根据一定的标准，通过特定的程序对已经完成或正在从事的工作（或学习）进行检测，找出反映工作（或学习）进程的质量或成果水平的资料或数据，从而对工作（或学习）进程的质量或成果水平做出合理地判断。它是一种主观体验，在语文阅读教学中即表现为要求学生用语言表达自己对文本内容的主张与观点。这是常用的阅读理解方法，需要学生积极思维，主观评判，不仅对课文要“分析研究”，而且还要有“综合的感受”；不仅“理智地了解”，而且还要“亲切地体会”，窥见作者的思想感情，进入阅读境界，使学生与文本产生共鸣。如果教师能抓住这种阅读理解方法来创设练笔的机会，那将是十分好的读写结合了。</w:t>
      </w:r>
    </w:p>
    <w:p>
      <w:pPr>
        <w:pStyle w:val="Normal"/>
        <w:ind w:firstLine="480"/>
        <w:rPr/>
      </w:pPr>
      <w:r>
        <w:rPr/>
        <w:t>教师可引导学生对文本中的人物、细节、语言、表达方法等作出书面评价。如学习《将相和》一课后，我让学生在书上插图“负荆请罪”旁写一写“你喜欢课文中的哪一位？为什么？”学习课文《嫦娥奔月》后，让学生对文中人物嫦娥、后羿、逢蒙三者的行为进行练笔评价等。</w:t>
      </w:r>
    </w:p>
    <w:p>
      <w:pPr>
        <w:pStyle w:val="Normal"/>
        <w:ind w:firstLine="482"/>
        <w:rPr/>
      </w:pPr>
      <w:r>
        <w:rPr/>
        <w:t>根据前苏联心理学家阿</w:t>
      </w:r>
      <w:r>
        <w:rPr/>
        <w:t>·</w:t>
      </w:r>
      <w:r>
        <w:rPr/>
        <w:t>科瓦廖夫的论述，作文教学的心理过程是个“双向转化”的心理过程。在作文教学中，首先是现实生活、客观事物向学生的“头脑”转化，这是从事物向认识的第一重转化；然后是学生的思想感情向外部语言的转化。要顺利地实现这种“双重转化”，关键就在于培养和提高认识能力和表达能力，而这两种能力的培养和提高，都必须以阅读教学为基础。那么，扎根语文阅读教学，凭借感性地教材引导学生评价式的练笔，无疑是一个有效途径。因为它</w:t>
      </w:r>
      <w:r>
        <w:rPr>
          <w:rFonts w:ascii="宋体;SimSun" w:hAnsi="宋体;SimSun" w:cs="宋体;SimSun"/>
        </w:rPr>
        <w:t>集认识与表达于一体，能较好地实现作文教学的心理过程，同时因为它针对文本评价的范畴较宽泛，文本人物、体裁等各个方面都可以引导学生进行自主评价，所以也大大提高了阅读教学中“写”的密度，有利于学生作文能力的提高。</w:t>
      </w:r>
    </w:p>
    <w:p>
      <w:pPr>
        <w:pStyle w:val="Normal"/>
        <w:ind w:firstLine="482"/>
        <w:rPr>
          <w:b/>
          <w:b/>
          <w:bCs/>
        </w:rPr>
      </w:pPr>
      <w:r>
        <w:rPr>
          <w:b/>
          <w:bCs/>
        </w:rPr>
        <w:t>四、情感倾吐式的练笔</w:t>
      </w:r>
    </w:p>
    <w:p>
      <w:pPr>
        <w:pStyle w:val="Normal"/>
        <w:ind w:firstLine="482"/>
        <w:rPr>
          <w:bCs/>
        </w:rPr>
      </w:pPr>
      <w:r>
        <w:rPr/>
        <w:t>小学生有着丰富的情感，并且情感胜于理智，他们的行为不只受认识的支配，更多的还是受情感的支配。苏霍姆林斯基说过：“如果教师不想办法使学生产生情绪高昂和智力振奋的内心状态，就急于传授知识，那么这种知识只能使人产生冷漠的态度，而使不动感情的脑力劳动带来疲劳。”其实，这正是我国古代教育家孔子说的“不愤不启，不悱不发”。在阅读教学过程中，如果教师能善于调动学生的情感参与，引发出学生“心求通而未得”“口欲言而未能”的情感勃发状态，再“开其意”“达其辞”地结合练笔训练，就真正达到写作的“真情实感”的要求了。</w:t>
      </w:r>
    </w:p>
    <w:p>
      <w:pPr>
        <w:pStyle w:val="Normal"/>
        <w:ind w:firstLine="437"/>
        <w:rPr>
          <w:rFonts w:eastAsia="仿宋_GB2312;微软雅黑"/>
        </w:rPr>
      </w:pPr>
      <w:r>
        <w:rPr>
          <w:rFonts w:ascii="宋体;SimSun" w:hAnsi="宋体;SimSun" w:cs="宋体;SimSun"/>
        </w:rPr>
        <w:t>如学习《钱学森》一课时，教师用课文里充满浓浓的爱国之情的词句打动学生的心灵，激发他们的情感后，再运用煽情地导语，把学生的爱国之情激发到“愤悱”状态。然后抓住这个有利时机，安排了一个练笔：我是中国人，</w:t>
      </w:r>
      <w:r>
        <w:rPr>
          <w:rFonts w:ascii="宋体;SimSun" w:hAnsi="宋体;SimSun" w:cs="宋体;SimSun"/>
          <w:u w:val="single"/>
        </w:rPr>
        <w:t xml:space="preserve">           </w:t>
      </w:r>
      <w:r>
        <w:rPr>
          <w:rFonts w:ascii="宋体;SimSun" w:hAnsi="宋体;SimSun" w:cs="宋体;SimSun"/>
        </w:rPr>
        <w:t>。让每个学生用笔倾吐心声，结果每个学生都写得词意恳切，感情真挚，练笔的效果十分好。</w:t>
      </w:r>
    </w:p>
    <w:p>
      <w:pPr>
        <w:pStyle w:val="2"/>
        <w:spacing w:lineRule="auto" w:line="240" w:before="0" w:after="0"/>
        <w:ind w:left="0" w:firstLine="420"/>
        <w:rPr/>
      </w:pPr>
      <w:r>
        <w:rPr>
          <w:sz w:val="21"/>
        </w:rPr>
        <w:t>是什么使孩子的习作这样清新鲜活起来？是学生情感内驱力的作用。学生在一个充满“情感”的磁场中使内心的表达欲望激发了出来，形成了“我要写”的主动意愿。写一旦成为了内在心理需要，就能达到欲罢不能的程度，非倾吐不可。这时安排的练笔训练，才是真正丰富深切的，也符合心理学上的迁移原理。不过，在实际阅读教学中，运用情感倾吐式的练笔训练，要有三个前提：一是文本内容情感蕴含要丰富，能打动学生的心，激起他们情感的共鸣；二是教师上课情感要投入，教态要有情，声音要含情，才能感染、激发学生进入情境，为写积蓄情感。三是教学设计中要精心组织导语，这是引发学生情感的导火线，能引领学生走进“愤悱”状态，为倾吐积蓄动力。把握了以上三个前提，就为情感倾吐式的练笔奠定了基础。还有一个注意点是：在课堂教学过程中，还要关注学生的实际学习情况，因为有时候课前的预设不一定成功，学生的情感并没有引导到位，没有到“非说不可”“不吐不快”的火候，就不能冒然练笔，一定要在学生的情感处于“喷发”的状态才能设置练笔，否则练笔就成了一枚了“哑弹”了。这是情感倾吐式练笔的特点，也是要点。</w:t>
      </w:r>
    </w:p>
    <w:p>
      <w:pPr>
        <w:pStyle w:val="Normal"/>
        <w:ind w:firstLine="482"/>
        <w:rPr/>
      </w:pPr>
      <w:r>
        <w:rPr/>
        <w:t>总的来说，在小学语文课堂阅读教学中，教师紧扣阅读感悟，挖掘课堂练笔的机会，能让学生有感而发，有话要写，摆脱长期困扰学生“无话可说”“无话可写”的境遇，久而久之，从量变到质变，学生的作文能力也能逐渐提高。</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37"/>
        <w:rPr>
          <w:b/>
          <w:b/>
          <w:bCs/>
        </w:rPr>
      </w:pPr>
      <w:r>
        <w:rPr>
          <w:b/>
          <w:bCs/>
        </w:rPr>
        <w:t>参考文献</w:t>
      </w:r>
    </w:p>
    <w:p>
      <w:pPr>
        <w:pStyle w:val="Normal"/>
        <w:ind w:firstLine="437"/>
        <w:rPr/>
      </w:pPr>
      <w:r>
        <w:rPr/>
        <w:t>1</w:t>
      </w:r>
      <w:r>
        <w:rPr/>
        <w:t>．杨再隋主编：《中国著名特级教师教学思想录——小学语文卷》，江苏教育出版社，</w:t>
      </w:r>
      <w:r>
        <w:rPr/>
        <w:t>1996</w:t>
      </w:r>
      <w:r>
        <w:rPr/>
        <w:t>年</w:t>
      </w:r>
      <w:r>
        <w:rPr/>
        <w:t>7</w:t>
      </w:r>
      <w:r>
        <w:rPr/>
        <w:t>月第</w:t>
      </w:r>
      <w:r>
        <w:rPr/>
        <w:t>1</w:t>
      </w:r>
      <w:r>
        <w:rPr/>
        <w:t>版。</w:t>
      </w:r>
    </w:p>
    <w:p>
      <w:pPr>
        <w:pStyle w:val="Normal"/>
        <w:ind w:firstLine="437"/>
        <w:rPr/>
      </w:pPr>
      <w:r>
        <w:rPr/>
        <w:t>2</w:t>
      </w:r>
      <w:r>
        <w:rPr/>
        <w:t>．教育部基础教育司语文课程标准研制组组织编写：《新课程与学生发展》</w:t>
      </w:r>
      <w:r>
        <w:rPr>
          <w:rFonts w:eastAsia="Times New Roman"/>
        </w:rPr>
        <w:t xml:space="preserve"> </w:t>
      </w:r>
      <w:r>
        <w:rPr/>
        <w:t>北京师范大学出版社，</w:t>
      </w:r>
      <w:r>
        <w:rPr/>
        <w:t>200</w:t>
      </w:r>
      <w:r>
        <w:rPr/>
        <w:t>2</w:t>
      </w:r>
      <w:r>
        <w:rPr/>
        <w:t>年</w:t>
      </w:r>
      <w:r>
        <w:rPr/>
        <w:t>4</w:t>
      </w:r>
      <w:r>
        <w:rPr/>
        <w:t>月第</w:t>
      </w:r>
      <w:r>
        <w:rPr/>
        <w:t>5</w:t>
      </w:r>
      <w:r>
        <w:rPr/>
        <w:t>次印刷。</w:t>
      </w:r>
    </w:p>
    <w:p>
      <w:pPr>
        <w:pStyle w:val="Normal"/>
        <w:ind w:firstLine="437"/>
        <w:rPr/>
      </w:pPr>
      <w:r>
        <w:rPr/>
        <w:t>3</w:t>
      </w:r>
      <w:r>
        <w:rPr/>
        <w:t>．林崇德、姜璐、李树权、王德胜主编：《中国小学教学百科全书》，沈阳出版社，</w:t>
      </w:r>
      <w:r>
        <w:rPr/>
        <w:t>1993</w:t>
      </w:r>
      <w:r>
        <w:rPr/>
        <w:t>年</w:t>
      </w:r>
      <w:r>
        <w:rPr/>
        <w:t>6</w:t>
      </w:r>
      <w:r>
        <w:rPr/>
        <w:t>月第</w:t>
      </w:r>
      <w:r>
        <w:rPr/>
        <w:t>1</w:t>
      </w:r>
      <w:r>
        <w:rPr/>
        <w:t>版。</w:t>
      </w:r>
    </w:p>
    <w:p>
      <w:pPr>
        <w:pStyle w:val="Normal"/>
        <w:ind w:firstLine="437"/>
        <w:rPr/>
      </w:pPr>
      <w:r>
        <w:rPr/>
        <w:t>4</w:t>
      </w:r>
      <w:r>
        <w:rPr/>
        <w:t>．魏书生著：《魏书生谈语文教学》，河海大学出版社，</w:t>
      </w:r>
      <w:r>
        <w:rPr/>
        <w:t>2005</w:t>
      </w:r>
      <w:r>
        <w:rPr/>
        <w:t>年</w:t>
      </w:r>
      <w:r>
        <w:rPr/>
        <w:t>5</w:t>
      </w:r>
      <w:r>
        <w:rPr/>
        <w:t>月第</w:t>
      </w:r>
      <w:r>
        <w:rPr/>
        <w:t>1</w:t>
      </w:r>
      <w:r>
        <w:rPr/>
        <w:t>版。</w:t>
      </w:r>
    </w:p>
    <w:p>
      <w:pPr>
        <w:pStyle w:val="Normal"/>
        <w:ind w:firstLine="482"/>
        <w:rPr/>
      </w:pPr>
      <w:r>
        <w:rPr/>
        <w:t>5</w:t>
      </w:r>
      <w:r>
        <w:rPr/>
        <w:t>．徐家良、万永富、贾志敏、徐永森主编：《小学作文教学实用手册》，上海教育出版社，</w:t>
      </w:r>
      <w:r>
        <w:rPr/>
        <w:t>1998</w:t>
      </w:r>
      <w:r>
        <w:rPr/>
        <w:t>年</w:t>
      </w:r>
      <w:r>
        <w:rPr/>
        <w:t>7</w:t>
      </w:r>
      <w:r>
        <w:rPr/>
        <w:t>月第</w:t>
      </w:r>
      <w:r>
        <w:rPr/>
        <w:t>3</w:t>
      </w:r>
      <w:r>
        <w:rPr/>
        <w:t>次印刷。</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ddf</dc:creator>
  <dc:description/>
  <cp:keywords/>
  <dc:language>en-US</dc:language>
  <cp:lastModifiedBy>lenovo</cp:lastModifiedBy>
  <dcterms:modified xsi:type="dcterms:W3CDTF">2020-06-0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