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0"/>
        </w:rPr>
        <w:t>谈谈在中学数学教学中如何使用教材</w:t>
      </w:r>
      <w:r>
        <w:rPr>
          <w:rFonts w:eastAsia="Times New Roman"/>
          <w:b/>
          <w:sz w:val="32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教材是教师传授知识的主要依据，是学生获得知识</w:t>
      </w:r>
      <w:r>
        <w:rPr>
          <w:rFonts w:ascii="宋体;SimSun" w:hAnsi="宋体;SimSun" w:cs="宋体;SimSun"/>
          <w:bCs/>
        </w:rPr>
        <w:t>、形成能力的</w:t>
      </w:r>
      <w:r>
        <w:rPr>
          <w:rFonts w:ascii="宋体;SimSun" w:hAnsi="宋体;SimSun" w:cs="宋体;SimSun"/>
          <w:bCs/>
        </w:rPr>
        <w:t>源泉，因此在数学教学中</w:t>
      </w:r>
      <w:r>
        <w:rPr>
          <w:rFonts w:ascii="宋体;SimSun" w:hAnsi="宋体;SimSun" w:cs="宋体;SimSun"/>
          <w:bCs/>
        </w:rPr>
        <w:t>要适当运用</w:t>
      </w:r>
      <w:r>
        <w:rPr>
          <w:rFonts w:ascii="宋体;SimSun" w:hAnsi="宋体;SimSun" w:cs="宋体;SimSun"/>
          <w:bCs/>
        </w:rPr>
        <w:t>教材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经常指导学生阅读与钻研教材。</w:t>
      </w:r>
      <w:r>
        <w:rPr>
          <w:rFonts w:ascii="宋体;SimSun" w:hAnsi="宋体;SimSun" w:cs="宋体;SimSun"/>
          <w:bCs/>
        </w:rPr>
        <w:t>这</w:t>
      </w:r>
      <w:r>
        <w:rPr>
          <w:rFonts w:ascii="宋体;SimSun" w:hAnsi="宋体;SimSun" w:cs="宋体;SimSun"/>
          <w:bCs/>
        </w:rPr>
        <w:t>可使学生更好地消化教材，掌握基础知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提高解题阅读能力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养成独立钻研的精神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提问疑难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错混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技能技巧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在数学教学中使用教材包含着两个方面的工作，一是教师在教学中如何恰当地运用教材，另一个是如何经常地指导学生阅读与钻研教材。</w:t>
      </w:r>
    </w:p>
    <w:p>
      <w:pPr>
        <w:pStyle w:val="Style15"/>
        <w:widowControl w:val="false"/>
        <w:snapToGrid w:val="false"/>
        <w:spacing w:before="0" w:after="0"/>
        <w:ind w:firstLine="468"/>
        <w:rPr>
          <w:sz w:val="21"/>
        </w:rPr>
      </w:pPr>
      <w:r>
        <w:rPr>
          <w:spacing w:val="12"/>
          <w:sz w:val="21"/>
          <w:szCs w:val="18"/>
        </w:rPr>
        <w:t>教材是实现课程目标、实施教学的重要资源</w:t>
      </w:r>
      <w:r>
        <w:rPr>
          <w:sz w:val="21"/>
        </w:rPr>
        <w:t>，是教师传授知识的主要依据，</w:t>
      </w:r>
      <w:r>
        <w:rPr>
          <w:spacing w:val="12"/>
          <w:sz w:val="21"/>
          <w:szCs w:val="18"/>
        </w:rPr>
        <w:t>是学生学习活动的基本线索</w:t>
      </w:r>
      <w:r>
        <w:rPr>
          <w:sz w:val="21"/>
        </w:rPr>
        <w:t>和</w:t>
      </w:r>
      <w:r>
        <w:rPr>
          <w:sz w:val="21"/>
        </w:rPr>
        <w:t>获得知识的主要源泉之一，</w:t>
      </w:r>
      <w:r>
        <w:rPr>
          <w:spacing w:val="12"/>
          <w:sz w:val="21"/>
          <w:szCs w:val="18"/>
        </w:rPr>
        <w:t>数学教材注重联系现代科技和社会现实，充分遵循学生的认知规律，充分挖掘学生身边的数学情境，从联系实际、与时俱进的角度对教材的内容和知识结构进行了编排，设立了“观察、思考、说一说、做一做、探究、动脑筋”等小栏目，让学生主动参与教学全过程，促使学生获得感知上的认识，培养学生发现规律、大胆设想、研究质疑的精神，提高学生动手能力，调动学生学习数学的积极性。</w:t>
      </w:r>
      <w:r>
        <w:rPr>
          <w:sz w:val="21"/>
        </w:rPr>
        <w:t>它的主要作用表现在以下几个方面：</w:t>
      </w:r>
    </w:p>
    <w:p>
      <w:pPr>
        <w:pStyle w:val="Normal"/>
        <w:ind w:firstLine="420"/>
        <w:rPr/>
      </w:pPr>
      <w:r>
        <w:rPr/>
        <w:t>1.</w:t>
      </w:r>
      <w:r>
        <w:rPr/>
        <w:t>可</w:t>
      </w:r>
      <w:r>
        <w:rPr/>
        <w:t>以使学生更好地消化</w:t>
      </w:r>
      <w:r>
        <w:rPr/>
        <w:t>知识</w:t>
      </w:r>
      <w:r>
        <w:rPr/>
        <w:t>，牢固地掌握基础知识。</w:t>
      </w:r>
      <w:r>
        <w:rPr/>
        <w:t>数学教材通过观察、抽象、探究等认知活动，</w:t>
      </w:r>
      <w:r>
        <w:rPr/>
        <w:t>将枯燥的数学知识演变得生动活泼、有趣、有较强的可接受性，直观性和启发性，</w:t>
      </w:r>
      <w:r>
        <w:rPr/>
        <w:t>让学生亲身经历知识的形成过程，使学生的学习过程更多地成为其发现数学、了解数学、体验数学的过程，</w:t>
      </w:r>
      <w:r>
        <w:rPr/>
        <w:t>对培养学生的学习兴趣有极大的帮助</w:t>
      </w:r>
      <w:r>
        <w:rPr/>
        <w:t>。它符合学生好奇的心理，而好奇是创造的前奏，它是激发学生求知欲、进行创造性活动的原动力。使用数学教材教学，应</w:t>
      </w:r>
      <w:r>
        <w:rPr/>
        <w:t>从学生的实际出发，结合教学内容，设计出有利于师生共同参与的教学环节，引导学生积极参与教学中的概念、定理、公式的发现与证明过程。</w:t>
      </w:r>
      <w:r>
        <w:rPr/>
        <w:t>让他们能在生动活泼、健康发展，使他们能更好地</w:t>
      </w:r>
      <w:r>
        <w:rPr/>
        <w:t>消化</w:t>
      </w:r>
      <w:r>
        <w:rPr/>
        <w:t>吸收所学知识，</w:t>
      </w:r>
      <w:r>
        <w:rPr/>
        <w:t>牢固地掌握基础知识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/>
        <w:t>2.</w:t>
      </w:r>
      <w:r>
        <w:rPr/>
        <w:t>可以提高学生的解题能力。</w:t>
      </w:r>
      <w:r>
        <w:rPr>
          <w:rFonts w:ascii="Times New Roman" w:hAnsi="Times New Roman" w:cs="Times New Roman"/>
          <w:szCs w:val="21"/>
        </w:rPr>
        <w:t>解决问题是一种技巧，一种艺术</w:t>
      </w:r>
      <w:r>
        <w:rPr/>
        <w:t>，</w:t>
      </w:r>
      <w:r>
        <w:rPr/>
        <w:t>学生解决问题能力的提高，主要是</w:t>
      </w:r>
      <w:r>
        <w:rPr/>
        <w:t>通过</w:t>
      </w:r>
      <w:r>
        <w:rPr/>
        <w:t>对</w:t>
      </w:r>
      <w:r>
        <w:rPr/>
        <w:t>教材</w:t>
      </w:r>
      <w:r>
        <w:rPr/>
        <w:t>的学习</w:t>
      </w:r>
      <w:r>
        <w:rPr/>
        <w:t>，牢固地掌握定义、定理、公式、法则等基础知识</w:t>
      </w:r>
      <w:r>
        <w:rPr/>
        <w:t>，学会各种解决问题的思路、方法、和技巧，并逐步地通过锻炼实现的。</w:t>
      </w:r>
      <w:r>
        <w:rPr/>
        <w:t>教材上所</w:t>
      </w:r>
      <w:r>
        <w:rPr/>
        <w:t>设置的问题，</w:t>
      </w:r>
      <w:r>
        <w:rPr/>
        <w:t>一般都有一定的</w:t>
      </w:r>
      <w:r>
        <w:rPr/>
        <w:t>典型性、</w:t>
      </w:r>
      <w:r>
        <w:rPr/>
        <w:t>代表性，学生</w:t>
      </w:r>
      <w:r>
        <w:rPr/>
        <w:t>通过对例题的学习，对练习、习题的认真钻研，能够获得初步的解决问题的技能和方法，再用所获得的技能和方法曲解决相关问题，逐步地积累，就可以提高解题能力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</w:rPr>
        <w:t xml:space="preserve">3. </w:t>
      </w:r>
      <w:r>
        <w:rPr>
          <w:sz w:val="21"/>
        </w:rPr>
        <w:t>可以培养学生的阅读能力和独立钻研精神。</w:t>
      </w:r>
      <w:r>
        <w:rPr>
          <w:sz w:val="21"/>
          <w:szCs w:val="21"/>
        </w:rPr>
        <w:t>数学是一门科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是一种文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是一种语言——描述科学的语言。数学阅读是学生个体根据已有的知识经验，通过阅读数学材料建构数学意义和方法的学习活动，使学生主动获取信息、汲取知识、发展数学思维、学习数学语言的重要途径。学会学习首先要学会阅读，一个阅读能力不好的学生，就是一个潜在的差生。教材必须成为学生自己赖以学会学习的文本。</w:t>
      </w:r>
      <w:r>
        <w:rPr>
          <w:sz w:val="21"/>
        </w:rPr>
        <w:t>因此，经常地指导学生阅读和钻研教材，久而久之</w:t>
      </w:r>
      <w:r>
        <w:rPr>
          <w:sz w:val="21"/>
        </w:rPr>
        <w:t>就能</w:t>
      </w:r>
      <w:r>
        <w:rPr>
          <w:sz w:val="21"/>
        </w:rPr>
        <w:t>提高阅读能力，</w:t>
      </w:r>
      <w:r>
        <w:rPr>
          <w:sz w:val="21"/>
        </w:rPr>
        <w:t>并使学生</w:t>
      </w:r>
      <w:r>
        <w:rPr>
          <w:sz w:val="21"/>
        </w:rPr>
        <w:t>养成了独立钻研的习惯，大大减少接受新</w:t>
      </w:r>
      <w:r>
        <w:rPr>
          <w:sz w:val="21"/>
        </w:rPr>
        <w:t>知识</w:t>
      </w:r>
      <w:r>
        <w:rPr>
          <w:sz w:val="21"/>
        </w:rPr>
        <w:t>的困难，提高</w:t>
      </w:r>
      <w:r>
        <w:rPr>
          <w:sz w:val="21"/>
        </w:rPr>
        <w:t>学习能力。</w:t>
      </w:r>
    </w:p>
    <w:p>
      <w:pPr>
        <w:pStyle w:val="Style15"/>
        <w:widowControl w:val="false"/>
        <w:snapToGrid w:val="false"/>
        <w:spacing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在数学教学中，普遍存在</w:t>
      </w:r>
      <w:r>
        <w:rPr>
          <w:sz w:val="21"/>
        </w:rPr>
        <w:t>两</w:t>
      </w:r>
      <w:r>
        <w:rPr>
          <w:sz w:val="21"/>
        </w:rPr>
        <w:t>种倾向，</w:t>
      </w:r>
      <w:r>
        <w:rPr>
          <w:sz w:val="21"/>
        </w:rPr>
        <w:t>一种是完全照搬教材，一种</w:t>
      </w:r>
      <w:r>
        <w:rPr>
          <w:sz w:val="21"/>
        </w:rPr>
        <w:t>是教学脱离课本，例如有的教师</w:t>
      </w:r>
      <w:r>
        <w:rPr>
          <w:sz w:val="21"/>
        </w:rPr>
        <w:t>只知道</w:t>
      </w:r>
      <w:r>
        <w:rPr>
          <w:sz w:val="21"/>
          <w:szCs w:val="21"/>
        </w:rPr>
        <w:t>完全照搬</w:t>
      </w:r>
      <w:r>
        <w:rPr>
          <w:sz w:val="21"/>
        </w:rPr>
        <w:t>教材上的内容，死板陈旧进行教学，安排练习和</w:t>
      </w:r>
      <w:r>
        <w:rPr>
          <w:sz w:val="21"/>
        </w:rPr>
        <w:t>布置作业</w:t>
      </w:r>
      <w:r>
        <w:rPr>
          <w:sz w:val="21"/>
        </w:rPr>
        <w:t>仅限于教材上的练习和习题，学生只能解决教材上的问题。</w:t>
      </w:r>
      <w:r>
        <w:rPr>
          <w:sz w:val="21"/>
        </w:rPr>
        <w:t>有的教师叫学生合上教材听课，除了以外，从不利用教材，课堂上有些空余时间，往往只布置学生解答习题；学生也普遍存在这样一种不良习惯，下课后首先解题，不愿阅读教材，直到解答习题遇到困难时才翻阅例题，期末复习时也不会全面阅读教材，平时能反复钻研教材的更是寥寥无几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</w:rPr>
        <w:t>这</w:t>
      </w:r>
      <w:r>
        <w:rPr>
          <w:sz w:val="21"/>
        </w:rPr>
        <w:t>两</w:t>
      </w:r>
      <w:r>
        <w:rPr>
          <w:sz w:val="21"/>
        </w:rPr>
        <w:t>种现象的存在已经给教学质量的提高带来了严重的影响，主要是影响了学生对数学基础知识的牢固掌握</w:t>
      </w:r>
      <w:r>
        <w:rPr>
          <w:sz w:val="21"/>
        </w:rPr>
        <w:t>和能力的提高</w:t>
      </w:r>
      <w:r>
        <w:rPr>
          <w:sz w:val="21"/>
        </w:rPr>
        <w:t>。例如许多学生不能用连贯的科学的数学语言叙述定义、定理，回答教师这方面的问题往往断断续续，不知所云。这主要是学生没有认真阅读教材的结果。从平常的测验和作业中，可以找到大量的材料说明这一问题。许多学生</w:t>
      </w:r>
      <w:r>
        <w:rPr>
          <w:sz w:val="21"/>
        </w:rPr>
        <w:t>只能分析解决一些非常简单的问题，遇到稍微复杂一点儿或新的数学问题都不会分析、不能解决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在数学教学中</w:t>
      </w:r>
      <w:r>
        <w:rPr>
          <w:sz w:val="21"/>
        </w:rPr>
        <w:t>,</w:t>
      </w:r>
      <w:r>
        <w:rPr>
          <w:sz w:val="21"/>
        </w:rPr>
        <w:t>究竟</w:t>
      </w:r>
      <w:r>
        <w:rPr>
          <w:sz w:val="21"/>
        </w:rPr>
        <w:t>应</w:t>
      </w:r>
      <w:r>
        <w:rPr>
          <w:sz w:val="21"/>
        </w:rPr>
        <w:t>怎样</w:t>
      </w:r>
      <w:r>
        <w:rPr>
          <w:sz w:val="21"/>
        </w:rPr>
        <w:t>使用教材？怎样</w:t>
      </w:r>
      <w:r>
        <w:rPr>
          <w:sz w:val="21"/>
        </w:rPr>
        <w:t>指导学生阅读教材呢？这里我谈一谈自己的一些体会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/>
        <w:t>教材是实施教学的工具，而不是惟一的标准。这就要求我们是用教材去教数学，而不是教教材上的数学。要做到既要尊重教材又不能完全照搬教材，并创造性地使用教材。使用教材的前提是树立正确的教材观；遵循的原则是“脑中有课标、心中有教材、眼中有学生”；并把要求</w:t>
      </w:r>
      <w:r>
        <w:rPr/>
        <w:t>“</w:t>
      </w:r>
      <w:r>
        <w:rPr/>
        <w:t>层次化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教学</w:t>
      </w:r>
      <w:r>
        <w:rPr/>
        <w:t>“</w:t>
      </w:r>
      <w:r>
        <w:rPr/>
        <w:t>特色化</w:t>
      </w:r>
      <w:r>
        <w:rPr/>
        <w:t>”</w:t>
      </w:r>
      <w:r>
        <w:rPr/>
        <w:t>；还必须具有科学性；必须考虑时代和科学的进步，有意识地调整教学内容。要认识到教材是教学内容的一个组成部分，而不是教学内容的全部，尽管教学内容主要来源大部分来自于教材，但教师可以根据教学实际对教材进行选择，科学地进行教学加工，合理地组织教学过程。教师要力求做到要精读课标、深钻教材、细研学生，要根据实际情况灵活调整教材内容和要求，适当扩充和删减教学内容，尝试多种构思。教师使用教材必须依据学生的认知实际。教师要成为教材的积极促进者、发展者，挖掘教材，超越教材，发展教材，让教材在促进学生发展的过程中真正发挥作用，让学生吸取更多教材以外的知识。</w:t>
      </w:r>
    </w:p>
    <w:p>
      <w:pPr>
        <w:pStyle w:val="Normal"/>
        <w:ind w:firstLine="420"/>
        <w:rPr>
          <w:rFonts w:ascii="Arial Unicode MS;Arial" w:hAnsi="Arial Unicode MS;Arial" w:eastAsia="Arial Unicode MS;Arial" w:cs="Arial Unicode MS;Arial"/>
          <w:b/>
          <w:b/>
          <w:spacing w:val="12"/>
          <w:szCs w:val="18"/>
        </w:rPr>
      </w:pPr>
      <w:r>
        <w:rPr/>
        <w:t>在课堂教学中，教师应该</w:t>
      </w:r>
      <w:r>
        <w:rPr/>
        <w:t>结合</w:t>
      </w:r>
      <w:r>
        <w:rPr/>
        <w:t>教材</w:t>
      </w:r>
      <w:r>
        <w:rPr>
          <w:color w:val="000000"/>
          <w:szCs w:val="21"/>
        </w:rPr>
        <w:t>精心策划每一项活动，科学合理地设计好引入、讨论、自主总结和自主练习进程，对学生的实际情况和知识点的特点进行评估，考虑学生可能的反应和实际的教学效果</w:t>
      </w:r>
      <w:r>
        <w:rPr>
          <w:color w:val="000000"/>
          <w:szCs w:val="20"/>
        </w:rPr>
        <w:t>；应准备丰富的素材，平时留心积累用于辅助教学的素材如图像、影像、录音、文字信息以及学生自己的见解、讨论结果、典型问题、知识体系等等</w:t>
      </w:r>
      <w:r>
        <w:rPr>
          <w:color w:val="000000"/>
          <w:szCs w:val="21"/>
        </w:rPr>
        <w:t>；</w:t>
      </w:r>
      <w:r>
        <w:rPr>
          <w:bCs/>
          <w:spacing w:val="12"/>
          <w:szCs w:val="18"/>
        </w:rPr>
        <w:t>成为学生活动的课堂，</w:t>
      </w:r>
      <w:r>
        <w:rPr>
          <w:spacing w:val="12"/>
          <w:szCs w:val="18"/>
        </w:rPr>
        <w:t>数学教材注重让学生操作，培养学生的创新能力，在教学过程中，要经常借用直观演示、操作、游戏等形式，营造富有情趣的教学氛围，让学生的操作与思维联系起来，使新知识在操作中产生，创新意识在操作中萌发。如在“垂直平分线的性质”、“角平分线的性质”、“等腰三角形”等的教学过程中，可尽量让学生动手体验其对称性，观察折叠后的图形中重合的线段、重合的角，探索图形中相等的线段、相等的角，让学生成为问题的探索者和解决者。</w:t>
      </w:r>
    </w:p>
    <w:p>
      <w:pPr>
        <w:pStyle w:val="Normal"/>
        <w:ind w:firstLine="420"/>
        <w:rPr/>
      </w:pPr>
      <w:r>
        <w:rPr/>
        <w:t>读阅读数学材料是学生个体根据已有的知识经验，使学生主动获取信息、汲取知识、发展数学思维、学习数学语言的重要途径。苏霍姆林斯基说过：学会学习首先要学会阅读，一个阅读能力不好的学生，就是一个潜在的差生。教材必须成为学生自己赖以学会学习的文本；一个好的老师不是在教数学，而是激励学生自己去学数学。在数学教学中，教师必须根据教材特点、学生年龄特点、个性特点，以教材为载体，以语言训练为主要内容，创设情境，激发兴趣。从已有知识、生活实际，具体实践操作等出发，巧妙设疑，让学生带着疑问、好奇、“怎么办”等去阅读教材。例如在学习“比例的基本性质”时，让学生通过计算，看到比的前项和后项都不一样，而比值相等。有什么规律在里面呢？当学生纷纷汇报自己发现的规律后再问，怎样用完整的数学语言表述这个规律呢？那就请同学们阅读课本。如此根据教材创设阅读情境，必然会激起学生阅读教材的兴趣和主动性，阅读效果也会好一些。数学教材中的公式、法则、性质、概念等，往往直接是基本的推理和步骤。初读教材，要循“序”而读。沿着教材所揭示的知识发生，发展顺序追根求源，探索每一步骤推理的依据，以这数学知识的结构，将每一单元，每一章节的内容进行系统整理，从整体高度加强认识。数学教材中的文字，多为提示思想性文字和结论性文字，语言简练，准确。要能掌握知识的完整性，严密性和系统性，就要在逐字逐句阅读的基础上精读，要斟词酌句，注重要点，把握精髓，在于噢杜仲思考，在思考中发现。阅读教学还可以让学生边读边“动”，让学生做一做，画一画、写一些。对不同年级的学生，阅读教学的重点也不一样。低年级要交给学生看数学课本的初步方法：看书要从上到下，从左到右看，跟着教师有顺序的看课本上的插图，要数清途中各种物体的个数，用简单的语言进行图解；教师要帮助学生建立起读数的技巧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为了</w:t>
      </w:r>
      <w:r>
        <w:rPr>
          <w:sz w:val="21"/>
        </w:rPr>
        <w:t>做好</w:t>
      </w:r>
      <w:r>
        <w:rPr>
          <w:sz w:val="21"/>
        </w:rPr>
        <w:t>上述工作，还必须注意以下几点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教师必须深入钻研教材</w:t>
      </w:r>
      <w:r>
        <w:rPr>
          <w:sz w:val="21"/>
        </w:rPr>
        <w:t>、挖掘教材</w:t>
      </w:r>
      <w:r>
        <w:rPr>
          <w:sz w:val="21"/>
        </w:rPr>
        <w:t>，特别要深入了解学生实际情况，明确哪些内容是学生难以理解的，哪些是难于记忆的，哪些是容易被忽略的，哪些是容易错混的，然后考虑如何相应地恰当地运用教材与指导学生阅读教材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课后作业量必须适当。一般学生在学习过程中，已经深刻体会到阅读教材的重要性，但有时作业太多，学生无法深入复习教材，既要保证学生有足够的时间复习课本，又要保证学生运算技能技巧的形成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要经常教育学生重视对课本的阅读与钻研，讲清它在提高学习质量中的重要作用，特别在学生没有养成这一习惯前，不仅要反复交代，具体布置阅读任务，课后还必须及时检查了解，进行指导，使学生逐步养成先复习教材后做作业的习惯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总之，教师要树立正确的教材观，在充分考虑学生的年龄特点、兴趣特长和认知水平的基础上</w:t>
      </w:r>
      <w:r>
        <w:rPr>
          <w:rFonts w:ascii="ˎ̥;Times New Roman" w:hAnsi="ˎ̥;Times New Roman" w:cs="ˎ̥;Times New Roman"/>
        </w:rPr>
        <w:t>科学</w:t>
      </w:r>
      <w:r>
        <w:rPr>
          <w:rFonts w:ascii="ˎ̥;Times New Roman" w:hAnsi="ˎ̥;Times New Roman" w:cs="ˎ̥;Times New Roman"/>
        </w:rPr>
        <w:t>地使用教材，选取有用、有趣的素材重组教材，引导学生改变学习方式，使学生获取知识、形成技能的过程，成为经历体验过程和方法、情感态度价值观形成的过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5:00Z</dcterms:created>
  <dc:creator>teacher</dc:creator>
  <dc:description/>
  <cp:keywords/>
  <dc:language>en-US</dc:language>
  <cp:lastModifiedBy>lenovo</cp:lastModifiedBy>
  <dcterms:modified xsi:type="dcterms:W3CDTF">2020-06-03T13:15:00Z</dcterms:modified>
  <cp:revision>2</cp:revision>
  <dc:subject/>
  <dc:title>谈谈在中学数学教学中如何使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