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说说多元智能理论对我国教育的作用</w:t>
      </w:r>
    </w:p>
    <w:p>
      <w:pPr>
        <w:pStyle w:val="Normal"/>
        <w:ind w:firstLine="412"/>
        <w:rPr/>
      </w:pPr>
      <w:r>
        <w:rPr/>
        <w:t>多元智能理论是</w:t>
      </w:r>
      <w:r>
        <w:rPr/>
        <w:t>20</w:t>
      </w:r>
      <w:r>
        <w:rPr/>
        <w:t>世纪</w:t>
      </w:r>
      <w:r>
        <w:rPr/>
        <w:t>90</w:t>
      </w:r>
      <w:r>
        <w:rPr/>
        <w:t>年代以来西方最有影响力的教育心理学理论。本文在分析该理论并借鉴其思想内涵的基础上，对我国职业教育的发展提出了新的构想。</w:t>
      </w:r>
    </w:p>
    <w:p>
      <w:pPr>
        <w:pStyle w:val="Normal"/>
        <w:ind w:firstLine="316"/>
        <w:rPr>
          <w:b/>
          <w:b/>
        </w:rPr>
      </w:pPr>
      <w:r>
        <w:rPr>
          <w:b/>
        </w:rPr>
        <w:t>一、多元智能理论的内容</w:t>
      </w:r>
    </w:p>
    <w:p>
      <w:pPr>
        <w:pStyle w:val="Normal"/>
        <w:ind w:firstLine="315"/>
        <w:rPr/>
      </w:pPr>
      <w:r>
        <w:rPr/>
        <w:t>哈佛大学心理学教授</w:t>
      </w:r>
      <w:r>
        <w:rPr/>
        <w:t>H·</w:t>
      </w:r>
      <w:r>
        <w:rPr/>
        <w:t>加德纳多年来一直致力于人类智能开发的研究，加德纳在《智能的结构》中提出的多元智能理论，在美国和世界各地的教育家和教育工作者中受到了广泛而热烈的欢迎。公众特别是教育界对这一理论的欣然接受极大地鼓舞了加德纳及其同事，他们从此开始了在课程体系、教育评估和教学方法改革等方面的实验，以回报教育界的欢迎。并且开展了多元智能理论在学龄前儿童、小学生和中学生教育中的应用。</w:t>
      </w:r>
    </w:p>
    <w:p>
      <w:pPr>
        <w:pStyle w:val="Normal"/>
        <w:rPr/>
      </w:pPr>
      <w:r>
        <w:rPr/>
        <w:t>加德纳在</w:t>
      </w:r>
      <w:r>
        <w:rPr/>
        <w:t>1983</w:t>
      </w:r>
      <w:r>
        <w:rPr/>
        <w:t>年出版的《多元智能》和其他著作中对八种智能作了如下简介：</w:t>
      </w:r>
    </w:p>
    <w:p>
      <w:pPr>
        <w:pStyle w:val="Normal"/>
        <w:rPr/>
      </w:pPr>
      <w:r>
        <w:rPr/>
        <w:t>言语</w:t>
      </w:r>
      <w:r>
        <w:rPr/>
        <w:t>-</w:t>
      </w:r>
      <w:r>
        <w:rPr/>
        <w:t>语言智力</w:t>
      </w:r>
    </w:p>
    <w:p>
      <w:pPr>
        <w:pStyle w:val="Normal"/>
        <w:rPr/>
      </w:pPr>
      <w:r>
        <w:rPr/>
        <w:t>　　</w:t>
      </w:r>
      <w:r>
        <w:rPr/>
        <w:t>1.</w:t>
      </w:r>
      <w:r>
        <w:rPr/>
        <w:t>言语</w:t>
      </w:r>
      <w:r>
        <w:rPr/>
        <w:t>-</w:t>
      </w:r>
      <w:r>
        <w:rPr/>
        <w:t>语言智力（</w:t>
      </w:r>
      <w:r>
        <w:rPr/>
        <w:t>verbal-linguistic intelligence</w:t>
      </w:r>
      <w:r>
        <w:rPr/>
        <w:t>）。是指听、说、读、写的能力，表现为个人能够顺利而高效地利用语言描述事件、表达思想并与人交流的能力。这种智力在记者、编辑、作家、演说家和政治领袖等人身上有比较突出的表现</w:t>
      </w:r>
      <w:r>
        <w:rPr/>
        <w:t>,</w:t>
      </w:r>
      <w:r>
        <w:rPr/>
        <w:t>例如由记者转变为演说家、作家和政治领袖的丘吉尔。</w:t>
      </w:r>
    </w:p>
    <w:p>
      <w:pPr>
        <w:pStyle w:val="Normal"/>
        <w:rPr/>
      </w:pPr>
      <w:r>
        <w:rPr/>
        <w:t>音乐</w:t>
      </w:r>
      <w:r>
        <w:rPr/>
        <w:t>-</w:t>
      </w:r>
      <w:r>
        <w:rPr/>
        <w:t>节奏智力</w:t>
      </w:r>
    </w:p>
    <w:p>
      <w:pPr>
        <w:pStyle w:val="Normal"/>
        <w:rPr/>
      </w:pPr>
      <w:r>
        <w:rPr/>
        <w:t>　　</w:t>
      </w:r>
      <w:r>
        <w:rPr/>
        <w:t>2.</w:t>
      </w:r>
      <w:r>
        <w:rPr/>
        <w:t>音乐</w:t>
      </w:r>
      <w:r>
        <w:rPr/>
        <w:t>-</w:t>
      </w:r>
      <w:r>
        <w:rPr/>
        <w:t>节奏智力（</w:t>
      </w:r>
      <w:r>
        <w:rPr/>
        <w:t>musical-rhythmic intelligence</w:t>
      </w:r>
      <w:r>
        <w:rPr/>
        <w:t>）。是指感受、辨别、记忆、改变和表达音乐的能力，表现为个人对音乐，包括节奏、音调、音色和旋律的敏感，以及通过作曲、演奏和歌唱等表达音乐的能力。这种智力在作曲家、指挥家、歌唱家、演奏家、乐器制造者和乐器调音师身上有比较突出的表现，例如音乐天才莫扎特。</w:t>
      </w:r>
    </w:p>
    <w:p>
      <w:pPr>
        <w:pStyle w:val="Normal"/>
        <w:rPr/>
      </w:pPr>
      <w:r>
        <w:rPr/>
        <w:t>逻辑</w:t>
      </w:r>
      <w:r>
        <w:rPr/>
        <w:t>-</w:t>
      </w:r>
      <w:r>
        <w:rPr/>
        <w:t>数理智力</w:t>
      </w:r>
    </w:p>
    <w:p>
      <w:pPr>
        <w:pStyle w:val="Normal"/>
        <w:rPr/>
      </w:pPr>
      <w:r>
        <w:rPr/>
        <w:t>　　</w:t>
      </w:r>
      <w:r>
        <w:rPr/>
        <w:t>3.</w:t>
      </w:r>
      <w:r>
        <w:rPr/>
        <w:t>逻辑</w:t>
      </w:r>
      <w:r>
        <w:rPr/>
        <w:t>-</w:t>
      </w:r>
      <w:r>
        <w:rPr/>
        <w:t>数理智力（</w:t>
      </w:r>
      <w:r>
        <w:rPr/>
        <w:t>logical-mathematical intelligence</w:t>
      </w:r>
      <w:r>
        <w:rPr/>
        <w:t>）。是指运算和推理的能力，表现为对事物间各种关系如类比、对比、因果和逻辑等关系的敏感，以及通过数理运算和逻辑推理等进行思维的能力。这种智力在侦探、律师、工程师、科学家和数学家身上有比较突出的表现，例如相对论的提出者爱因斯坦。</w:t>
      </w:r>
    </w:p>
    <w:p>
      <w:pPr>
        <w:pStyle w:val="Normal"/>
        <w:rPr/>
      </w:pPr>
      <w:r>
        <w:rPr/>
        <w:t>视觉</w:t>
      </w:r>
      <w:r>
        <w:rPr/>
        <w:t>-</w:t>
      </w:r>
      <w:r>
        <w:rPr/>
        <w:t>空间智力</w:t>
      </w:r>
    </w:p>
    <w:p>
      <w:pPr>
        <w:pStyle w:val="Normal"/>
        <w:rPr/>
      </w:pPr>
      <w:r>
        <w:rPr/>
        <w:t>　　</w:t>
      </w:r>
      <w:r>
        <w:rPr/>
        <w:t>4.</w:t>
      </w:r>
      <w:r>
        <w:rPr/>
        <w:t>视觉</w:t>
      </w:r>
      <w:r>
        <w:rPr/>
        <w:t>-</w:t>
      </w:r>
      <w:r>
        <w:rPr/>
        <w:t>空间智力（</w:t>
      </w:r>
      <w:r>
        <w:rPr/>
        <w:t>visual-spatial intelligence</w:t>
      </w:r>
      <w:r>
        <w:rPr/>
        <w:t>）。是指感受、辨别、记忆、改变物体的空间关系并藉此表达思想和情感的能力，表现为对线条、形状、结构、色彩和空间关系的敏感，以及通过平面图形和立体造型将它们表现出来的能力。这种智力在画家、雕刻家、建筑师、航海家、博物学家和军事战略家的身上有比较突出的表现，例如画家毕加索。</w:t>
      </w:r>
    </w:p>
    <w:p>
      <w:pPr>
        <w:pStyle w:val="Normal"/>
        <w:rPr/>
      </w:pPr>
      <w:r>
        <w:rPr/>
        <w:t>身体</w:t>
      </w:r>
      <w:r>
        <w:rPr/>
        <w:t>-</w:t>
      </w:r>
      <w:r>
        <w:rPr/>
        <w:t>动觉智力</w:t>
      </w:r>
    </w:p>
    <w:p>
      <w:pPr>
        <w:pStyle w:val="Normal"/>
        <w:rPr/>
      </w:pPr>
      <w:r>
        <w:rPr/>
        <w:t>　　</w:t>
      </w:r>
      <w:r>
        <w:rPr/>
        <w:t>5.</w:t>
      </w:r>
      <w:r>
        <w:rPr/>
        <w:t>身体</w:t>
      </w:r>
      <w:r>
        <w:rPr/>
        <w:t>-</w:t>
      </w:r>
      <w:r>
        <w:rPr/>
        <w:t>动觉智力（</w:t>
      </w:r>
      <w:r>
        <w:rPr/>
        <w:t>bodily-kinesthetic intelligence</w:t>
      </w:r>
      <w:r>
        <w:rPr/>
        <w:t>）。是指运用四肢和躯干的能力，表现为能够较好地控制自己的身体，对事件能够做出恰当的身体反应，以及善于利用身体语言表达自己的思想和情感的能力。这种智力在运动员、舞蹈家、外科医生、赛车手和发明家身上有比较突出的表现，例如美国篮球运动员麦克尔</w:t>
      </w:r>
      <w:r>
        <w:rPr/>
        <w:t>·</w:t>
      </w:r>
      <w:r>
        <w:rPr/>
        <w:t>乔丹。</w:t>
      </w:r>
    </w:p>
    <w:p>
      <w:pPr>
        <w:pStyle w:val="Normal"/>
        <w:rPr/>
      </w:pPr>
      <w:r>
        <w:rPr/>
        <w:t>自知</w:t>
      </w:r>
      <w:r>
        <w:rPr/>
        <w:t>-</w:t>
      </w:r>
      <w:r>
        <w:rPr/>
        <w:t>自省智力</w:t>
      </w:r>
    </w:p>
    <w:p>
      <w:pPr>
        <w:pStyle w:val="Normal"/>
        <w:rPr/>
      </w:pPr>
      <w:r>
        <w:rPr/>
        <w:t>　　</w:t>
      </w:r>
      <w:r>
        <w:rPr/>
        <w:t>6.</w:t>
      </w:r>
      <w:r>
        <w:rPr/>
        <w:t>自知</w:t>
      </w:r>
      <w:r>
        <w:rPr/>
        <w:t>-</w:t>
      </w:r>
      <w:r>
        <w:rPr/>
        <w:t>自省智力（</w:t>
      </w:r>
      <w:r>
        <w:rPr/>
        <w:t>self</w:t>
      </w:r>
      <w:r>
        <w:rPr>
          <w:rFonts w:cs="宋体;SimSun" w:ascii="宋体;SimSun" w:hAnsi="宋体;SimSun"/>
        </w:rPr>
        <w:t>—</w:t>
      </w:r>
      <w:r>
        <w:rPr/>
        <w:t>questioning intelligence</w:t>
      </w:r>
      <w:r>
        <w:rPr/>
        <w:t>）。是指认识洞察和反省自身的能力，表现为能够正确地意识和评价自身的情感、动机、欲望、个性、意志，并在正确的自我意识和自我评价的基础上形成自尊、自律和自制的能力。这种智力在哲学家、小说家、律师等人身上有比较突出的表现，例如哲学家柏拉图。</w:t>
      </w:r>
    </w:p>
    <w:p>
      <w:pPr>
        <w:pStyle w:val="Normal"/>
        <w:rPr/>
      </w:pPr>
      <w:r>
        <w:rPr/>
        <w:t>交往</w:t>
      </w:r>
      <w:r>
        <w:rPr/>
        <w:t>-</w:t>
      </w:r>
      <w:r>
        <w:rPr/>
        <w:t>交流智力</w:t>
      </w:r>
    </w:p>
    <w:p>
      <w:pPr>
        <w:pStyle w:val="Normal"/>
        <w:rPr/>
      </w:pPr>
      <w:r>
        <w:rPr/>
        <w:t>　　</w:t>
      </w:r>
      <w:r>
        <w:rPr/>
        <w:t>7.</w:t>
      </w:r>
      <w:r>
        <w:rPr/>
        <w:t>交往</w:t>
      </w:r>
      <w:r>
        <w:rPr/>
        <w:t>-</w:t>
      </w:r>
      <w:r>
        <w:rPr/>
        <w:t>交流智力（</w:t>
      </w:r>
      <w:r>
        <w:rPr/>
        <w:t>interpersonal intelligence</w:t>
      </w:r>
      <w:r>
        <w:rPr/>
        <w:t>）。是指与人相处和交往的能力，表现为觉察、体验他人情绪、情感和意图并据此做出适宜反应的能力。这种智力在教师、律师、推销员、公关人员、谈话节目主持人、管理者和政治家等人身上有比较突出的表现，例如美国黑人领袖、社会活动家马丁</w:t>
      </w:r>
      <w:r>
        <w:rPr/>
        <w:t>·</w:t>
      </w:r>
      <w:r>
        <w:rPr/>
        <w:t>路德</w:t>
      </w:r>
      <w:r>
        <w:rPr/>
        <w:t>·</w:t>
      </w:r>
      <w:r>
        <w:rPr/>
        <w:t>金。</w:t>
      </w:r>
      <w:r>
        <w:rPr>
          <w:rFonts w:eastAsia="Times New Roman"/>
        </w:rPr>
        <w:t xml:space="preserve"> </w:t>
      </w:r>
      <w:r>
        <w:rPr/>
        <w:t>　　（以下两点根据相关资料表述）</w:t>
      </w:r>
    </w:p>
    <w:p>
      <w:pPr>
        <w:pStyle w:val="Normal"/>
        <w:rPr/>
      </w:pPr>
      <w:r>
        <w:rPr/>
        <w:t>自然观察智力</w:t>
      </w:r>
    </w:p>
    <w:p>
      <w:pPr>
        <w:pStyle w:val="Normal"/>
        <w:rPr/>
      </w:pPr>
      <w:r>
        <w:rPr/>
        <w:t>　　</w:t>
      </w:r>
      <w:r>
        <w:rPr/>
        <w:t>8.</w:t>
      </w:r>
      <w:r>
        <w:rPr/>
        <w:t>自然观察智力（</w:t>
      </w:r>
      <w:r>
        <w:rPr/>
        <w:t>naturalist intelligence</w:t>
      </w:r>
      <w:r>
        <w:rPr/>
        <w:t>）。是指认识世界、适应世界的能力，是一种在自然世界里辨别差异的能力，如植物区系和动物区系、地质特征和气候。</w:t>
      </w:r>
    </w:p>
    <w:p>
      <w:pPr>
        <w:pStyle w:val="Normal"/>
        <w:rPr/>
      </w:pPr>
      <w:r>
        <w:rPr/>
        <w:t>存在智力</w:t>
      </w:r>
    </w:p>
    <w:p>
      <w:pPr>
        <w:pStyle w:val="Normal"/>
        <w:rPr/>
      </w:pPr>
      <w:r>
        <w:rPr/>
        <w:t>　　</w:t>
      </w:r>
      <w:r>
        <w:rPr/>
        <w:t>9.</w:t>
      </w:r>
      <w:r>
        <w:rPr/>
        <w:t>存在智力（</w:t>
      </w:r>
      <w:r>
        <w:rPr/>
        <w:t>existential intelligence</w:t>
      </w:r>
      <w:r>
        <w:rPr/>
        <w:t>）。是指陈述、思考有关生与死和终极世界的倾向性，即人们的生存方式及其潜在的能力。如人为何要到地球上来，在人类出现之前，地球是怎样的，在另外的星球上生命是怎样的，以及动物之间是否能相互理解等。</w:t>
      </w:r>
      <w:r>
        <w:rPr>
          <w:rFonts w:eastAsia="Times New Roman"/>
        </w:rPr>
        <w:t xml:space="preserve"> </w:t>
      </w:r>
      <w:r>
        <w:rPr/>
        <w:t>　　每个人都在不同程度上拥有上述九种基本智力，智力之间的不同组合表现出个体间的智力差异。教育的起点不在于一个人有多么聪明，而在于怎样变得聪明，在哪些方面变得聪明。在加德纳教授看来是以能否解决实际生活中的问题和创造出社会所需要的有效的产品的能力为核心的，也是以此作为衡量智力高低的标准的。因此，智力是个体解决实际问题的能力和生产出或创造出具有社会价值的有效的产品的能力。</w:t>
      </w:r>
    </w:p>
    <w:p>
      <w:pPr>
        <w:pStyle w:val="Normal"/>
        <w:ind w:firstLine="316"/>
        <w:rPr>
          <w:b/>
          <w:b/>
          <w:szCs w:val="52"/>
        </w:rPr>
      </w:pPr>
      <w:r>
        <w:rPr>
          <w:b/>
          <w:szCs w:val="52"/>
        </w:rPr>
        <w:t>二、我国的教育</w:t>
      </w:r>
    </w:p>
    <w:p>
      <w:pPr>
        <w:pStyle w:val="Normal"/>
        <w:ind w:firstLine="420"/>
        <w:rPr/>
      </w:pPr>
      <w:r>
        <w:rPr>
          <w:szCs w:val="52"/>
        </w:rPr>
        <w:t>经过了</w:t>
      </w:r>
      <w:r>
        <w:rPr>
          <w:szCs w:val="52"/>
        </w:rPr>
        <w:t>20</w:t>
      </w:r>
      <w:r>
        <w:rPr>
          <w:szCs w:val="52"/>
        </w:rPr>
        <w:t>世纪</w:t>
      </w:r>
      <w:r>
        <w:rPr>
          <w:szCs w:val="52"/>
        </w:rPr>
        <w:t>80</w:t>
      </w:r>
      <w:r>
        <w:rPr>
          <w:szCs w:val="52"/>
        </w:rPr>
        <w:t>年代的大发展之后，从</w:t>
      </w:r>
      <w:r>
        <w:rPr>
          <w:szCs w:val="52"/>
        </w:rPr>
        <w:t>90</w:t>
      </w:r>
      <w:r>
        <w:rPr>
          <w:szCs w:val="52"/>
        </w:rPr>
        <w:t>年代中期开始，逐渐走向萎缩，集中表现为招生难和就业难两大问题。这些问题的产生，使职业教育陷入困境，举步维艰。我们认为，要使职业教育重新焕发生机，就必须从旧的办学思路走出来，摆脱不适应当今社会发展的陈旧模式，应用新的理论来寻求职业教育发展的积极对策。</w:t>
      </w:r>
    </w:p>
    <w:p>
      <w:pPr>
        <w:pStyle w:val="Normal"/>
        <w:rPr>
          <w:szCs w:val="52"/>
        </w:rPr>
      </w:pPr>
      <w:r>
        <w:rPr>
          <w:szCs w:val="52"/>
        </w:rPr>
      </w:r>
    </w:p>
    <w:p>
      <w:pPr>
        <w:pStyle w:val="Normal"/>
        <w:ind w:firstLine="630"/>
        <w:rPr/>
      </w:pPr>
      <w:r>
        <w:rPr>
          <w:szCs w:val="52"/>
        </w:rPr>
        <w:t>美国哈佛大学教育心理学教授加德纳</w:t>
      </w:r>
      <w:r>
        <w:rPr>
          <w:szCs w:val="52"/>
        </w:rPr>
        <w:t>(Howard Gardner)</w:t>
      </w:r>
      <w:r>
        <w:rPr>
          <w:szCs w:val="52"/>
        </w:rPr>
        <w:t>的多元智能理论</w:t>
      </w:r>
      <w:r>
        <w:rPr>
          <w:szCs w:val="52"/>
        </w:rPr>
        <w:t>(the Theory of Multiple Intelligences)</w:t>
      </w:r>
      <w:r>
        <w:rPr>
          <w:szCs w:val="52"/>
        </w:rPr>
        <w:t>，是</w:t>
      </w:r>
      <w:r>
        <w:rPr>
          <w:szCs w:val="52"/>
        </w:rPr>
        <w:t>20</w:t>
      </w:r>
      <w:r>
        <w:rPr>
          <w:szCs w:val="52"/>
        </w:rPr>
        <w:t>世纪</w:t>
      </w:r>
      <w:r>
        <w:rPr>
          <w:szCs w:val="52"/>
        </w:rPr>
        <w:t>90</w:t>
      </w:r>
      <w:r>
        <w:rPr>
          <w:szCs w:val="52"/>
        </w:rPr>
        <w:t>年代以来西方最有影响力的教育心理学理论，它促使人们重新思考教育的内涵和模式，重新制定教育目标，在美国的教育教学改革中产生了积极深远的影响，已经成为许多西方国家教育教学改革的重要指导思想。本文拟借鉴其思想内涵，根据我国职业教育发展的现状，来重新构建职业教育发展的新走向。</w:t>
      </w:r>
    </w:p>
    <w:p>
      <w:pPr>
        <w:pStyle w:val="Normal"/>
        <w:ind w:firstLine="630"/>
        <w:rPr/>
      </w:pPr>
      <w:r>
        <w:rPr>
          <w:szCs w:val="52"/>
        </w:rPr>
        <w:t>根据加德纳的多元智能理论，人类的智能是多元的，而每一个体的智能都有自己的特点和独特的表现形式。不同的个体，拥有不同的智能强项和弱项。我们的教育，就应当反映个体身上的这种差异。因此，指望通过单一模式的教育形式来促进学生的全面发展，无异于妄想。这需要我们提供多元化的教育，用不同的教育形式来满足不同个体的不同需要。根据当今最流行的纸笔测验，成绩优秀的学生只能证明他们在语言智能和逻辑智能方面为强项，从小学到中学再到大学接受学术教育是适合他们发展的理想途径和方式。而成绩稍弱的学生，并不能证明他们不聪明，而是在纸笔测验无法测出的其他智能方面为强项，比如动手操作能力，人际交往能力、空间能力、自制能力等。对于这类学生，再一味向他们提供学术教育，使这些纸笔测试无法测出的能力得不到挖掘和发展，就会抹煞在其他领域做出贡献的可能。旨在培养学生的职业能力、为其今后生涯发展做准备的职业教育则是最佳的教育选择和最好的发展方式。</w:t>
      </w:r>
    </w:p>
    <w:p>
      <w:pPr>
        <w:pStyle w:val="Normal"/>
        <w:ind w:firstLine="630"/>
        <w:rPr>
          <w:b/>
          <w:b/>
          <w:szCs w:val="52"/>
        </w:rPr>
      </w:pPr>
      <w:r>
        <w:rPr>
          <w:b/>
          <w:szCs w:val="52"/>
        </w:rPr>
        <w:t>三、我国教育的评价</w:t>
      </w:r>
    </w:p>
    <w:p>
      <w:pPr>
        <w:pStyle w:val="Normal"/>
        <w:ind w:firstLine="630"/>
        <w:rPr/>
      </w:pPr>
      <w:r>
        <w:rPr>
          <w:szCs w:val="52"/>
        </w:rPr>
        <w:t>加德纳提出的八种智能，各自有着不同的发展规律并使用不同的符号系统，各种相对独立的智能以不同的方式和程度有机地结合在一起，使得每个人的智能结构各具特点，同一种智能在每个个体身上的表现形式也是不一样的，每一种智能在人类认识世界和改造世界的过程中都发挥着独特的作用，而且具有同等的重要性，每个人与生俱来就在某种程度上拥有八种以上智能的潜能。这八种智能在人的智能结构中都占有重要的位置，在人们日常生活中发挥着自己独特的作用。事实上几乎任何文化背景的人，都需要运用多种智能的组合来解决问题。例如：拉小提琴并非仅靠音乐智能就能完成，还需要身体运动的高难度技巧、人际关系智能以及自我认识智能等。因此，任何一种智能对于解决问题和创造产品都是有价值的。借鉴多元智能理论的评价观，我们在确定评价内容时要充分认识到多种智能在人的智能结构中的同等重要地位，以及在个体未来社会生活中的独特作用，从而毫无偏见地把它们都纳入评价的内容之中。光谱方案的</w:t>
      </w:r>
      <w:r>
        <w:rPr>
          <w:szCs w:val="52"/>
        </w:rPr>
        <w:t>8</w:t>
      </w:r>
      <w:r>
        <w:rPr>
          <w:szCs w:val="52"/>
        </w:rPr>
        <w:t>大课程评估领域也说明了评价内容的全面化。</w:t>
      </w:r>
    </w:p>
    <w:p>
      <w:pPr>
        <w:pStyle w:val="Normal"/>
        <w:ind w:firstLine="630"/>
        <w:rPr/>
      </w:pPr>
      <w:r>
        <w:rPr>
          <w:szCs w:val="52"/>
        </w:rPr>
        <w:t>新《纲要》在幼儿发展评价方面指出：“全面了解幼儿的发展状况，防止片面性，尤其要避免只重知识和技能，忽略情感、社会性和实际能力的倾向。”幼儿教育的根本任务是促进幼儿身体、认知、语言、社会性、情感等方面全面和谐的发展，所以幼儿发展评价必须服从和服务于幼儿全面发展这一幼儿教育的总目标。可以看出，幼儿发展评价的内容不再仅局限于幼儿的知识技能上，而应考虑到幼儿发展的各个方面，即既要考虑幼儿知识技能的获得，也要关注幼儿的兴趣、情感、个性特点、学习方式、发展优势等。关注幼儿非智力因素的培养，标志着教育者开始注重幼儿真正意义上的全面发展。只有这样</w:t>
      </w:r>
      <w:r>
        <w:rPr>
          <w:szCs w:val="52"/>
        </w:rPr>
        <w:t>,</w:t>
      </w:r>
      <w:r>
        <w:rPr>
          <w:szCs w:val="52"/>
        </w:rPr>
        <w:t>才能使评价更全面、真实地反映每个幼儿不同方面的优势和长处，增强幼儿的自信心。</w:t>
      </w:r>
    </w:p>
    <w:p>
      <w:pPr>
        <w:pStyle w:val="Normal"/>
        <w:ind w:firstLine="630"/>
        <w:rPr/>
      </w:pPr>
      <w:r>
        <w:rPr>
          <w:szCs w:val="52"/>
        </w:rPr>
        <w:t>光谱方案的出发点是：每一个人生来都拥有各种智力，同时，每一个人都有智力上的优势领域和弱势领域，不管这“强”和“弱”是相对于他自己而言还是相对于他人而言。因此它不仅强调为儿童准备来自各个领域的材料、强调材料的丰富性和启发性，还强调儿童以自己独特的方式探索材料和展示才能，强调课程的个性化，以及儿童的积极参与。强调发现并赞扬孩子的强项，并以此为切入点，相应地给儿童提供适宜的学习机会和学习经验，该理论认为所有儿童至少在一个领域有优势，不管这优势是相对于自己还是他的同龄人而言，正是在这样的目的引导和认识基础上，光谱评估注重的是孩子所表现出来的强项。</w:t>
      </w:r>
    </w:p>
    <w:p>
      <w:pPr>
        <w:pStyle w:val="Normal"/>
        <w:ind w:firstLine="630"/>
        <w:rPr/>
      </w:pPr>
      <w:r>
        <w:rPr>
          <w:szCs w:val="52"/>
        </w:rPr>
        <w:t>新《纲要》也指出“承认和关注幼儿的个体差异，避免用划一的标准评价不同的幼儿，在幼儿面前慎用横向的比较。”关注幼儿的个别差异，制定个性化且适合的评价标准，只有这样，才能在评价中找回大部分幼儿的自信，使他们在自信中获得进步，得到更大的发展。</w:t>
      </w:r>
    </w:p>
    <w:p>
      <w:pPr>
        <w:pStyle w:val="Normal"/>
        <w:ind w:firstLine="630"/>
        <w:rPr>
          <w:b/>
          <w:b/>
          <w:szCs w:val="52"/>
        </w:rPr>
      </w:pPr>
      <w:r>
        <w:rPr>
          <w:b/>
          <w:szCs w:val="52"/>
        </w:rPr>
        <w:t>四、多元智能评价对我教育的作用</w:t>
      </w:r>
    </w:p>
    <w:p>
      <w:pPr>
        <w:pStyle w:val="Normal"/>
        <w:ind w:firstLine="630"/>
        <w:rPr>
          <w:szCs w:val="52"/>
        </w:rPr>
      </w:pPr>
      <w:r>
        <w:rPr>
          <w:szCs w:val="52"/>
        </w:rPr>
        <w:t>评价以更好地促进幼儿发展，是当代教育评价的出发点和归宿。杜威也说过：“教育的目的在于促使每个人都能充分发展自己的潜能。”促进每一个幼儿的发展是我们共同的目的。评估应该成为自然的学习情境的一部分，而不是在一年学习时间的剩余部分中强制外加的内容，评估应该在个体参与学习的情景中轻松的进行。”</w:t>
      </w:r>
    </w:p>
    <w:p>
      <w:pPr>
        <w:pStyle w:val="Normal"/>
        <w:ind w:firstLine="630"/>
        <w:rPr/>
      </w:pPr>
      <w:r>
        <w:rPr>
          <w:szCs w:val="52"/>
        </w:rPr>
        <w:t>加德纳认为，要把最优秀的人才投入到教育事业中来，教师扮演着丰富的角色。对于职业教育来说，并不是本科学历或研究生学历就能满足的，“双师型”教师是其最理想的师资。他们必须既懂理论知识，又熟实践操作，只有这样的老师，才能胜任职教教学的岗位。然而，我国目前的职校教师，离“双师型”教师还相差很远。他们一部分是原来的普通文化课老师，既不懂理论知识，更不熟实践操作；一部分是实用学科的毕业生，理论知识深，但操作能力差；还有一部分是企业中的技术工人（技术员）转行而来，他们操作能力强，但理论知识浅，真正的“双师型”教师微乎其微。这就需要政府、学校增加投入，提高师资水平，一方面加紧培训现有教师，另一方面聘任真正的“双师型”教师到学校任教，这是提高教学质量和办学水平的重要一环。</w:t>
      </w:r>
    </w:p>
    <w:p>
      <w:pPr>
        <w:pStyle w:val="Normal"/>
        <w:ind w:firstLine="420"/>
        <w:rPr>
          <w:szCs w:val="52"/>
        </w:rPr>
      </w:pPr>
      <w:r>
        <w:rPr>
          <w:rFonts w:eastAsia="Times New Roman"/>
          <w:szCs w:val="52"/>
        </w:rPr>
        <w:t xml:space="preserve"> </w:t>
      </w:r>
      <w:r>
        <w:rPr>
          <w:szCs w:val="52"/>
        </w:rPr>
        <w:t>职校教师不仅是知识与能力的传授者，更是学生发展的指导者和帮助者。因此，教师要在综合评估中，用敏锐的眼光进一步发现学生究竞在哪一方面有优势，是动手操作？还是人际交往？还是其他？根据判断向学生建议最适合其发展的学习内容，提供相应的学习方法，并适时地给与指导。除此之外，职校教师要根据学生所学专业，积极联系对口的见习实习单位，让每位学生都能熟悉未来的工作环境。更为重要的是，使每位学生与每个工作岗位上的师傅结对，建立现代学徒制，用这种方法使学生更加明了自己的学习内容和未来的工作职责。</w:t>
      </w:r>
    </w:p>
    <w:p>
      <w:pPr>
        <w:pStyle w:val="Normal"/>
        <w:ind w:firstLine="630"/>
        <w:rPr>
          <w:b/>
          <w:b/>
          <w:szCs w:val="52"/>
        </w:rPr>
      </w:pPr>
      <w:r>
        <w:rPr>
          <w:b/>
          <w:szCs w:val="52"/>
        </w:rPr>
        <w:t>五、总结</w:t>
      </w:r>
    </w:p>
    <w:p>
      <w:pPr>
        <w:pStyle w:val="Normal"/>
        <w:ind w:firstLine="630"/>
        <w:rPr/>
      </w:pPr>
      <w:r>
        <w:rPr>
          <w:szCs w:val="52"/>
        </w:rPr>
        <w:t>我们关注幼儿的成长与进步情况，要知道评价是为幼儿的发展服务，而不是幼儿的发展为评价服务。总之，评价的核心就是要促进幼儿的发展，牢固树立评价是为了促进幼儿的全面、和谐、可持续与差异性发展的价值观评价既不是为了发现小天才，也不是为了对儿童进行选拔、排队，而是旨在发现每个儿童的智力潜力和特点，识别并培养他们区别于他人的智能和兴趣，帮助他们去实现富有个性特色的发展，为他们提供一条建立自我价值感的有效途径。如果评价仅仅以筛选、排序为目的，眼睛总是盯在儿童的不足、缺陷上</w:t>
      </w:r>
      <w:r>
        <w:rPr>
          <w:szCs w:val="52"/>
        </w:rPr>
        <w:t>,</w:t>
      </w:r>
      <w:r>
        <w:rPr>
          <w:szCs w:val="52"/>
        </w:rPr>
        <w:t>就会忽视儿童所表现出的自尊、热情、投入和毅力</w:t>
      </w:r>
      <w:r>
        <w:rPr>
          <w:szCs w:val="52"/>
        </w:rPr>
        <w:t>,</w:t>
      </w:r>
      <w:r>
        <w:rPr>
          <w:szCs w:val="52"/>
        </w:rPr>
        <w:t>就会导致儿童沮丧甚至丧失自信，这样不仅不利于儿童能力的发展</w:t>
      </w:r>
      <w:r>
        <w:rPr>
          <w:szCs w:val="52"/>
        </w:rPr>
        <w:t>,</w:t>
      </w:r>
      <w:r>
        <w:rPr>
          <w:szCs w:val="52"/>
        </w:rPr>
        <w:t>还有害于其健全人格的建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微软用户</dc:creator>
  <dc:description/>
  <cp:keywords/>
  <dc:language>en-US</dc:language>
  <cp:lastModifiedBy>lenovo</cp:lastModifiedBy>
  <dcterms:modified xsi:type="dcterms:W3CDTF">2020-06-03T13:15:00Z</dcterms:modified>
  <cp:revision>2</cp:revision>
  <dc:subject/>
  <dc:title>说说多元智能理论对我国教育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