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54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浅谈教师工作压力及其缓解</w:t>
      </w:r>
    </w:p>
    <w:p>
      <w:pPr>
        <w:pStyle w:val="Style14"/>
        <w:ind w:firstLine="454"/>
        <w:rPr/>
      </w:pPr>
      <w:r>
        <w:rPr>
          <w:rFonts w:cs="宋体;SimSun"/>
        </w:rPr>
        <w:t>当今社会是日趋紧张、竞争激烈的社会，人们正面对更大的生存压力。而教师职业的工作压力表现的愈发明显，并给教师的身心健康带来极大影响。因此，面对现实的工作压力和身心负担，现代教师学会心理自我调节，从而使自我走出精神误区，摆脱各种困扰自己的心理障碍，显得十分重要。所谓教师工作压力，柯礼柯夫和苏利夫（</w:t>
      </w:r>
      <w:r>
        <w:rPr>
          <w:rFonts w:cs="宋体;SimSun"/>
        </w:rPr>
        <w:t>Kyriacou</w:t>
      </w:r>
      <w:r>
        <w:rPr>
          <w:rFonts w:cs="宋体;SimSun"/>
        </w:rPr>
        <w:t>和</w:t>
      </w:r>
      <w:r>
        <w:rPr>
          <w:rFonts w:cs="宋体;SimSun"/>
        </w:rPr>
        <w:t>Sutcliffe</w:t>
      </w:r>
      <w:r>
        <w:rPr>
          <w:rFonts w:cs="宋体;SimSun"/>
        </w:rPr>
        <w:t>）</w:t>
      </w:r>
      <w:r>
        <w:rPr>
          <w:rFonts w:cs="宋体;SimSun"/>
        </w:rPr>
        <w:t>1989</w:t>
      </w:r>
      <w:r>
        <w:rPr>
          <w:rFonts w:cs="宋体;SimSun"/>
        </w:rPr>
        <w:t>年把教师工作压力定义为：教师在工作中产生的诸如挫折和焦虑等消极情感的反应症状。从以上定义可以看出：压力是一种来自外界的刺激，而教师的职业比较特殊，是一种耗费情感的职业。我们知道，适度的工作压力可以排除心中的空虚和郁闷，令人振奋，给人向上的力量，有益于提高工作效率和学习效率；反之，过度的工作压力，即不愉快的压力，则给人带来苦恼，使人产生生理、心理以及行为失调反应，在日常活动中产生焦虑：如心悸，神经衰弱，消化不良，沮丧，注意力不集中，自我评价过低，工作效率差等。</w:t>
      </w:r>
    </w:p>
    <w:p>
      <w:pPr>
        <w:pStyle w:val="Style14"/>
        <w:ind w:firstLine="454"/>
        <w:rPr/>
      </w:pPr>
      <w:r>
        <w:rPr>
          <w:rFonts w:cs="宋体;SimSun"/>
        </w:rPr>
        <w:t>据调查，我国中小学教师人均日劳动时间为</w:t>
      </w:r>
      <w:r>
        <w:rPr>
          <w:rFonts w:cs="宋体;SimSun"/>
        </w:rPr>
        <w:t>10.67</w:t>
      </w:r>
      <w:r>
        <w:rPr>
          <w:rFonts w:cs="宋体;SimSun"/>
        </w:rPr>
        <w:t>小时，比其他岗位的一般职工日平均劳动时间高出</w:t>
      </w:r>
      <w:r>
        <w:rPr>
          <w:rFonts w:cs="宋体;SimSun"/>
        </w:rPr>
        <w:t>2.67</w:t>
      </w:r>
      <w:r>
        <w:rPr>
          <w:rFonts w:cs="宋体;SimSun"/>
        </w:rPr>
        <w:t>小时，其中睡眠时问比一般职工平均少</w:t>
      </w:r>
      <w:r>
        <w:rPr>
          <w:rFonts w:cs="宋体;SimSun"/>
        </w:rPr>
        <w:t>l</w:t>
      </w:r>
      <w:r>
        <w:rPr>
          <w:rFonts w:cs="宋体;SimSun"/>
        </w:rPr>
        <w:t>小时，娱乐时间少</w:t>
      </w:r>
      <w:r>
        <w:rPr>
          <w:rFonts w:cs="宋体;SimSun"/>
        </w:rPr>
        <w:t>0.5</w:t>
      </w:r>
      <w:r>
        <w:rPr>
          <w:rFonts w:cs="宋体;SimSun"/>
        </w:rPr>
        <w:t>小时左右，积累起来，年超额劳动时间为</w:t>
      </w:r>
      <w:r>
        <w:rPr>
          <w:rFonts w:cs="宋体;SimSun"/>
        </w:rPr>
        <w:t>900</w:t>
      </w:r>
      <w:r>
        <w:rPr>
          <w:rFonts w:cs="宋体;SimSun"/>
        </w:rPr>
        <w:t>多小时。因此，给教师减压，了解教师工作压力的主要来源，以及如何面对和缓解教师工作压力是势在必行的。</w:t>
      </w:r>
    </w:p>
    <w:p>
      <w:pPr>
        <w:pStyle w:val="Style14"/>
        <w:ind w:firstLine="454"/>
        <w:rPr>
          <w:rFonts w:cs="宋体;SimSun"/>
          <w:b/>
          <w:b/>
        </w:rPr>
      </w:pPr>
      <w:r>
        <w:rPr>
          <w:rFonts w:cs="宋体;SimSun"/>
          <w:b/>
        </w:rPr>
        <w:t>一、教师职业压力的主要来源</w:t>
      </w:r>
    </w:p>
    <w:p>
      <w:pPr>
        <w:pStyle w:val="Style14"/>
        <w:ind w:firstLine="454"/>
        <w:rPr>
          <w:rFonts w:cs="宋体;SimSun"/>
          <w:b/>
          <w:b/>
        </w:rPr>
      </w:pPr>
      <w:r>
        <w:rPr>
          <w:rFonts w:cs="宋体;SimSun"/>
        </w:rPr>
        <w:t>（一）教学工作压力大</w:t>
      </w:r>
    </w:p>
    <w:p>
      <w:pPr>
        <w:pStyle w:val="Style14"/>
        <w:ind w:firstLine="454"/>
        <w:rPr/>
      </w:pPr>
      <w:r>
        <w:rPr>
          <w:rFonts w:cs="宋体;SimSun"/>
        </w:rPr>
        <w:t>在素质教育以落实的今天，教育教学的评估管理体系被蒙上浓厚的功利主义色彩；评估重现象不重人；重结果不重过程；重分数不重内部管理。各种考试、竞赛、考核、评估频繁，每天从早上</w:t>
      </w:r>
      <w:r>
        <w:rPr>
          <w:rFonts w:cs="宋体;SimSun"/>
        </w:rPr>
        <w:t>6</w:t>
      </w:r>
      <w:r>
        <w:rPr>
          <w:rFonts w:cs="宋体;SimSun"/>
        </w:rPr>
        <w:t>点到晚上</w:t>
      </w:r>
      <w:r>
        <w:rPr>
          <w:rFonts w:cs="宋体;SimSun"/>
        </w:rPr>
        <w:t>9</w:t>
      </w:r>
      <w:r>
        <w:rPr>
          <w:rFonts w:cs="宋体;SimSun"/>
        </w:rPr>
        <w:t>点满负荷运转，使教师很少有喘息的机会。然而，即使是这样的全身心投入，教育管理层和社会家长却常把诸如孩子逃学、品行不良、升学率不高、校园暴力单纯归因到教师个体。教师们忍辱负重面对一切不公正对待和评说，心里压力沉重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二）教师的责任太重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当学生家长握着我们的手说“老师，孩子就交给你了”的时候，我们就会感觉到心忽然变得很沉。这是一种被信任的充实，更是一种不可松懈的责任。当听课的专家、老师含蓄地让我们继续努力时</w:t>
      </w:r>
      <w:r>
        <w:rPr>
          <w:rFonts w:cs="宋体;SimSun"/>
        </w:rPr>
        <w:t>,</w:t>
      </w:r>
      <w:r>
        <w:rPr>
          <w:rFonts w:cs="宋体;SimSun"/>
        </w:rPr>
        <w:t>当调皮的孩子又一次违反纪律时</w:t>
      </w:r>
      <w:r>
        <w:rPr>
          <w:rFonts w:cs="宋体;SimSun"/>
        </w:rPr>
        <w:t>,</w:t>
      </w:r>
      <w:r>
        <w:rPr>
          <w:rFonts w:cs="宋体;SimSun"/>
        </w:rPr>
        <w:t>当学生家长又有了不太满意的表示时，我们感到，责任太重了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三）竞争太激烈</w:t>
      </w:r>
    </w:p>
    <w:p>
      <w:pPr>
        <w:pStyle w:val="Style14"/>
        <w:ind w:firstLine="454"/>
        <w:rPr/>
      </w:pPr>
      <w:r>
        <w:rPr>
          <w:rFonts w:cs="宋体;SimSun"/>
        </w:rPr>
        <w:t>学生减少，教师的需求量和教师编制也相应减少，可教师的队伍在不断的扩大，进人的“门槛”也升高了。这对教师来说冲击力实在很大。同时，教师聘任制、末位淘汰制等等，使得学校中“你上我下”、“择优上岗”、“优胜劣汰”的竞争越来越激烈</w:t>
      </w:r>
      <w:r>
        <w:rPr>
          <w:rFonts w:cs="宋体;SimSun"/>
        </w:rPr>
        <w:t>,</w:t>
      </w:r>
      <w:r>
        <w:rPr>
          <w:rFonts w:cs="宋体;SimSun"/>
        </w:rPr>
        <w:t>其压力可想而知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四）学历、进修压力大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学历要求和培训让教师找不着北。各类培训、进修名目繁多，但有的培训实效性差。职称外语培训、计算机等级培训、现代教育技术学科培训、师德培训等，大部分的培训是全员培训，一培了之，而这些培训大多又是在业余时间进行的。年轻教师在工作的同时还要参加自考、函授类的学习，目的是提升学历。小学要本科，中学要硕士。中专、大专、本科、研究生，哪张文凭不花费两三年的时间</w:t>
      </w:r>
      <w:r>
        <w:rPr>
          <w:rFonts w:cs="宋体;SimSun"/>
        </w:rPr>
        <w:t>?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 xml:space="preserve">（五）评价不科学 </w:t>
      </w:r>
    </w:p>
    <w:p>
      <w:pPr>
        <w:pStyle w:val="Style14"/>
        <w:ind w:firstLine="454"/>
        <w:rPr/>
      </w:pPr>
      <w:r>
        <w:rPr>
          <w:rFonts w:cs="宋体;SimSun"/>
        </w:rPr>
        <w:t>社会评价学校、教师工作成效的主要标准甚至唯一标准是学生的“升学率”。这与教师的工资、职称、荣誉直接挂钩，受“考试分数决定论”评价标尺的制约，忽视教师在培养学生的兴趣、行为、品德和价值观等方面做出的努力，窒息教师内在的专业发展愿望、需求和动力，扼杀了教师工作的创造性，加重评价不公平的心理负担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六）家庭负担太重</w:t>
      </w:r>
    </w:p>
    <w:p>
      <w:pPr>
        <w:pStyle w:val="Style14"/>
        <w:ind w:firstLine="454"/>
        <w:rPr/>
      </w:pPr>
      <w:r>
        <w:rPr>
          <w:rFonts w:cs="宋体;SimSun"/>
        </w:rPr>
        <w:t>现在学校中中年教师负担最重，特别是农村教师，上有老，下有小，如果妻子没有工作，负担可想而知。是谁给教师们打上这样的烙印？社会，还是教师自己</w:t>
      </w:r>
      <w:r>
        <w:rPr>
          <w:rFonts w:cs="宋体;SimSun"/>
        </w:rPr>
        <w:t>?</w:t>
      </w:r>
      <w:r>
        <w:rPr>
          <w:rFonts w:cs="宋体;SimSun"/>
        </w:rPr>
        <w:t>其实，教师是一个社会精神发展的形象大使。从教师的脸色，从教师的举止，从教师的工作、生活的状态，都可折射出时代的气息。</w:t>
      </w:r>
      <w:r>
        <w:rPr>
          <w:rFonts w:cs="宋体;SimSun"/>
        </w:rPr>
        <w:t>21</w:t>
      </w:r>
      <w:r>
        <w:rPr>
          <w:rFonts w:cs="宋体;SimSun"/>
        </w:rPr>
        <w:t>世纪的中华民族需要展示的是健康的、洋溢生命活力的、充满创新精神的亮丽形象。这就迫切需要我们关注教师的身体和精神健康。</w:t>
      </w:r>
    </w:p>
    <w:p>
      <w:pPr>
        <w:pStyle w:val="Style14"/>
        <w:ind w:firstLine="454"/>
        <w:rPr>
          <w:rFonts w:cs="宋体;SimSun"/>
          <w:b/>
          <w:b/>
        </w:rPr>
      </w:pPr>
      <w:r>
        <w:rPr>
          <w:rFonts w:cs="宋体;SimSun"/>
          <w:b/>
        </w:rPr>
        <w:t>二、教师要正确认识自己，积极进行自我心理健康教育，采取有效方法进行自我心理调节，缓解工作压力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树立正确人生观、价值观、忠诚人民的教育事业</w:t>
      </w:r>
    </w:p>
    <w:p>
      <w:pPr>
        <w:pStyle w:val="Style14"/>
        <w:ind w:firstLine="454"/>
        <w:rPr/>
      </w:pPr>
      <w:r>
        <w:rPr>
          <w:rFonts w:cs="宋体;SimSun"/>
        </w:rPr>
        <w:t>当前，我国正处于社会转型时期，文化的多元化影响着人们的人生观、价值观。作为教师，应该追求人生的真正价值，把自己的理想与人民教育事业紧密联系起来。这样，才能真正认识到自己的人生价值，献身于党和人民的教育事业，以饱满的热情积极工作，从中获得满足和乐趣，使自己的身心处于健康状态。相反，如果总是患得患失，经常处于焦虑状态，长期时间的心理不平衡，就会产生心理问题和心理疾病，影响人的心理健康。可见树立正确的人生观和价值观是心理健康的基础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促进教师人际关系的和谐</w:t>
      </w:r>
    </w:p>
    <w:p>
      <w:pPr>
        <w:pStyle w:val="Style14"/>
        <w:ind w:firstLine="454"/>
        <w:rPr/>
      </w:pPr>
      <w:r>
        <w:rPr>
          <w:rFonts w:cs="宋体;SimSun"/>
        </w:rPr>
        <w:t>和谐的人际关系是教师发挥角色作用、工作成功的重要保证之一；反之，人际关系恶化很容易导致心理障碍，使人陷入无穷乏味的名利纠纷之中而不能自拔，同时也会严重腐蚀校园风气。首先，认识、接纳自己，了解、尊重他人是教师良好的人际关系之基础。有的人喜欢拿自己的优点和别人的短处相对比，这样人就比较容易自信，但有碍于人际关系的建立。另外，有效的沟通对人际关系的建立也很必要。国外研究发现，师生关系紧张的原因中，有</w:t>
      </w:r>
      <w:r>
        <w:rPr>
          <w:rFonts w:cs="宋体;SimSun"/>
        </w:rPr>
        <w:t>60%</w:t>
      </w:r>
      <w:r>
        <w:rPr>
          <w:rFonts w:cs="宋体;SimSun"/>
        </w:rPr>
        <w:t>的因素是缺乏有效的沟通。而沟通既能了解别人，又能从别人那里进一步了解自己，也能容纳别人与自己不同的观点。掌握沟通的技巧：坦诚、友好、信赖、尊重、同情与理解，将会加强人际间的互助关系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改进学校管理模式，满足教师合理需求</w:t>
      </w:r>
    </w:p>
    <w:p>
      <w:pPr>
        <w:pStyle w:val="Style14"/>
        <w:ind w:firstLine="454"/>
        <w:rPr/>
      </w:pPr>
      <w:r>
        <w:rPr>
          <w:rFonts w:cs="宋体;SimSun"/>
        </w:rPr>
        <w:t>(1)</w:t>
      </w:r>
      <w:r>
        <w:rPr>
          <w:rFonts w:cs="宋体;SimSun"/>
        </w:rPr>
        <w:t>以人为本的学校管理体制。我认为学校可以通过构建“一个模式”坚持“两全”，追求“三个最佳”，做到“四个到位”，着力实现自主式管理的优质高效。该模式包括科学完善的管理网络、完整的管理制度，健全的考核评估体系，有效的学校内部激励机制，同时高度重视学校安全管理。坚持“两全”即坚持全员管理，全过程管理。追求“三个最佳”即通过管理力争达到最佳教学秩序，最佳教学效果，好的社会反响。做到“四个到位”即领导到位，责任到位、措施到位、激励到位。</w:t>
      </w:r>
    </w:p>
    <w:p>
      <w:pPr>
        <w:pStyle w:val="Style14"/>
        <w:ind w:firstLine="454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学校管理中，充分体现以教师为本。以教师专业发展为导向，形成了以情感凝聚人，以环境吸引人，以机制激励人的管理体系，充分发挥每位教师的智慧和才能，为每位教师实现快乐地工作创设广阔的发展空间。按教师成长不同阶段：适应期、成熟期和发展期，实施“名师工程”，培养高素质的教师群体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以人为本的师资队伍建设中，学校应以铸造高尚师德风范为核心。以评选“十佳师德楷模”，“十佳优秀班主任”、“十佳创新教师”的活动为载体，以创建教师发展学校，开办“教学沙龙”，坚持青年教师协会活动为抓手，体现学校抓师德、抓培训、抓活动、抓研讨、从抓表彰入手，构建学习型教师队伍。将学校视为不仅是学习的场所，而且是教师发展的场所，其宗旨是以课程改革为内容、转变教师观念为重点，培养教学科研能力，完善自我，超越自我，成为学者型专家型教师。</w:t>
      </w:r>
    </w:p>
    <w:p>
      <w:pPr>
        <w:pStyle w:val="Style14"/>
        <w:ind w:firstLine="454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依法维护教师合法权益是校长本份。目前，中小学教师合法的权益得不到维护，主要表现在没有被关注身体健康状况、超时劳动、得不到合法的报酬等方面。学校领导要依法治教，严格按照《教师法》，切实维护教师合法权益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四）尊师重教，加强培训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提高教师的社会地位和经济地位</w:t>
      </w:r>
    </w:p>
    <w:p>
      <w:pPr>
        <w:pStyle w:val="Style14"/>
        <w:ind w:firstLine="454"/>
        <w:rPr/>
      </w:pPr>
      <w:r>
        <w:rPr>
          <w:rFonts w:cs="宋体;SimSun"/>
        </w:rPr>
        <w:t>教师作为专业人员往往得不到与其他专业人员同等的待遇，这使得教师心理失衡，失落感由此而生，压力也随之出现。对此，较直接的解决方法是加大对教师的物质鼓励力度，在经济上对他们的工作予以肯定，这有利于提高教师的社会地位，从而引起公众关注教师的工作，认可他们的劳动。要在社会营造起一种“尊师重教”的良好氛围，同时，要对教师在工作中出现的失误给予更多的宽容、同情、帮助，要千方百计提高教师的社会地位和经济地位，促进教师对自我价值的认可，提高他们对工作的热情和满意程度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提高职前培训和在职培训的质量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高素质的培训是缓解教师压力间接的途径。培训的内容包括如何从事教学工作，如何建立良好的人际关系等，而且还应为教师们多创造到外地学习的机会，开阔眼界，提高业务素质，唤起他们对本职工作的责任感和兴趣。</w:t>
      </w:r>
    </w:p>
    <w:p>
      <w:pPr>
        <w:pStyle w:val="Style14"/>
        <w:ind w:firstLine="454"/>
        <w:rPr/>
      </w:pPr>
      <w:r>
        <w:rPr>
          <w:rFonts w:cs="宋体;SimSun"/>
        </w:rPr>
        <w:t>以上是我对缓解教师压力提出的一些论述，但对教师个体而言，因每个人生活经历、思维方式和受压力程度不同。所以，每个人应该针对个人实际情况，可摸索出一套适合自己的“解压”办法，我缓解压力的办法主要有三点：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一）多运动勤锻炼，增强自身心理承受能力。我个人爱好体育运动，教学之余，几乎都是在体育锻炼中度过闲暇时光。这使得我增强体质的同时，工作压力自然就小多了。</w:t>
      </w:r>
    </w:p>
    <w:p>
      <w:pPr>
        <w:pStyle w:val="Style14"/>
        <w:ind w:firstLine="454"/>
        <w:rPr/>
      </w:pPr>
      <w:r>
        <w:rPr>
          <w:rFonts w:cs="宋体;SimSun"/>
        </w:rPr>
        <w:t>（二）绝不搞“上比”和“横比”。俗话说“人比人，气死人”，既然当了教师，就不能总拿自己和那些位高权重的官员、财大气粗的商人相比，也不能总拿自己的不足去和别人的优点长处相比，而应该经常进行“下比”和“纵比”，多和那些不如自己的人比较，多和自己的过去相比，多看看自己的优点，就能平和心态，安心工作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（三）及时化解烦恼和忧愁。不少教师有了烦恼，喜欢憋闷在心，久而久之，就形成了心理疾病。我在工作和生活中遇到不顺的时候，或者找好友倾诉，或者通过锻炼宣泄，或者上网聊天，从不独自郁闷，这样，心中没有块垒，工作积极性和生活热情高涨，自然而然就成了“快乐一族”。</w:t>
      </w:r>
    </w:p>
    <w:p>
      <w:pPr>
        <w:pStyle w:val="Style14"/>
        <w:ind w:firstLine="454"/>
        <w:rPr/>
      </w:pPr>
      <w:r>
        <w:rPr>
          <w:rFonts w:cs="宋体;SimSun"/>
        </w:rPr>
        <w:t>总之，教师工作的特殊性给教师心理带来了种种压力，这种压力一方面要依靠教师自我心理调节，提供自我支持，能在新形势下走出不必要的“神坛”带来的心灵束缚。另一方面还有待于社会各界对教师的关心与支持，让教师拥有一个良好的心态，使教师在“传道、解惑”的教学活动中传给学生正面映像。这不单单是新课程改革中对教师健康人格形成的要求，也是新课程改革中全社会对教师的一种期盼。同时教师也要树立正确人生观、价值观、掌握心理卫生知识、加强心理的自身保健、提高自我调适能力，忠诚人民的教育事业。只有这样，教师才能更好的担负起教书育人的职责，才能培育出高素质的人才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参考资料：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王以仁</w:t>
      </w:r>
      <w:r>
        <w:rPr>
          <w:rFonts w:cs="宋体;SimSun"/>
        </w:rPr>
        <w:t>.</w:t>
      </w:r>
      <w:r>
        <w:rPr>
          <w:rFonts w:cs="宋体;SimSun"/>
        </w:rPr>
        <w:t>陈芳玲</w:t>
      </w:r>
      <w:r>
        <w:rPr>
          <w:rFonts w:cs="宋体;SimSun"/>
        </w:rPr>
        <w:t>.</w:t>
      </w:r>
      <w:r>
        <w:rPr>
          <w:rFonts w:cs="宋体;SimSun"/>
        </w:rPr>
        <w:t>林本乔</w:t>
      </w:r>
      <w:r>
        <w:rPr>
          <w:rFonts w:cs="宋体;SimSun"/>
        </w:rPr>
        <w:t>.</w:t>
      </w:r>
      <w:r>
        <w:rPr>
          <w:rFonts w:cs="宋体;SimSun"/>
        </w:rPr>
        <w:t>《教师的心理卫生》中国轻工业出版社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王斌华《发展性教师评价制度》华东师大出版社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张春兴《现代心理学》上海人民出版社。</w:t>
      </w:r>
    </w:p>
    <w:p>
      <w:pPr>
        <w:pStyle w:val="Style14"/>
        <w:ind w:firstLine="454"/>
        <w:rPr/>
      </w:pPr>
      <w:r>
        <w:rPr>
          <w:rFonts w:cs="宋体;SimSun"/>
        </w:rPr>
        <w:t>4.http</w:t>
      </w:r>
      <w:r>
        <w:rPr>
          <w:rFonts w:cs="宋体;SimSun"/>
        </w:rPr>
        <w:t>：</w:t>
      </w:r>
      <w:r>
        <w:rPr>
          <w:rFonts w:cs="宋体;SimSun"/>
        </w:rPr>
        <w:t>//www.spxl.net.</w:t>
      </w:r>
      <w:r>
        <w:rPr>
          <w:rFonts w:cs="宋体;SimSun"/>
        </w:rPr>
        <w:t>作者：陈芳。</w:t>
      </w:r>
    </w:p>
    <w:p>
      <w:pPr>
        <w:pStyle w:val="Style14"/>
        <w:ind w:firstLine="454"/>
        <w:rPr>
          <w:rFonts w:cs="宋体;SimSun"/>
        </w:rPr>
      </w:pPr>
      <w:r>
        <w:rPr>
          <w:rFonts w:cs="宋体;SimSun"/>
        </w:rPr>
        <w:t>5.http</w:t>
      </w:r>
      <w:r>
        <w:rPr>
          <w:rFonts w:cs="宋体;SimSun"/>
        </w:rPr>
        <w:t>：</w:t>
      </w:r>
      <w:r>
        <w:rPr>
          <w:rFonts w:cs="宋体;SimSun"/>
        </w:rPr>
        <w:t>//wjxyxx.wjedu.net/bloogusrr1/4/index.html</w:t>
      </w:r>
      <w:r>
        <w:rPr>
          <w:rFonts w:cs="宋体;SimSu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kuaiji2</dc:creator>
  <dc:description/>
  <cp:keywords/>
  <dc:language>en-US</dc:language>
  <cp:lastModifiedBy>lenovo</cp:lastModifiedBy>
  <dcterms:modified xsi:type="dcterms:W3CDTF">2020-06-03T13:16:00Z</dcterms:modified>
  <cp:revision>2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