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/>
      </w:pPr>
      <w:r>
        <w:rPr>
          <w:rStyle w:val="StrongEmphasis"/>
          <w:sz w:val="32"/>
          <w:szCs w:val="32"/>
        </w:rPr>
        <w:t>悠久的教育史  宝贵的教育财富</w:t>
      </w:r>
    </w:p>
    <w:p>
      <w:pPr>
        <w:pStyle w:val="Style16"/>
        <w:spacing w:before="0" w:after="0"/>
        <w:ind w:firstLine="420"/>
        <w:jc w:val="both"/>
        <w:rPr>
          <w:b/>
          <w:b/>
          <w:sz w:val="21"/>
          <w:szCs w:val="21"/>
        </w:rPr>
      </w:pPr>
      <w:r>
        <w:rPr>
          <w:rStyle w:val="StrongEmphasis"/>
          <w:b w:val="false"/>
          <w:sz w:val="21"/>
          <w:szCs w:val="21"/>
        </w:rPr>
        <w:t>两年来通过参加北师大网络教育的学习，在辅导老师的指导帮助下，在同学、朋友及家人的大力支持鼓励下，我克服了因年龄大、视力差、身体状况不太好等各种困难，坚持修完了所有规定的课程，学到了很多知识，各科考试都取得了较好的成绩。两年的学习生活，在人的一生中可能只是短暂的一瞬，但在两年中学到的知识，可以让人受益一辈子，终身享受。人要活到老学到老，在学习中不断丰富自己的知识，提高自身的知识水平和工作能力，用优质的工作服务社会。</w:t>
      </w:r>
      <w:r>
        <w:rPr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13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rStyle w:val="StrongEmphasis"/>
          <w:sz w:val="21"/>
          <w:szCs w:val="21"/>
        </w:rPr>
        <w:t>一、悠久的教育史是我们现代教育的宝贵财富</w:t>
      </w:r>
      <w:r>
        <w:rPr>
          <w:rStyle w:val="StrongEmphasis"/>
          <w:b w:val="false"/>
          <w:sz w:val="21"/>
          <w:szCs w:val="21"/>
        </w:rPr>
        <w:t xml:space="preserve"> </w:t>
      </w:r>
    </w:p>
    <w:p>
      <w:pPr>
        <w:pStyle w:val="Style16"/>
        <w:spacing w:before="0" w:after="0"/>
        <w:ind w:firstLine="48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古老的东方有一条龙，它的名字叫中国”。它的子孙们不仅创造了古代的物质文明，发明了造纸术、印刷术、火药、指南针，也创造了古代的精神文明，创造了博大精湛、辉煌灿烂、绚丽多彩的古代文化。我国的古代教育不仅是光辉灿烂的中华文化的一部分，而且也是古代文化赖以延续与创新的动力。因为光辉灿烂的古代文化是靠教育一代一代传递下来的。古代教育是古代文化与发展的基础，古代的学校教育，师生间的传道、授业是古代文化科技薪火相传、继往开来的保证。这个传递精神文明和物质文明的历史过程，这个培育历代各种人才的历史过程，这个保存、发扬中华民族传统的历史过程，就是中国教育发展史的过程。《中国教育史》这门学科，记录了伟大的中华民族在漫长的岁月里，有目的、有计划、有组织的教育活动的历程，反映了中华民族的智慧。今天的中国是历史的中国的一个发展，学习《中国教育史》，对指导新时期我国的教育事业具有重要的指导意义，是我们进一步认识教育的本质和规律，总结历史经验教训，预测未来教育发展方向的宝贵财富。马列主义、毛泽东思想的教育科学是研究教育发展规律的科学，学习掌握《中国教育史》，对学习、掌握和丰富马列主义的教育科学也具有重要意义。</w:t>
      </w:r>
    </w:p>
    <w:p>
      <w:pPr>
        <w:pStyle w:val="Style16"/>
        <w:spacing w:before="0" w:after="0"/>
        <w:ind w:firstLine="480"/>
        <w:rPr/>
      </w:pPr>
      <w:r>
        <w:rPr>
          <w:b/>
          <w:sz w:val="21"/>
          <w:szCs w:val="21"/>
        </w:rPr>
        <w:t>二、坚持古为今用  要传承和发扬古代优秀的教育思想</w:t>
      </w:r>
    </w:p>
    <w:p>
      <w:pPr>
        <w:pStyle w:val="Style16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1</w:t>
      </w:r>
      <w:r>
        <w:rPr>
          <w:sz w:val="21"/>
          <w:szCs w:val="21"/>
        </w:rPr>
        <w:t>、孔子关于教育对社会、国家作用的思想，对新时期我国的教育事业具有重要的指导作用。</w:t>
      </w:r>
    </w:p>
    <w:p>
      <w:pPr>
        <w:pStyle w:val="Style16"/>
        <w:spacing w:before="0" w:after="0"/>
        <w:ind w:firstLine="480"/>
        <w:rPr/>
      </w:pPr>
      <w:r>
        <w:rPr>
          <w:sz w:val="21"/>
          <w:szCs w:val="21"/>
        </w:rPr>
        <w:t>随着我国经济建设的不断深入，我国教育事业的发展方向，也逐步转移到要为经济建设服务这一轨道上来，教育要服务于经济社会发展的需要，已成为当今我国教育事业的共识。我国古代教育家孔子总结出了教育对社会、对国家的作用，是靠通过对人的培养来实现的。有一次孔子到卫国去，冉有替他驾车。在路上，孔子说：“好稠密的人口呀！”冉有道：“人口已经很多了，再该怎么办呢？”孔子说：“使他们富裕起来。”冉有说：“如果已经富裕了，又该怎么办呢？”孔子说：“教育他们。”在这段对话中说明孔子把人口、财富、教育当成“立国”的三个要素。人口是基本的，没有人就谈不上活国与立国。但人既有口要消费，又有手能生产，所以第二步就要发挥人手的作用，使他们富裕起来，以满足人们消费的需要。有了物质生活的基础，最后再发展教育，把教育工作做好了，一个国家才算治理好了。孔子的这一教育思想，从根本上揭示了一个国家的成长之路，要立国就要富民，只有民富了，国家才能强大。同时孔子也初步意识到了，教育是受经济条件制约的，只有经济发展了，教育才有可能发展。随着人类社会的不断进步，经济的发展，使人们越来越清楚的认识到，教育与经济的紧密关系，经济的发展促进了教育的发展，教育的发展提高了生产力，推动了经济的更快发展。改革开放以来，我国的国民经济有了很大的发展，由于经济基础的不断巩固和加强，有力地促进了教育事业的蓬勃发展。近年来，我国的各种教育事业发展迅速，特别是高等教育的快速发展，大量各种人才的培养，为今后我国经济的持续发展奠定了基础。高素质人才的培养，必将极大地推动我国各项事业的健康发展。经济保障教育，教育服务于经济，这充分证明了任何一个国家、民族、社会要走向兴旺发达，都必须具备三个条件：人口兴旺、经济富裕、教育发达，这已成为普遍真理，现代国家的发展仍需要把它作为借鉴。</w:t>
      </w:r>
    </w:p>
    <w:p>
      <w:pPr>
        <w:pStyle w:val="Style16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2</w:t>
      </w:r>
      <w:r>
        <w:rPr>
          <w:sz w:val="21"/>
          <w:szCs w:val="21"/>
        </w:rPr>
        <w:t>、孔子关于教师的教育思想使我获益颇深</w:t>
      </w:r>
    </w:p>
    <w:p>
      <w:pPr>
        <w:pStyle w:val="Style16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作为一名教师，对孔子教育思想中关于教师的思想尤为关注。在孔子的教育思想中，教师占有特殊位置。陶冶学生的品德，教导他们的知识，培养他们的才能，发展他们的专长等，都是教师的职责。孔子根据他自己教育实践的经验，对教师提出了多方面的要求，对孔子提出的这些要求我深有感触。</w:t>
      </w:r>
    </w:p>
    <w:p>
      <w:pPr>
        <w:pStyle w:val="Style16"/>
        <w:spacing w:before="0" w:after="0"/>
        <w:ind w:firstLine="480"/>
        <w:rPr/>
      </w:pPr>
      <w:r>
        <w:rPr>
          <w:sz w:val="21"/>
          <w:szCs w:val="21"/>
        </w:rPr>
        <w:t>以身作则，言传身教。孔子说：“其身正，不令而行；其身不正，虽令不从。”这句话的意思是说上级或教师作风行为正派，就是不下发命令，下级或学生也会执行；上级或教师作风行为不正派，就是发命令，下级或学生也不听从。孔子还说：“不能正其身，如正人何？”如果自己不能端正自己，又怎么能端正别人呢？孔子的这些话，充分说明了教师以身作则的必要性和重要性。教师要求学生做到的首先教师要做到，例如，我校要求学生上学放学都要推着自行车出入校门，有些学生看到个别教师骑着自行车出入校门，有时也不自觉跟着骑自行车出入校门。针对此种情况，学校专门召开教师座谈会，讨论如何引导学生遵守学校各项规章制度，会上教师们形成了共识，要求学生做到的教师首先要做到。现在教师出入校门步行，学生也没有骑着自行车出入校门的了。</w:t>
      </w:r>
    </w:p>
    <w:p>
      <w:pPr>
        <w:pStyle w:val="Style16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学而不厌，诲人不倦。孔子的这一名言大意是说教师对自己则要努力学习，永不满足；对待学生则要勤奋教导，不知疲倦。俗话说，要教给学生一杯水，教师需要有一桶水。这丰富的知识从何而来？只有教师不断的加强学习，不断的获取新知识，才能满足在教学工作中学生对知识的不断需求。在平时教学工作中，常常会出现这样的情况，当学生在学习中遇到问题来向老师请教，如果这位老师不知疲倦地耐心讲解，那么向这位老师求教的学生一定会多，他的教学效果也一定会好。反之，则会出现截然不同的情况。</w:t>
      </w:r>
    </w:p>
    <w:p>
      <w:pPr>
        <w:pStyle w:val="Style16"/>
        <w:spacing w:before="0" w:after="0"/>
        <w:ind w:firstLine="480"/>
        <w:rPr/>
      </w:pPr>
      <w:r>
        <w:rPr>
          <w:sz w:val="21"/>
          <w:szCs w:val="21"/>
        </w:rPr>
        <w:t>讲究教法，循循善诱。孔子认为教师要讲究教学方法，善于启发学生的心智。“温故而知新，可以为师矣”大意是说复习旧的知识，从而知新的知识，还要使学生独立求知，独立思考，并能做一个有道德、有情操的人，这样才算好的教师。孔子教育的成功，其中一个重要原因，是他讲究教育教学方法，这是教师必备的一种心理品质。在今天，具有良好的教育教学能力，讲究教学的原则方法，是教师师德的一项重要内容，也是对学生进行素质教育的必要条件。</w:t>
      </w:r>
    </w:p>
    <w:p>
      <w:pPr>
        <w:pStyle w:val="Style16"/>
        <w:spacing w:before="0" w:after="0"/>
        <w:ind w:first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三、陶行知的“生活教育”理论 对当今教育的启迪与借鉴</w:t>
      </w:r>
    </w:p>
    <w:p>
      <w:pPr>
        <w:pStyle w:val="Style16"/>
        <w:spacing w:before="0" w:after="0"/>
        <w:ind w:firstLine="48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生活教育</w:t>
      </w:r>
      <w:r>
        <w:rPr>
          <w:sz w:val="21"/>
          <w:szCs w:val="21"/>
        </w:rPr>
        <w:t>”</w:t>
      </w:r>
      <w:r>
        <w:rPr>
          <w:sz w:val="21"/>
          <w:szCs w:val="21"/>
        </w:rPr>
        <w:t>理论是陶行知教育思想的理论体系，最初是以乡村教育的形式出现的，后来陶行知将其作为一种与传统教育、旧教育、富人教育相对立的教育和穷人教育。这种教育思想虽说产生于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20</w:t>
      </w:r>
      <w:r>
        <w:rPr>
          <w:sz w:val="21"/>
          <w:szCs w:val="21"/>
        </w:rPr>
        <w:t>年代，但至今仍给人启迪，有许多值得借鉴之处。</w:t>
      </w:r>
    </w:p>
    <w:p>
      <w:pPr>
        <w:pStyle w:val="Style16"/>
        <w:spacing w:before="0" w:after="0"/>
        <w:ind w:firstLine="480"/>
        <w:rPr/>
      </w:pPr>
      <w:r>
        <w:rPr>
          <w:sz w:val="21"/>
          <w:szCs w:val="21"/>
        </w:rPr>
        <w:t>1</w:t>
      </w:r>
      <w:r>
        <w:rPr>
          <w:sz w:val="21"/>
          <w:szCs w:val="21"/>
        </w:rPr>
        <w:t>、“生活即教育”。这是陶行知教育理论的核心。什么是“生活教育”？陶行知指出：“生活教育是生活所原有，生活所自营，生活所必须的教育。教育的根本意义是生活之变化。生活无时不变，即生活无时不含有教育的意义。”可见，生活即教育的基本含义是：第一，“生活即教育”是人类社会原来就有的，自有人类生活产生便有生活教育，生活教育随着人类生活的变化而变化。第二，“生活即教育”与人类社会现实中的种种生活是相应的，生活教育就是在生活中受教育，教育在种种生活中进行。第三，“生活即教育”是一种终身教育，与人共始终的教育。通过学习陶行知的这一教育思想，使我深受启发，在平时的教学工作中，教育学生要深入生活，在生活中多观察多体验，在生活中学习，在生活中受教育。</w:t>
      </w:r>
    </w:p>
    <w:p>
      <w:pPr>
        <w:pStyle w:val="Style16"/>
        <w:spacing w:before="0" w:after="0"/>
        <w:ind w:firstLine="480"/>
        <w:rPr/>
      </w:pPr>
      <w:r>
        <w:rPr>
          <w:sz w:val="21"/>
          <w:szCs w:val="21"/>
        </w:rPr>
        <w:t>2</w:t>
      </w:r>
      <w:r>
        <w:rPr>
          <w:sz w:val="21"/>
          <w:szCs w:val="21"/>
        </w:rPr>
        <w:t>、“社会即学校”。这是陶行知“生活即教育”理论的另一个重要命题。陶行知认为自有人类社会以来，社会就是学校。如果从大众的立场看社会是大众唯一的学校，生活是大众唯一的教育。他认为“学校即社会，就好像把一只活泼的小鸟从天空里捉来关在笼子里一样。它要以一个小的学校去把社会所有的一切东西都吸收进来，所以容易弄假。”这种教育在“学校与社会中间造成一道高墙”，把学校与社会隔开了。这一教育思想告诉我们，要教育指导学生多参加社会实践活动，到社会这所大学校里去学知识、长见识，增长才干。</w:t>
      </w:r>
    </w:p>
    <w:p>
      <w:pPr>
        <w:pStyle w:val="Style16"/>
        <w:spacing w:before="0" w:after="0"/>
        <w:ind w:firstLine="480"/>
        <w:rPr/>
      </w:pPr>
      <w:r>
        <w:rPr>
          <w:sz w:val="21"/>
          <w:szCs w:val="21"/>
        </w:rPr>
        <w:t>3</w:t>
      </w:r>
      <w:r>
        <w:rPr>
          <w:sz w:val="21"/>
          <w:szCs w:val="21"/>
        </w:rPr>
        <w:t>、“教学做合一”。这是生活教育理论的教学论。用陶行知的话说，是生活现象之说明，即教育现象之说明。在生活里，对事说是做，对己之长进说是学，对人之影响说是教，教学做只是一种生活之三方面，不是三个各不相谋的过程。“教学做是一件事，不是三件事。我们要在做上教，在做上学。”陶行知的“生活教育”理论，在教育史界有不同的看法，认为“生活教育”主张从教育理论的普遍意义、一般规律上讲有严重的不足和缺陷。但“生活教育”理论在反传统的旧教育上具有一定的积极意义，对于今天教师搞好教学工作也有借鉴意义。“教学做合一”要求“教”与“学”同“做”结合起来，同实际生活活动结合起来，这对教师提出了新的要求。教师要尊重学生，注意教学之外的生活，指导学生在实际活动中学好本领，培养他们的生活能力。从这个意义上讲，对当时的教学方法改革有积极作用，对我们现在的教学方式也有启发之处。在现实教育教学工作中，我们的一些教师仍然只重视对学生的“教”与学生的“学”，忽视了学生的“做”。长此下去，学生就会脱离社会生活实际，造成实际生活能力的缺失，对学生的健康成长产生不利影响。我们要借鉴“教学做合一”的教育思想，教育学生要多深入社会实际，在学中做，在做中学，这样可以收到良好的教学效果。</w:t>
      </w:r>
    </w:p>
    <w:p>
      <w:pPr>
        <w:pStyle w:val="Style16"/>
        <w:spacing w:before="0" w:after="0"/>
        <w:ind w:firstLine="480"/>
        <w:rPr>
          <w:sz w:val="21"/>
          <w:szCs w:val="21"/>
        </w:rPr>
      </w:pPr>
      <w:r>
        <w:rPr>
          <w:sz w:val="21"/>
          <w:szCs w:val="21"/>
        </w:rPr>
        <w:t>纵观《中国教育史》，在慢慢的教育长河中，有许多我们现在从事教育</w:t>
      </w:r>
    </w:p>
    <w:p>
      <w:pPr>
        <w:pStyle w:val="Style16"/>
        <w:spacing w:before="0" w:after="0"/>
        <w:rPr/>
      </w:pPr>
      <w:r>
        <w:rPr>
          <w:bCs/>
          <w:color w:val="000000"/>
          <w:sz w:val="21"/>
          <w:szCs w:val="21"/>
          <w:shd w:fill="FFFFFF" w:val="clear"/>
        </w:rPr>
        <w:t>的人值得借鉴的优秀的教育思想、教育理论，我们要从中汲取那些对现实教育具有良好指导作用的教育思想、教育理论的精华，充实完善现在的教育理论。历史就是在不断吐故纳新中前进的，教育也要在不断地吸收与去除中去发展去壮大，展望未来，我国的教育正迎来大好的春天。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内容提要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本文从以下几个方面谈了学习《中国教育史》的体会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一、悠久的教育史是我们现代教育的宝贵财富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二、坚持古为今用  要传承和发扬古代优秀的教育思想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1</w:t>
      </w:r>
      <w:r>
        <w:rPr>
          <w:bCs/>
          <w:color w:val="000000"/>
          <w:sz w:val="21"/>
          <w:szCs w:val="21"/>
          <w:shd w:fill="FFFFFF" w:val="clear"/>
        </w:rPr>
        <w:t>、孔子关于教育对社会、国家作用的思想，对新时期我国的教育事业具有重要的指导作用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2</w:t>
      </w:r>
      <w:r>
        <w:rPr>
          <w:bCs/>
          <w:color w:val="000000"/>
          <w:sz w:val="21"/>
          <w:szCs w:val="21"/>
          <w:shd w:fill="FFFFFF" w:val="clear"/>
        </w:rPr>
        <w:t>、孔子关于教师的教育思想，使我受益颇深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以身作则，言传身教；学而不厌，诲人不倦；讲究教法，循循善诱。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三、陶行知的“生活教育”理论 对当今教育的启迪与借鉴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  <w:t>生活即教育；社会即学校；教学做合一。</w:t>
      </w:r>
    </w:p>
    <w:p>
      <w:pPr>
        <w:pStyle w:val="Style16"/>
        <w:spacing w:before="0" w:after="0"/>
        <w:rPr>
          <w:bCs/>
          <w:color w:val="000000"/>
          <w:sz w:val="21"/>
          <w:szCs w:val="21"/>
          <w:shd w:fill="FFFFFF" w:val="clear"/>
        </w:rPr>
      </w:pPr>
      <w:r>
        <w:rPr>
          <w:bCs/>
          <w:color w:val="000000"/>
          <w:sz w:val="21"/>
          <w:szCs w:val="21"/>
          <w:shd w:fill="FFFFFF" w:val="clear"/>
        </w:rPr>
      </w:r>
    </w:p>
    <w:sectPr>
      <w:headerReference w:type="default" r:id="rId2"/>
      <w:footerReference w:type="default" r:id="rId3"/>
      <w:type w:val="nextPage"/>
      <w:pgSz w:w="10773" w:h="15307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16:00Z</dcterms:created>
  <dc:creator>微软用户</dc:creator>
  <dc:description/>
  <cp:keywords/>
  <dc:language>en-US</dc:language>
  <cp:lastModifiedBy>lenovo</cp:lastModifiedBy>
  <dcterms:modified xsi:type="dcterms:W3CDTF">2020-06-03T13:16:00Z</dcterms:modified>
  <cp:revision>2</cp:revision>
  <dc:subject/>
  <dc:title>从孔子教育思想到新课程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