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校园文化建设的论文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本文通过实施文化熏陶战略和和谐的教师文化，以及优化育人的环境，来体现本校的文化建设。完成打造一个具有特设的学校文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施文化熏陶战略打造特色学校文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们实验二小学在市教育局的领导下，坚持“一切为学生成长，一切为教师发展”的办学方针，坚持“依法治校、以德立校、科研兴校”的管理理念，坚持“深入实际、扎扎实实”的工作作风，以创新求发展，以质量求信誉，精心创设师生发展的人文环境，努力创办人民满意的优质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所好学校首先要创造浓郁的学校文化，因为学校文化在学校管理中起着凝聚人心，引领方向，激励上进的作用，是学校可持续发展的核心要素，也是一个学校本质、个性、精神面貌的集中反映。因此，我校全力实施文化熏陶战略，着力打造特色学校文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提炼办学理念，培植精神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学理念是学校文化的灵魂，先进的办学理念具有导向、提升、凝聚的功能。教育的终极目标是促进人的发展，因此，我校确立了“让每个人发挥最大的潜能，让每个人成为最好的自我”的办学目标，并让独特的“三风一训”成为落实这一办学目标的有效载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训是学校文化的集中体现和高度概括。我校的校训是：“让生命因学习而精彩”。这里的“学习”是一个广义的概念，既指向书本学习，又指向他人学习、向生活学习、向实践学习；既指学习知识，又指习惯养成、品格修炼、能力锻造；既指在学校的学习，更是终身的学习。教育的根本就是要关注人的生命，关注人的生命质量，学校是引发学习的地方，因此，我校以“让生命因学习而精彩”为校训，就是要让学习活动成为润泽人的一生的最积极、最有意义的活动，使学习成为一种环境、一种氛围、一种习惯、一种品质。只有学习精彩，生命才会精彩，只有学习成功，生命才会成功，教师、学生的生命质量就是要在学习中完善、在学习中提升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训的内容确定后，还要把其精神实质落到实处。首先，我们加强学习，让师生了解、体会校训的丰富内涵，使这九个字牢牢印入每个师生的头脑中；其次，学校的各项工作与活动都围绕校训的落实而展开，这促使师生对校训由认同理念转化为实际行动，再由实际行动内化为内在品格。我们希望达到这样目标：这一校训不仅能激励和劝勉现在在校的师生，而且即使将来他们离开了这个校园仍能将这一校训铭记在心，成为鼓舞一生的座右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三风”引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风”是学校文化的核心，他引领着师生的行为方式。我们的“三风”及其含义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风：有礼有信有志有为。校风昭示着办学理念，表现着培养目标，它渗透在学校文化的方方面面，外显为学校形象，内化为师生素质。我校以此为校风，就是要使我们的教育既弘扬传统美德，又具有时代特色，使我们的师生在修养上文明礼貌、在品格上诚实守信、在理想上志存高远，在人生路上有所作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风：独特独创独到独立。新世纪呼唤闪烁着独特个性光芒和生命光彩的教育，多元化时代需要多姿多彩的人才，我们以此为教风，就是引导、要求我们的教师用独特的个性、独创的精神、独到的思维、独立的人格潜移默化地影响学生，关注学生的主体地位，尊重学生的人格发展，发挥学生的潜能特长，从而为每一个孩子积蓄迎接挑战的力量，为他们成为新时代具有创新精神和实践能力的人打下坚实的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风：乐学活学会学勤学。未来的文盲是不会学习和不愿学习的人。因此我校以独特的教风培养学生优良的学风，使他们现在以至今后的一生中“乐学、活学、会学、勤学”，即：兴趣盎然、充满快乐；活学活用，不读死书；讲究方法、养成习惯；勤奋善思、持之以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几年的学习、理解、熏陶和实践，这样的文化和精神已经逐步成为我校师生共同的价值取向、行为方式和人生目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打造和谐的教师文化，构建学习型学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是提高教学质量的关键，学校也更应该关注教师的发展和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习”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教师创造学习的机会和平台，引导教师专业成长，就是为教师谋取的最大福利。我们在“让生命因学习而精彩”校训的指导下，出台了《实验二小构建学习型学校实施方案》，在教职工中大力弘扬学习之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过广泛的评比，抓典型、树榜样，形成正面带动态势，创造积极的学习氛围；通过培养问题意识，抓课题、搞科研，形成浓郁的研究之风；通过精心设计，打造景点，开展活动，创设最佳的学习环境；通过更新理念，以人为本，形成现代管理风格，保证学习的实践性和有效性。我们先后成立了一系列学习型组织，改革了例会制度，并在实践中不断改进。小组学习每周雷打不动，读书汇报、交流研讨定期开展，此外，集艺术鉴赏、时事政治、教育论坛、道德建设、校务工作等各版块于一体的“文化套餐式”学习型例会隔周进行，这种独创的学习形式不仅内容丰富，而且使教职工学得轻松，学得愉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因斯坦曾经说过：“人与人之间的差别在于业余时间的利用”，因此，我们更重视引导教师利用好业余时间学习充电，这里只介绍一下我们是怎样组织教师读书的，主要是做到“六个一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假期读一本好书——每个假期教师都要读一本教育专著，已坚持四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写一篇读书心得——读书不是为了完成局里或学校布置的任务。几年来，老师们已经把读书作为自己的一种需要。他们不但读书，还随时把自己的感受记录下来。开学的时候，由校长亲自批阅，逐一写批语。在这里，校长和老师们一起徜徉书海，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贴心交流，互相促进，共同提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教师同读一本书——平时上班期间虽然不像假期那样有充足的读书时间，但教师们仍然渴望利用业余时间读一些书。因为这时和同事们在一起，大家有共同交流的话题。为满足大家的需要，学校统一购买了窦桂梅的《优秀小学语文教师一定要知道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事》，王金战老师的《英才是怎样造就的》、吴非的《不跪着教书》、日本作家黑柳彻子的《窗边的小豆豆》等上百种非常优秀的教育专著。于此同时，我们开展了“教师同读一本书”活动，这个学期里，语文老师读的就是窦桂梅的《优秀小学语文教师一定要知道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事》，数学老师共同读的是《名师谈备课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一次读书交流会——读书不是目的，目的是理论联系实际，以便更好地指导自己的实践。于是，我们还在每个学期的中期召开一次同读一本书的“读书交流会”。在交流会上，老师们对同一教育观点、同一教育行为发表不同的意见，各抒己见、畅所欲言。教育思想在交流中得以碰撞，教育理念在交流中得以提升，教育行为在交流中得以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例会推荐一本书——学习型例会在我校隔周进行一次，例会上设立一个“专业展台”版块，这是学校精心为广大教师成长而搭设的基本功展示的舞台。这一版块又分为几个小专栏，其中有一项便是“好书共赏与推荐”。设此专栏的目的就是把老师们平时自己选读的书推荐给大家，与全体教师共享，同时，通过这种方式的推荐也能激发其他教师的读书欲望。比如：许多语文教师为了对学生的课外阅读指导更有针对性和目的性，他们和孩子们一起读儿童文学。最近一次的学习型例会上，张老师就为大家推荐了一本美国著名童话《夏洛的网》。会后，许多教师悄无声息地捧起了这本书。在这里，我们用心体会着“教育是无痕的，引领是需要艺术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网上共赏一本书——随着老师们读书数量的增加，我们感觉到隔周一次的例会推荐书目，已经不能满足大家的需要。于是我们又在校园局域网上建立了“采撷书香、佳作共赏”专栏。广大教师可以随时把自己近期读的书以网络的形式与大家共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引领教师读书学习，不仅仅是丰富教师的知识，更重要的是让他们拥有思想。我们都知道，李吉林、魏书生了不起，可他们的东西却不是谁都能学得来的，原因就是：他们每一句话、每一个眼神、每一个教学设计的背后，都有无数教育理念和思想的支撑。我们也期待着我们的教师都能举手投足间浸透着文化的芳香、言谈话语中闪烁着思想的光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也觉得，几年来，实验二小的最大发展是人的精神面貌的改变，它不是一日之功，更不会是昙花一现，这种隐性的力量是学校发展的核心和动力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情感”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好学校要让教师感受到集体的力量和“家”的温馨，因此，学校文化建设，一定要为教师营造一个和谐融洽的人文环境和愉悦舒畅的心理环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平常我们说“心情愉快，累也不累”，这说明创造一个使人愉快的工作环境多么重要。工作中，我们把对教师的严格要求与尊重、信任结合起来，以欣赏眼光看教师，使教师的人格得到尊重，付出的劳动得到承认，合作需求得到满足，以此调动每一位教职工的工作积极性，因为“人性中最大的需要是被人赏识的渴望”。所以在工作方法上，我们注重以正确的舆论引导人，以显著的成绩鼓舞人，以勤奋的气氛培养人，我们加强情感的投入，因为情感是联系领导和教职工之间的纽带。每年我们都开展形式多样的评优活动、丰富多彩的文体活动和情真意切的送温暖活动，于无声处见真情。这些都激发了教职工的潜能，成了学校凝聚力向心力产生的不竭源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充分尊重教师的民主权利和主人翁情感，把校务公开工作落实在学校管理的每个环节上，并想方设法让教师参与到学校的管理中来，民主决策。做到财务工作公开，经营活动公开，评职评优晋级选先公开，教育教学活动公开等。我们还坚持做到校长、学校领导干部都是为教师的发展服务的，想问题、做事情都要从有利于教师发展的角度出发，想方设法让教师去实践、去创造、去发展、去提高。目前，从老师们的工作状态上看，对学校的大环境，大家是比较满意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优化育人环境，营造高品位的文化氛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园是人才的摇篮，是人类文化传承与发展的纽带”，文化熏陶还要让无声的校园环境说话，达到春风化雨，润物无声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几年的建设，学校独具特色的校园文化景点基本形成，即具有现代气派的南大门昂然临街，每天迎送着来这里求学的孩子们；进校甬道西侧写有校训、校风、教风、学风等办学理念的大型宣传栏，潜移默化地影响着每天在这里经过的师生；南楼大厅“千教万教教人求真，千学万学学做真人”的警示语庄严肃穆，楼道中的“诗情画意”展现出师生的多彩生活和多才多艺；尤其是围墙上的大型彩喷“让爱永恒”和“学习园地”不仅美化了校园，成为校园中的两大风景，而且还使校园具有了浓浓的文化氛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几年来，由于建楼还债，我们在环境建设上投入的资金非常有限，但我们一直坚持着：打造每一景，就要让每一景赋予教育的意义，从而把精神的东西物化成可以用手、用眼睛、用灵魂去感触的情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所学校的精彩在于校园文化的追求与创造，在于生命理念的尊重与执行。我们将会用全部的智慧和力量实施文化熏陶战略，打造学校特色文化，让校园文化荡漾在师生生命的微波里，尽情书写学校的精彩，事业的精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xfflove</dc:creator>
  <dc:description/>
  <cp:keywords/>
  <dc:language>en-US</dc:language>
  <cp:lastModifiedBy>lenovo</cp:lastModifiedBy>
  <dcterms:modified xsi:type="dcterms:W3CDTF">2020-06-03T13:16:00Z</dcterms:modified>
  <cp:revision>2</cp:revision>
  <dc:subject/>
  <dc:title>关于校园文化建设的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