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浅谈对初中历史与社会教学活动课的探索</w:t>
      </w:r>
    </w:p>
    <w:p>
      <w:pPr>
        <w:pStyle w:val="Normal"/>
        <w:jc w:val="center"/>
        <w:rPr>
          <w:b/>
          <w:b/>
          <w:bCs/>
          <w:sz w:val="24"/>
        </w:rPr>
      </w:pPr>
      <w:r>
        <w:rPr>
          <w:b/>
          <w:bCs/>
          <w:sz w:val="24"/>
        </w:rPr>
      </w:r>
    </w:p>
    <w:p>
      <w:pPr>
        <w:pStyle w:val="Normal"/>
        <w:spacing w:lineRule="auto" w:line="360" w:before="312" w:after="312"/>
        <w:ind w:firstLine="420"/>
        <w:rPr/>
      </w:pPr>
      <w:r>
        <w:rPr/>
        <w:t>[</w:t>
      </w:r>
      <w:r>
        <w:rPr/>
        <w:t>内容摘要</w:t>
      </w:r>
      <w:r>
        <w:rPr/>
        <w:t xml:space="preserve">] </w:t>
      </w:r>
      <w:r>
        <w:rPr/>
        <w:t>新课程要最大限度地拓展学生学习空间，培养学生学习主动性。为使教学更加生动活泼，在历史与社会教学中进行了活动课的探索。把活动课列入教学计划，让学生走出书本，走出课堂，走向社会，把书本知识与现实生活相结合，亲身去了解，去体验，从而激发学生学习的兴趣，锻炼学生的实践能力，也提高了课堂的效益。</w:t>
      </w:r>
    </w:p>
    <w:p>
      <w:pPr>
        <w:pStyle w:val="Normal"/>
        <w:spacing w:lineRule="auto" w:line="360" w:before="312" w:after="312"/>
        <w:ind w:firstLine="420"/>
        <w:rPr/>
      </w:pPr>
      <w:r>
        <w:rPr/>
        <w:t>[</w:t>
      </w:r>
      <w:r>
        <w:rPr/>
        <w:t>关键词</w:t>
      </w:r>
      <w:r>
        <w:rPr/>
        <w:t>]</w:t>
      </w:r>
      <w:r>
        <w:rPr/>
        <w:t xml:space="preserve">    </w:t>
      </w:r>
      <w:r>
        <w:rPr/>
        <w:t>社会</w:t>
      </w:r>
      <w:r>
        <w:rPr>
          <w:rFonts w:eastAsia="Times New Roman"/>
        </w:rPr>
        <w:t xml:space="preserve">   </w:t>
      </w:r>
      <w:r>
        <w:rPr/>
        <w:t>活动课</w:t>
      </w:r>
      <w:r>
        <w:rPr>
          <w:rFonts w:eastAsia="Times New Roman"/>
        </w:rPr>
        <w:t xml:space="preserve">    </w:t>
      </w:r>
      <w:r>
        <w:rPr/>
        <w:t>探索</w:t>
      </w:r>
    </w:p>
    <w:p>
      <w:pPr>
        <w:pStyle w:val="Normal"/>
        <w:spacing w:lineRule="auto" w:line="360" w:before="312" w:after="312"/>
        <w:ind w:firstLine="420"/>
        <w:rPr/>
      </w:pPr>
      <w:r>
        <w:rPr/>
        <w:t>近年来，随着新课标出台，新课程改革的推进，逐渐在教学领域出现了一个新的改革热点——活动课。历史与社会活动课（以下简称为活动课）的开展为了这个问题的解决提供了一条充满希望的道路。许多学校的初中历史与社会教学正改变传统的单一课题授课模式，以学生自主参于活动为特征的活动课已经占一席之地，并以其生动活泼、切实有效而得到学生的普遍欢迎。活动课的出现，是初中历史与社会教学的一次大改革；是历史和社会学科课程实施素质教育，全面提高学生综合素质的有力举措。下面结合自己的教学经历，谈谈对活动课的一些粗浅的看法。</w:t>
      </w:r>
    </w:p>
    <w:p>
      <w:pPr>
        <w:pStyle w:val="Normal"/>
        <w:spacing w:lineRule="auto" w:line="360" w:before="312" w:after="312"/>
        <w:ind w:firstLine="562"/>
        <w:rPr>
          <w:b/>
          <w:b/>
          <w:bCs/>
          <w:sz w:val="28"/>
          <w:szCs w:val="28"/>
        </w:rPr>
      </w:pPr>
      <w:r>
        <w:rPr>
          <w:b/>
          <w:bCs/>
          <w:sz w:val="28"/>
          <w:szCs w:val="28"/>
        </w:rPr>
        <w:t>一、将活动课真正列入课堂教学计划</w:t>
      </w:r>
    </w:p>
    <w:p>
      <w:pPr>
        <w:pStyle w:val="Normal"/>
        <w:spacing w:lineRule="auto" w:line="360" w:before="312" w:after="312"/>
        <w:ind w:firstLine="420"/>
        <w:rPr/>
      </w:pPr>
      <w:r>
        <w:rPr/>
        <w:t>近年来，我们周围许多学校社会科教学开展了一些课外活动。但是，由于课文活动常常缺乏系统的目标和内容，常常难以有序进行。许多学校仅仅把它当作课堂教学的补充，甚至作为学校教育的点缀，因而往往难以落实，难以坚持。因而只有把社会活动列入社会课程，给以教学目标、内容和进程的规定，给以时间和空间的保证，才能从根本上解决这个问题。活动课正是在这样的背景下应运而生。当九年义务教育全日制小学、初级中学课程计划把活动课列入课程计划的时候，当新的普通高中社会教学大钢（试用稿）把政治、历史课程分为必修课、选修课和活动课的时候，初中社会课也必须把活动课列人课程，作为正式课程的一个部分。于是我校从</w:t>
      </w:r>
      <w:r>
        <w:rPr/>
        <w:t>2004</w:t>
      </w:r>
      <w:r>
        <w:rPr/>
        <w:t>年开始，在调查研究和初步尝试的基础上，正式开展试验，逐步形成了建立初中各年级社会活动目标系列、内容体系和教学模式的构想，提出了两周开设</w:t>
      </w:r>
      <w:r>
        <w:rPr/>
        <w:t>1</w:t>
      </w:r>
      <w:r>
        <w:rPr/>
        <w:t>节活动课的方案，设计了每个学期</w:t>
      </w:r>
      <w:r>
        <w:rPr/>
        <w:t>8</w:t>
      </w:r>
      <w:r>
        <w:rPr/>
        <w:t>个课例的具体要求和内容，并取的了一定的成效。</w:t>
      </w:r>
    </w:p>
    <w:p>
      <w:pPr>
        <w:pStyle w:val="Normal"/>
        <w:spacing w:lineRule="auto" w:line="360" w:before="312" w:after="312"/>
        <w:ind w:firstLine="420"/>
        <w:rPr/>
      </w:pPr>
      <w:r>
        <w:rPr/>
        <w:t>作为课程的一部分，活动课与传统的必修课课堂教学相比，显示出鲜明的特点和不可替代的优势。活动课的“活动”，并不是一般意义上的教学活动，而主要指学生的学习活动。活动课侧重于以学生的学习活动为中心组织教学，因而活动的目标、内容和方法，就与传统的必修课课堂教学有明显的区别。</w:t>
      </w:r>
    </w:p>
    <w:p>
      <w:pPr>
        <w:pStyle w:val="Normal"/>
        <w:spacing w:lineRule="auto" w:line="360" w:before="312" w:after="312"/>
        <w:ind w:firstLine="420"/>
        <w:jc w:val="left"/>
        <w:rPr/>
      </w:pPr>
      <w:r>
        <w:rPr/>
        <w:t>第一、教学内容上，强调实用性。传统的课堂教学常常以必修课教材的教学为中心。活动课则是开放的，其教学内容往往涉及了社会应用的各个领域，特别是触及最新和最实用的领域，并与一定的生活实际相联系，有较强的时代色彩和生活色彩。因而，它能够弥补必修课课堂和能力的要求，促使学生综合素质的全面提高，又能给学生具体生动的感受，有助于调动学生的学习兴趣。如在初三社会第五课</w:t>
      </w:r>
      <w:r>
        <w:rPr>
          <w:rFonts w:eastAsia="Times New Roman"/>
        </w:rPr>
        <w:t xml:space="preserve"> </w:t>
      </w:r>
      <w:r>
        <w:rPr/>
        <w:t>“加强社会主义精神文明建设”，“倡导健康、文明、科学的生活方式”第三目时，组织学生开展活动课——校园调查，如进行“学生交友情况调查”、“中学生上网情况调查”等，再举行“调查发布会”。通过活动课，学生发现了中学生生活方式中存在的一些不文明问题，深刻领会了学校指定各项规章制度的必要性，同时也锻炼了学生的交往能力、分析能力。这些专题活动，既让学生感受到书本知识在现代生活中应用的情况也加强了学生实际应用能力训练。学生学得兴趣盎然，又实实在在。不少学生反映，开展活动课以后，自己才感到历史课原来是那样有趣、那样有用。</w:t>
      </w:r>
    </w:p>
    <w:p>
      <w:pPr>
        <w:pStyle w:val="Normal"/>
        <w:spacing w:lineRule="auto" w:line="360" w:before="312" w:after="312"/>
        <w:ind w:firstLine="420"/>
        <w:jc w:val="left"/>
        <w:rPr/>
      </w:pPr>
      <w:r>
        <w:rPr/>
        <w:t>第二、在教学方法上，强调学生的自主实践性。《历史与社会》课程标准指出：“本课程力图加强学生学习与社会现实之间的联系，鼓励老师开发和利用本地和本校的课程资源，让学生动态观察、体验社会生活，学会综合地理解和运用人文社会科学的知识和技能，为将来试油适应社会、参与社会、解决社会问题奠定基础。”传统的课堂授课常常过分突出教师的作用，以教师的</w:t>
      </w:r>
      <w:r>
        <w:rPr>
          <w:rFonts w:eastAsia="Times New Roman"/>
        </w:rPr>
        <w:t xml:space="preserve"> </w:t>
      </w:r>
      <w:r>
        <w:rPr/>
        <w:t>知识传授和教学思路为中心，学生常常被动接受或参与。活动课则自始至终强调学生的自主实践。在活动课中，学生是学习的主人，可以根据自己的志趣自主选择，自觉参与。活动课的过程，往往是学生自己设计安排、学生自我活动为主的过程。在这个过程中，着重于让学生在各项具体的实践和运用中获取直接的感性知识和生活体验，着重于让学生在活动中去感受、体会、理解。这样做，学生不仅得到印象是深刻的；而且自学能力也得到切实的培养和提高。比如“新闻发布会”、“我给电视广告找毛病”、“校园陋习普查”、“模拟法庭”等专题活动，“故事会”、“演讲会”、“辩论会”、等活动课，自始至终以学生自己的活动为主，几节课下来，学生的口才、思维能力、分析能力就会有所提高，在实际中学会与人合作。许多学生这样说，“活动课给自己提供了不少锻炼的机会，现在自己对学好社会也有信心啦”。</w:t>
      </w:r>
    </w:p>
    <w:p>
      <w:pPr>
        <w:pStyle w:val="Normal"/>
        <w:tabs>
          <w:tab w:val="clear" w:pos="420"/>
          <w:tab w:val="right" w:pos="8306" w:leader="none"/>
        </w:tabs>
        <w:spacing w:lineRule="auto" w:line="360" w:before="312" w:after="312"/>
        <w:ind w:firstLine="562"/>
        <w:jc w:val="left"/>
        <w:rPr>
          <w:b/>
          <w:b/>
          <w:bCs/>
          <w:sz w:val="28"/>
          <w:szCs w:val="28"/>
        </w:rPr>
      </w:pPr>
      <w:r>
        <w:rPr>
          <w:b/>
          <w:bCs/>
          <w:sz w:val="28"/>
          <w:szCs w:val="28"/>
        </w:rPr>
        <w:t>二、社会活动课的理论依据</w:t>
      </w:r>
      <w:r>
        <w:rPr>
          <w:b/>
          <w:bCs/>
          <w:sz w:val="28"/>
          <w:szCs w:val="28"/>
        </w:rPr>
        <w:tab/>
      </w:r>
    </w:p>
    <w:p>
      <w:pPr>
        <w:pStyle w:val="Normal"/>
        <w:spacing w:lineRule="auto" w:line="360" w:before="312" w:after="312"/>
        <w:ind w:firstLine="420"/>
        <w:jc w:val="left"/>
        <w:rPr/>
      </w:pPr>
      <w:r>
        <w:rPr/>
        <w:t>活动课之所以能有效地提高学生的综合素质，有效提高教学质量是有其心理学、教育学的理论依据的。心理学表明，学龄儿童的智力是由具体形象思维向逻辑思维发展的。处在学龄中期的初中学生，抽象逻辑逐步占主导地位，但思维中具体形象的成分仍然起着重要作用。也就是说，初中学生的思维一般是“经验型”的，而不是“理论型”的，即在进行抽象思维时，需要具体、直观的感性经验作支持。而主要的感性认识和经验是学生在主动参与、亲自经历的各种实践活动、如观察、制作、表演、参观、调查、访问等丰富多彩的感性活动中得来的。因此，在开展学科教学时，就不能抽象地传授学科有关的知识、法规、原则，而必须加强教学的直观性、活动性，让学生在具体的生动的学习情境中去感受，去体会，去发现。初中社会活动课将社会教学与社会在现实生活中的实际运用结合起来，创设具体生动的学习情境和学习活动，使教学成为学生社会知识、能力具体运用的一种实际尝试或“模拟”，学生通过参加活动，得到感性认识，经过反复，上升到理性认识，这样获取的知识不仅准确可靠的，也是比较全面深刻的，更是切实有用的。</w:t>
      </w:r>
    </w:p>
    <w:p>
      <w:pPr>
        <w:pStyle w:val="2"/>
        <w:rPr/>
      </w:pPr>
      <w:r>
        <w:rPr/>
        <w:t>从教育学看，学科教学的任务和目的在于促使学生由知识向能力迁移，只有培养学生的实际运用能力，和自学能力，学生的综合素质才能得到真正的提高。而任何一种能力的形和发展，都离不开主体实践。当代教学论研究表明，技能形成的过程是学生合理运用知识解决多种实际问题和选择活动方式的过程，是一种知识转化为行动的结果。学生学到的知识要转化为技能，没有在一定实际活动中反复练习和运用，是不可能实现的。社会知识作为交际工具，就像木匠手中的工具一样，要熟练地掌握它，就必须进行反复的训练，在长期的实践中逐渐把握要领，形成技能，进而达到游刃有余的境界。社会活动课强调活动过程中学生自始至终的积极参与，强调学生在活动过程中自我设计、自我活动和自我感受、体会，从某种意义上讲，活动课可以说是可行性强、操作过程具体的实践应用课，它将有力地促进学生把学过的社会知识进行消化、吸收并转化为能力。</w:t>
      </w:r>
    </w:p>
    <w:p>
      <w:pPr>
        <w:pStyle w:val="Normal"/>
        <w:spacing w:lineRule="auto" w:line="360" w:before="312" w:after="312"/>
        <w:ind w:firstLine="562"/>
        <w:jc w:val="left"/>
        <w:rPr/>
      </w:pPr>
      <w:r>
        <w:rPr>
          <w:b/>
          <w:sz w:val="28"/>
          <w:szCs w:val="28"/>
        </w:rPr>
        <w:t>三、切实提高社会活动课的效益</w:t>
      </w:r>
    </w:p>
    <w:p>
      <w:pPr>
        <w:pStyle w:val="Normal"/>
        <w:spacing w:lineRule="auto" w:line="360" w:before="312" w:after="312"/>
        <w:jc w:val="left"/>
        <w:rPr/>
      </w:pPr>
      <w:r>
        <w:rPr>
          <w:rFonts w:eastAsia="Times New Roman"/>
        </w:rPr>
        <w:t xml:space="preserve">   </w:t>
      </w:r>
      <w:r>
        <w:rPr/>
        <w:t>当然，活动课要充分发挥其优势，真正取得实效，还有赖于活动过程中周密的安排和合理的调控。在活动课的试验和研究中，我们就感到必须切实解决好下面几个问题。</w:t>
      </w:r>
    </w:p>
    <w:p>
      <w:pPr>
        <w:pStyle w:val="Normal"/>
        <w:spacing w:lineRule="auto" w:line="360" w:before="312" w:after="312"/>
        <w:jc w:val="left"/>
        <w:rPr/>
      </w:pPr>
      <w:r>
        <w:rPr>
          <w:rFonts w:eastAsia="Times New Roman"/>
        </w:rPr>
        <w:t xml:space="preserve">   </w:t>
      </w:r>
      <w:r>
        <w:rPr/>
        <w:t>第一是既要注重学生的主体地位，又要发挥教师的主导作用。活动课无疑必须以学生的自主活动为主，教师切忌越俎代庖，喧宾夺主。但这并不意味着教师可以放任不管，让学生自发“活动”。课前对活动的设计，活动中的组织、引导、点拨，活动结束后的总结、点评等等，都需要教师为此付出心血和汗水。关键的问题是教师必须切讲究引导的艺术，见机行事，灵活应变。</w:t>
      </w:r>
    </w:p>
    <w:p>
      <w:pPr>
        <w:pStyle w:val="Normal"/>
        <w:spacing w:lineRule="auto" w:line="360" w:before="312" w:after="312"/>
        <w:jc w:val="left"/>
        <w:rPr/>
      </w:pPr>
      <w:r>
        <w:rPr>
          <w:rFonts w:eastAsia="Times New Roman"/>
        </w:rPr>
        <w:t xml:space="preserve">   </w:t>
      </w:r>
      <w:r>
        <w:rPr/>
        <w:t>第二是必须切实保证每一个学生都能主动参与活动。课程标准要求：“关注每一个学生的成长，尊重他们的个性差异，使每个学生都获得社会性发展，为学生终身学习与发展奠定必要的知识和能力基础，让学生学会求知、学会做事、学会做人。”活动课要促使每一个学生提高综合素质，必须确保每一个学生的主体地位，让每一个学生都能根据自己的特点和兴趣，积极参加社会活动。决不能仅仅让部分学生在“活动”而让大部分学生袖手旁观。因此，设计社会活动方案时，应注意使活动具有较广泛的适应性，能调动每一个学生的主动精神。在组织活动时，应按照分类要求，分类指导的原则，根据活动的内容构成和学生的情况，适当分工，适当轮换，从而既发挥各类学生的特长，又能促使全体学生都得到学习和发展的机会。</w:t>
      </w:r>
    </w:p>
    <w:p>
      <w:pPr>
        <w:pStyle w:val="Normal"/>
        <w:spacing w:lineRule="auto" w:line="360" w:before="312" w:after="312"/>
        <w:jc w:val="left"/>
        <w:rPr/>
      </w:pPr>
      <w:r>
        <w:rPr/>
        <w:t>第三是必须使活动课既生动活泼，又切实有效。活动课无疑应该做到内容和形式具体形象，活泼有趣，让形式喜闻乐见，学得轻松愉快，但决不能因此片面追求活动的趣味性、生动性，而忽略切实有效地指导形式，进行扎实的社会学习，导致热闹有余，实效不足。活动课必须根据教学的目的、内容的实际需要和学生学习的实际情况，设计具体可行、易于操作的方案，特别要考虑什么样的社会教学内容适宜采用什么样的活动形式，怎么样的活动过程对学生提高社会能力有促进作用，并在活动的各个阶段引导学生扎实掌握学习内容，认真检查学习效果，使活动既有声有色，又实实在在，每个学生既乐意参加，又都各有收获。</w:t>
      </w:r>
    </w:p>
    <w:p>
      <w:pPr>
        <w:pStyle w:val="Normal"/>
        <w:spacing w:lineRule="auto" w:line="360" w:before="312" w:after="312"/>
        <w:jc w:val="left"/>
        <w:rPr>
          <w:b/>
          <w:b/>
          <w:bCs/>
          <w:sz w:val="28"/>
        </w:rPr>
      </w:pPr>
      <w:r>
        <w:rPr>
          <w:b/>
          <w:bCs/>
          <w:sz w:val="28"/>
        </w:rPr>
        <w:t>四、利用丰富的社会资源，拓展学生学习与活动的空间</w:t>
      </w:r>
    </w:p>
    <w:p>
      <w:pPr>
        <w:pStyle w:val="Normal"/>
        <w:spacing w:lineRule="auto" w:line="360" w:before="312" w:after="312"/>
        <w:jc w:val="left"/>
        <w:rPr/>
      </w:pPr>
      <w:r>
        <w:rPr/>
        <w:t>社会课是一门综合性较强的课程，它将历史、人文地理以及其他人文社会科学的相关知识有机整和，它要求学生从自己的生活经验出发，促进学生整体地、历史地认识社会，并逐步学会远用历史唯物注意的观点去分析问题，提高自主学习的能力。因此，在教学中教师更要重视让学生亲身实践，给学生的活动提供更大的空间，培养学生参与社会，解决实际问题的能力，并在实践中让学生逐步树立正确的世界观，人生观，价值观。</w:t>
      </w:r>
    </w:p>
    <w:p>
      <w:pPr>
        <w:pStyle w:val="Normal"/>
        <w:spacing w:lineRule="auto" w:line="360" w:before="312" w:after="312"/>
        <w:jc w:val="left"/>
        <w:rPr/>
      </w:pPr>
      <w:r>
        <w:rPr/>
        <w:t>瑞安是人杰地灵的历史文化名城，从新石器时期的石棚墓到清代国学大师孙诒让，木活字印刷，中华第一进士村等等，悠久的历史，丰富的人文资源，为社会课的教学提供了丰富的内容。如何利用这些资源为教学服务，这几年，我通过活动课实践，充分发挥和利用社会各种资源和各种教学因素，让学生认识社会，实践社会，提高学生学习的兴趣。在活动过程中，为了让学生学的自动，学的趣味，组织学生参观了石洋的石棚墓，木活字印刷村和玉海楼，请玉海楼的观长为学生详细介绍了玉海楼及其国学大师孙诒让与甲骨文。</w:t>
      </w:r>
    </w:p>
    <w:p>
      <w:pPr>
        <w:pStyle w:val="Normal"/>
        <w:spacing w:lineRule="auto" w:line="360" w:before="312" w:after="312"/>
        <w:jc w:val="left"/>
        <w:rPr/>
      </w:pPr>
      <w:r>
        <w:rPr/>
        <w:t>通过参观、考察，学生的瑞安的历史文化有了初步的了解，同时对研究历史也发生了浓厚的兴趣，激发了学习的积极性，从要我学变为我要学，从被动学转变为主动学。在考察小结中学生这样写道：“历史是丰富多彩的，它展拓了我们的视野，使我们了解了家乡更多的历史，获得了在课本上没有的知识，我们被这种乐趣深深陶醉。”还有个学生这样说：“这些活动，使我们不仅对瑞安民俗文化、人文历史、名胜古迹有了进一步的了解和认识，更为我们的探索性学习充实了内容，锻炼了人际交往能力和社会实践能力。这种活动何乐而不为！”</w:t>
      </w:r>
    </w:p>
    <w:p>
      <w:pPr>
        <w:pStyle w:val="Normal"/>
        <w:spacing w:lineRule="auto" w:line="360" w:before="312" w:after="312"/>
        <w:jc w:val="left"/>
        <w:rPr/>
      </w:pPr>
      <w:r>
        <w:rPr/>
        <w:t>参考文献：初中《历史与社会》新课程标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i/>
      <w:iCs/>
      <w:u w:val="single"/>
    </w:rPr>
  </w:style>
  <w:style w:type="paragraph" w:styleId="2">
    <w:name w:val="正文文本缩进 2"/>
    <w:basedOn w:val="Normal"/>
    <w:qFormat/>
    <w:pPr>
      <w:spacing w:lineRule="auto" w:line="360" w:before="312" w:after="312"/>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6:00Z</dcterms:created>
  <dc:creator>yun</dc:creator>
  <dc:description/>
  <cp:keywords/>
  <dc:language>en-US</dc:language>
  <cp:lastModifiedBy>lenovo</cp:lastModifiedBy>
  <dcterms:modified xsi:type="dcterms:W3CDTF">2020-06-03T13:16:00Z</dcterms:modified>
  <cp:revision>2</cp:revision>
  <dc:subject/>
  <dc:title>浅谈对初中历史与社会教学活动课的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