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4"/>
        </w:rPr>
        <w:t>试论在家庭中如何进行品德教育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20"/>
        <w:rPr/>
      </w:pPr>
      <w:r>
        <w:rPr>
          <w:szCs w:val="21"/>
        </w:rPr>
        <w:t>现代社会的竞争，归根结底就是人才的竞争。人才人才，首先是要成为人，即成为符合社会价值取向的“人”，然后才具备“才”。而对个人来说，德育就是学会做人的教育，即学会如何使自己的言行和社会协调、和他人协调，从而使自己获得社会的承认。前苏联教育家马卡连柯曾经说：“如果在儿童期的早期，不能给予合理的教育，使幼儿养成不良的意识和卫生习惯，那就会给以后的再教育带来几倍、几十倍的困难。”这足以证明儿童早期德育教育的重要。道德、文明、理想、情操，要从小培养，从小塑造。父母是幼儿的第一位老师，家庭是幼儿成长的最直接土壤，父母、家庭环境在幼儿的道德品质形成中有无法估量的意义。家庭可以给人才提供良好的生活、学习条件，使之顺序地、高质量地社会化，为社会培养合格的出众的人才，也可以使人因此追求享乐、不求上进，走上犯罪道路。</w:t>
      </w:r>
    </w:p>
    <w:p>
      <w:pPr>
        <w:pStyle w:val="Normal"/>
        <w:ind w:firstLine="420"/>
        <w:rPr/>
      </w:pPr>
      <w:r>
        <w:rPr>
          <w:szCs w:val="21"/>
        </w:rPr>
        <w:t>一</w:t>
      </w:r>
      <w:r>
        <w:rPr>
          <w:b/>
          <w:szCs w:val="21"/>
        </w:rPr>
        <w:t>、家庭教育对幼儿道德品质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家庭教育对幼儿道德认识的作用</w:t>
      </w:r>
    </w:p>
    <w:p>
      <w:pPr>
        <w:pStyle w:val="Normal"/>
        <w:ind w:firstLine="420"/>
        <w:rPr/>
      </w:pPr>
      <w:r>
        <w:rPr>
          <w:szCs w:val="21"/>
        </w:rPr>
        <w:t>道德认识主要是指对事物的是非，行为善恶的评价。掌握是非标准，，划清善恶界限，才能使孩子知道应该怎样行动，为什么要这样行动，从而自觉地产生相应的道德行为。孩子的道德认识是从无到有，由浅入深，从简单到复杂，由零碎到系统地发展起来的。在学龄前期，他们在家庭和社会的生活中，逐渐懂得什么是“乖”，什么是不“乖”，他们从影剧和画册的形象中，慢慢的分清了“好人”和“坏人”。这种最初的是非善恶观，往往离不开具体个别的事物和人物。随着年龄的增长和眼界的开阔，他们才可能逐渐形成一系列的抽象的道德认识，例如：无私和自私、文明和野蛮、公正和偏邪、诚实和虚伪、勤劳和懒惰等等。在孩子道德形成的过程中，家长要抓好“晓之以理”，坚持正面教育。</w:t>
      </w:r>
    </w:p>
    <w:p>
      <w:pPr>
        <w:pStyle w:val="Normal"/>
        <w:ind w:firstLine="420"/>
        <w:rPr/>
      </w:pPr>
      <w:r>
        <w:rPr>
          <w:szCs w:val="21"/>
        </w:rPr>
        <w:t>生活中的许多现象，往往涉及到是非善恶的评价问题，而孩子的道德评价能力最初是在大人的影响下形成的，开始他们常常只是重复父母和教师的看法，以后，才慢慢学会了自己分析。所以，家长对周围现象的评价，应有坚定的原则性和高度的鲜明性，热烈地肯定和赞扬属于“是”和“善”的事物，痛切地否定属于“非”和“恶”的事物，给孩子打下爱憎分明的烙印。如果家长是非善恶颠倒，就很难帮助孩子形成正确的道德评价。</w:t>
      </w:r>
    </w:p>
    <w:p>
      <w:pPr>
        <w:pStyle w:val="Normal"/>
        <w:ind w:firstLine="420"/>
        <w:rPr/>
      </w:pPr>
      <w:r>
        <w:rPr>
          <w:szCs w:val="21"/>
        </w:rPr>
        <w:t>在周围人要求一致的环境里，孩子的道德认识就比较容易形成并稳固。但在一个家庭里，不同家庭成员对孩子教养的要求、内容、方式和方法产生差异，态度相反，那么孩子就不知该接受哪个好，往往得不到正确的教育的要求，即使获得了正确的道德认识，也难以巩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家庭教育对幼儿道德情感培养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道德情感是指人依照一定的道德认识去评定自己的或别人的行为时，所产生的一种内心情绪体验，是人对事物爱憎褒贬的态度。孩子的道德情感是伴随着他们的道德认识产生和发展起来的，它在孩子道德品质的形成过程中起着重要作用，道德情感可以促进道德认识见之于行动，而不是把这种认识停留在口头上。所以，丰富孩子的道德情感是家庭道德品质教育中重要的一环。</w:t>
      </w:r>
    </w:p>
    <w:p>
      <w:pPr>
        <w:pStyle w:val="TextBodyIndent"/>
        <w:ind w:left="0" w:firstLine="420"/>
        <w:rPr/>
      </w:pPr>
      <w:r>
        <w:rPr>
          <w:sz w:val="21"/>
          <w:szCs w:val="21"/>
        </w:rPr>
        <w:t>孩子往往把父母和周围的成人为榜样，把他们的行为规范和价值观化为自身的品质，来指导自己的行为。因此家长要抓好“动之以情”，把正确的道德认识传授给孩子的同时，要发展他们的道德情感。首先，家长要以身作则，在家庭中形成良好健康的情感氛围，实现对孩子的熏陶。家长要用恰当的表扬和批评、奖励和惩罚等手段，使孩子对正确的行为产生向往、自豪等的内心体验，对错误的道德行为产生厌烦悔恨、羞耻等心理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家长要善于利用具体的道德形象引起孩子情感上的共鸣。使孩子产生类似的道德行为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家庭教育对道德行为的训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道德品质如何，不能只听孩子说，主要是看他的行动。道德行为是指人在一定的道德认识和道德情感的指导、推动下，采取的有目的的行动。而孩子的道德是从行为反映和表现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孩子道德训练的过程中，家长要抓好“练之以行”。首先，对孩子的道德行为方式要适当的指导。一般来说，人的道德动机和行为效果是一致的。但由于孩子的年龄小，缺乏社会生活的经验，往往“好心办坏事”。这时，家长如果只是简单地责骂孩子，那么就会伤害他的良好的意愿。所以家长要对孩子的道德行为加以督促和检查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家庭教育对道德意志的培养</w:t>
      </w:r>
    </w:p>
    <w:p>
      <w:pPr>
        <w:pStyle w:val="Normal"/>
        <w:ind w:firstLine="420"/>
        <w:rPr/>
      </w:pPr>
      <w:r>
        <w:rPr>
          <w:szCs w:val="21"/>
        </w:rPr>
        <w:t>道德意志是指人为了实现一定的目的，支配自己的行动并克服各种困难的一种顽强的努力。意志与行为紧密相连，离开具体行为，表现不出坚强的意志。但意志不等于行为，它是调节行为的精神力量，使道德行为能够持之以恒。孩子意志坚强就能够排除困难，坚持自己的信念。而意志薄弱，一旦碰到困难就会半途而废，成事不足，因此，培养孩子具有坚强的道德意志，是家庭道德品质教育的重要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道德意志培养的过程中，家长要“持之以恒”。首先家长要有意识地培养孩子的道德意志，安排一些困难又需要智谋的情境，给他们以鼓励和赞扬，激发他们的斗志。其次，要逐渐地使孩子的道德行为形成习惯。长期反复地实践。</w:t>
      </w:r>
    </w:p>
    <w:p>
      <w:pPr>
        <w:pStyle w:val="Normal"/>
        <w:ind w:firstLine="420"/>
        <w:rPr/>
      </w:pPr>
      <w:r>
        <w:rPr>
          <w:szCs w:val="21"/>
        </w:rPr>
        <w:t>总之，在家庭道德品质的教育过程中，知（道德认识）、情（道德情感）、行（道德行为）、意（道德意志）是相互渗透、相互促进的，缺一不可，不能只抓一项而忽视其他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二、家庭道德教育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抓住品德教育的契机，多种开端</w:t>
      </w:r>
    </w:p>
    <w:p>
      <w:pPr>
        <w:pStyle w:val="Normal"/>
        <w:ind w:firstLine="420"/>
        <w:rPr/>
      </w:pPr>
      <w:r>
        <w:rPr>
          <w:szCs w:val="21"/>
        </w:rPr>
        <w:t>在孩子道德品质形成的过程中没有一个固定的模式，有时可以着重与说服，提高孩子的道德认识；有时可以陶冶感情入手；有时可以从指导行动入手，训练孩子的行为习惯；有时可以着重锻炼意志，增强孩子自我修养的能力。这些要根据孩子的知、情、意、行的发展来决定孩子。对于年龄小的孩子要少说空洞的大道理，而侧重与行为习惯的培养；随着年龄的增大就需要将一些道理。如果孩子的行为规矩而思想认识不高，就应该注重提高他们的认识水平；如果思想认识清楚而缺乏具体的行为，就应该加强良好的行为习惯和坚强的意志。对于那些产生了对立情绪的孩子，成人用一般的“讲道理”和“定规矩”的方法不管用，这时家长要让孩子感受到父母的情意和家庭的温暖，转变对孩子生硬的态度，才能有效的进行教育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育注意反复抓、抓反复，螺旋式上升</w:t>
      </w:r>
    </w:p>
    <w:p>
      <w:pPr>
        <w:pStyle w:val="Normal"/>
        <w:ind w:firstLine="420"/>
        <w:rPr/>
      </w:pPr>
      <w:r>
        <w:rPr>
          <w:szCs w:val="21"/>
        </w:rPr>
        <w:t>道德品质的教育和知识技能的学习不一样。它的知、情、意、行的形成过程不向学习知识技能那样有明显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度。因此，这四个方面应该是同时进行的，虽然在某一阶段进行某一方面的教育但只是侧重，其他方面也要同时进行。有时孩子虽然懂得了道理，可缺乏亲身的感受，行动的决心不大，会出现反复。有时孩子虽然下了决心，可由于意志薄弱，缺乏自我控制和克服困难的毅力，不能持之以恒，会出现反复。因此就要反复抓，但要对重复出现的教育内容提出进一步要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育中要注意榜样示范</w:t>
      </w:r>
    </w:p>
    <w:p>
      <w:pPr>
        <w:pStyle w:val="Normal"/>
        <w:ind w:firstLine="420"/>
        <w:rPr/>
      </w:pPr>
      <w:r>
        <w:rPr>
          <w:szCs w:val="21"/>
        </w:rPr>
        <w:t>幼儿以形象思维为主，具有很强的模仿能力。英雄模范及孩子身边的好人好事，往往会获得孩子的尊敬和模仿的自觉性。这些在孩子道德教育中发挥巨大的力量。家长可以结合他们的事迹加深孩子对他们好的品质的理解，激发孩子学习他们的热情，将学榜样同自己日常生活中的“小事”结合起来，在行动上加以实践。许多的事实证明，榜样会影响孩子成为一面“旗帜”。而反面人物，可以作为“反面教材”让孩子引以为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进行艺术的陶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用形象化的艺术手段来形成人的道德认识，陶冶情感，培养性格，启发行动，是道德品质教育的一条有效途径。家长一定要重视艺术陶冶的手段，家长可以和孩子一同欣赏好的文学作品或有意的电视作品等等，这些都应该成为孩子接受教育的课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注重改造和塑造</w:t>
      </w:r>
    </w:p>
    <w:p>
      <w:pPr>
        <w:pStyle w:val="Normal"/>
        <w:ind w:firstLine="420"/>
        <w:rPr/>
      </w:pPr>
      <w:r>
        <w:rPr>
          <w:szCs w:val="21"/>
        </w:rPr>
        <w:t>向孩子不断的进行积极因素的教育，巩固和发扬他们的长处，这属于塑造性的教育。在家里应该以“塑造“为主，家长要抓好孩子的启蒙教育，让孩子打下良好的品德基础把根扎好，在塑造的同时进行适当的改造，让他们从小形成正确的世界观，克服消极因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坚持正面的教育和积极的引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坚持说服教育，采取正面教育，当孩子作错了事，父母大声的呵斥和打骂，在当时好象起到了作用，但这种不讲道理的方法，孩子虽然一时屈服，但并没有从思想上认识到。往往会在心上留下创伤从而引起种种变态的行为，如；自卑、爱说假话等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坚持正面教育和积极引导时，要注意耐心教育，孩子任何行为的形成，都有一个由量变到质变的过程，不是一下就能定型的。耐心地、坚持对孩子进行教育工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教育中注意表扬和批评</w:t>
      </w:r>
    </w:p>
    <w:p>
      <w:pPr>
        <w:pStyle w:val="Normal"/>
        <w:ind w:firstLine="420"/>
        <w:rPr/>
      </w:pPr>
      <w:r>
        <w:rPr>
          <w:szCs w:val="21"/>
        </w:rPr>
        <w:t>表扬和批评是教育孩子的一种手段，其目的是使孩子了解自己行为后果及其评价，做对了还是做错了。因此，奖罚分明，及时的表扬与批评，就在孩子的心理上起到了“及时强化”的作用。家长要善于表扬和批评，不过应当多的使用肯定，因为表扬的效果往往比批评的效果要好。常受指责的孩子更需要表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表扬为主，并不是不要批评。孩子有了缺点与错误，父母的批评往往较容易接受。对一个积极上进的孩子父母更应该及时的批评。表扬也要慎重不可滥用，有时的一般性的成绩，父母可以不动声色，以免使他们养成优越感。这对积极上进的孩子来说，还是个积极因素，体现了一种严格要求的精神。</w:t>
      </w:r>
    </w:p>
    <w:p>
      <w:pPr>
        <w:pStyle w:val="Normal"/>
        <w:ind w:firstLine="420"/>
        <w:rPr/>
      </w:pPr>
      <w:r>
        <w:rPr>
          <w:szCs w:val="21"/>
        </w:rPr>
        <w:t>家庭是孩子成长的最直接土壤、是学习做人的奠基地，在素质教育中，品德教育是基础，但愿通过努力，今天的孩子能够适应未来的挑战，并能成为建设伟大祖国的栋梁之才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cat</dc:creator>
  <dc:description/>
  <cp:keywords/>
  <dc:language>en-US</dc:language>
  <cp:lastModifiedBy>lenovo</cp:lastModifiedBy>
  <dcterms:modified xsi:type="dcterms:W3CDTF">2020-06-03T13:16:00Z</dcterms:modified>
  <cp:revision>2</cp:revision>
  <dc:subject/>
  <dc:title>一、基础知识（每小题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