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论多媒体技术在数学教学中的应用</w:t>
      </w:r>
    </w:p>
    <w:p>
      <w:pPr>
        <w:pStyle w:val="Normal"/>
        <w:autoSpaceDE w:val="false"/>
        <w:ind w:firstLine="420"/>
        <w:rPr/>
      </w:pPr>
      <w:r>
        <w:rPr>
          <w:rFonts w:ascii="宋体;SimSun" w:hAnsi="宋体;SimSun" w:cs="宋体;SimSun"/>
          <w:kern w:val="0"/>
          <w:szCs w:val="21"/>
          <w:lang w:val="zh-CN"/>
        </w:rPr>
        <w:t>随着当今社会知识信息激增和</w:t>
      </w:r>
      <w:r>
        <w:rPr>
          <w:rFonts w:ascii="宋体;SimSun" w:hAnsi="宋体;SimSun" w:cs="宋体;SimSun"/>
          <w:kern w:val="0"/>
          <w:szCs w:val="21"/>
          <w:lang w:val="zh-CN"/>
        </w:rPr>
        <w:t>“</w:t>
      </w:r>
      <w:r>
        <w:rPr>
          <w:rFonts w:ascii="宋体;SimSun" w:hAnsi="宋体;SimSun" w:cs="宋体;SimSun"/>
          <w:kern w:val="0"/>
          <w:szCs w:val="21"/>
          <w:lang w:val="zh-CN"/>
        </w:rPr>
        <w:t>减负提素</w:t>
      </w:r>
      <w:r>
        <w:rPr>
          <w:rFonts w:ascii="宋体;SimSun" w:hAnsi="宋体;SimSun" w:cs="宋体;SimSun"/>
          <w:kern w:val="0"/>
          <w:szCs w:val="21"/>
          <w:lang w:val="zh-CN"/>
        </w:rPr>
        <w:t>”</w:t>
      </w:r>
      <w:r>
        <w:rPr>
          <w:rFonts w:ascii="宋体;SimSun" w:hAnsi="宋体;SimSun" w:cs="宋体;SimSun"/>
          <w:kern w:val="0"/>
          <w:szCs w:val="21"/>
          <w:lang w:val="zh-CN"/>
        </w:rPr>
        <w:t>工作的深入开展，多媒体已逐步应用到教育领域，使传统教育面临着巨大的挑战，教学手段及教学方法的改革已势在必行。作为一种新型的教育形式和现代化教学手段的多媒体技术给传统教育带来巨大影响，引起了教育工作者的深思。本文想就多媒体技术的实质、在数学教学应用中的方式及作用等方面作以论述。</w:t>
      </w:r>
    </w:p>
    <w:p>
      <w:pPr>
        <w:pStyle w:val="Normal"/>
        <w:autoSpaceDE w:val="false"/>
        <w:ind w:firstLine="413"/>
        <w:rPr>
          <w:rFonts w:ascii="宋体;SimSun" w:hAnsi="宋体;SimSun" w:cs="宋体;SimSun"/>
          <w:b/>
          <w:b/>
          <w:kern w:val="0"/>
          <w:szCs w:val="21"/>
          <w:lang w:val="zh-CN"/>
        </w:rPr>
      </w:pPr>
      <w:r>
        <w:rPr>
          <w:rFonts w:ascii="宋体;SimSun" w:hAnsi="宋体;SimSun" w:cs="宋体;SimSun"/>
          <w:b/>
          <w:kern w:val="0"/>
          <w:szCs w:val="21"/>
          <w:lang w:val="zh-CN"/>
        </w:rPr>
        <w:t>一、多媒体技术的实质</w:t>
      </w:r>
    </w:p>
    <w:p>
      <w:pPr>
        <w:pStyle w:val="Normal"/>
        <w:autoSpaceDE w:val="false"/>
        <w:ind w:firstLine="420"/>
        <w:rPr/>
      </w:pPr>
      <w:r>
        <w:rPr>
          <w:rFonts w:ascii="宋体;SimSun" w:hAnsi="宋体;SimSun" w:cs="宋体;SimSun"/>
          <w:kern w:val="0"/>
          <w:szCs w:val="21"/>
          <w:lang w:val="zh-CN"/>
        </w:rPr>
        <w:t>多媒体技术主要指多媒体计算机技术，是指用计算机综合处理和控制文字、图象、动画等多媒体信息，使多媒体信息成为一个系统并具有交互作用。这与传统的多媒体简单组合是完全不同的。计算机多媒体技术是将视听技术以数字信号的方式集成在一个系统中，计算机就可以很方便的对它们进行存储、加工、控制、编辑、变换还可以查询、检索。人们借助于多媒体技术可以自然贴切地表达、传播、处理各种视听信息，并具有更多的参与性和创造性。笔者认为，多媒体不再是传统的辅助教学工具，而是为构造一种新的网络教学环境创造了条件，特别是对于教育社会化来说，多媒体网络是一种更理想的传播工具。随着多媒体通信和网络新技术的发展，目前一种新的网络学习环境成为教育工作者关心的焦点。不仅教育技术专家潜心研究，而且传统教育研究者也涉足这一领域；不仅在通信型远距离教育领域研究，而且基础教育领域也在在进行新的网络学习环境的试验。目前这一课题的研究正在越来越深入的开展着。</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b/>
          <w:kern w:val="0"/>
          <w:szCs w:val="21"/>
          <w:lang w:val="zh-CN"/>
        </w:rPr>
        <w:t xml:space="preserve"> </w:t>
      </w:r>
      <w:r>
        <w:rPr>
          <w:rFonts w:ascii="宋体;SimSun" w:hAnsi="宋体;SimSun" w:cs="宋体;SimSun"/>
          <w:b/>
          <w:kern w:val="0"/>
          <w:szCs w:val="21"/>
          <w:lang w:val="zh-CN"/>
        </w:rPr>
        <w:t>二、多媒体技术的应用方式</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利用多媒体技术对文本、声音、图形、图像、动画等的综合处理及其强大交互式特点，编制的各学科教学计算机辅助教学课件，能充分创造出一个图文并茂、有声有色、生动逼真的教学环境，为教师教学的顺利实施提供形象的表达工具，能有效地减轻学生课业负担，激发学习兴趣，真正地改变传统教育单调模式，使“乐学”落到实处。</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作为一门中学主要学科——数学，教学手段似乎就是那么单调，黑板加粉笔，偶尔加一些模型。由于学科自身的特点，的确没有某些学科形象、生动、具体。难怪学起来有点枯燥无味，从而直接影响学生学习积极性。为此身为数学老师也不得不苦思冥想，不断探索行之有效的教学方法，然而往往是美中不足，事与愿违。多媒体技术的应用给数学改革带来一片生机，值得数学教师积极推广。</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多媒体技术在数学教学中的应用很广，概括起来有以下几个方面：</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动画模拟</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采用多媒体技术中图形的移动、定格、闪烁、同步解说、色彩变化等手段表达教学内容。例如：在平面几何中讲解三角形全等有关知识时，可制作一个课件，使满足全等条件的两个或几个不同色彩三角形在鼠标的控制下，通过旋转、平移、重叠、闪烁等系列动画模拟过程，形象生动的描述图形全等内涵，便于学生切实理解。又如：在讲述立体几何中的对各种柱体、锥体、台体、球体的认识和面积、体积计算公式推出时，就可以利用空间图形的分、合、转、并、移、裁、展等多种形式的动画，再结合有关必要的解说和优美音乐，使学生能身临其境，产生立体效应，同时通过启发性提问，引导学生积极开展思维，自我挖掘各图形间的内在联系以及有关计算公式的推出。动画模拟不但能彻底改变传统教学中的凭空想象、似有非有、难以理解之苦，同时还能充分激发学生学习的主观能动性，化被动为主动，产生特有教学效果。</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层显示</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利用多媒体的视频、音频技术可以对有关教学内容进行分层显示，诱导学生深入浅出，从而达到提纲挈领、融会贯通，系统地掌握有关知识的效果。例如：在数的分类、多边形分类、四边形的分类以及三解公式复习等都可以编制带有提问与引导解答相结合的课件，引导学生系统学习，这特别适宜于学生自我复习。</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演示实验</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利用多媒体技术中图文并茂、综合处理功能，可以将例题编制成一题多解的形式，让学生有选择性的 加以示演比较，通过比较，引导学生积极思考，培养学生一题多解、灵活运用已学知识的好习惯。如：在解一元二次不等式中，就要引导学生用代数中因式分解、不等式有关性质等知识来解或用一元二次函数图象来解。又如：求过两点直线的解析式时，也有一般式、顶点式、两点式等多种解题方法。</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控制模拟</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利用多媒体技术中的交互性特点，可编写出较强带有控制性的模拟演示，充分体现数学中的数形结合的动态效果。例如：一元二次函数中的各参数与其图象的关系，圆与椭圆关系，方程、不等式与有关函数图象关系，锥体与柱体的关系等等。通过带控制性的模拟演示，使学生深深体会各知识之间内在联系，树立辩证唯物主义思想。</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影视演播</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利用多媒体的摄像、声像结合功能，可以采集有关宣传材料，加强学生学科学、爱科学、讲科学的正确世界观。如：对每章的有关阅读材料中进行切实宣传，特别是有关数学科学家的人生经历及其科研成果，充分激发学生热爱科学的热情。</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练习设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利用多媒体技术编写的系列有针对性的练习，其练习效果非常之好，传统练习方法不可比拟。它的最大成功之处在于化学习被动为主动，化抽象为具体，通过带娱乐性的练习，能轻松巩固已学知识，从而切实激发学生发自内心的学习兴趣，真正做到</w:t>
      </w:r>
      <w:r>
        <w:rPr>
          <w:rFonts w:ascii="宋体;SimSun" w:hAnsi="宋体;SimSun" w:cs="宋体;SimSun"/>
          <w:kern w:val="0"/>
          <w:szCs w:val="21"/>
          <w:lang w:val="zh-CN"/>
        </w:rPr>
        <w:t>“</w:t>
      </w:r>
      <w:r>
        <w:rPr>
          <w:rFonts w:ascii="宋体;SimSun" w:hAnsi="宋体;SimSun" w:cs="宋体;SimSun"/>
          <w:kern w:val="0"/>
          <w:szCs w:val="21"/>
          <w:lang w:val="zh-CN"/>
        </w:rPr>
        <w:t>减负提素</w:t>
      </w:r>
      <w:r>
        <w:rPr>
          <w:rFonts w:ascii="宋体;SimSun" w:hAnsi="宋体;SimSun" w:cs="宋体;SimSun"/>
          <w:kern w:val="0"/>
          <w:szCs w:val="21"/>
          <w:lang w:val="zh-CN"/>
        </w:rPr>
        <w:t>”</w:t>
      </w:r>
      <w:r>
        <w:rPr>
          <w:rFonts w:ascii="宋体;SimSun" w:hAnsi="宋体;SimSun" w:cs="宋体;SimSun"/>
          <w:kern w:val="0"/>
          <w:szCs w:val="21"/>
          <w:lang w:val="zh-CN"/>
        </w:rPr>
        <w:t>之目的。比如在练习中编各种形式的选择题、填空题、是非题等，由软件来判断学生解答的正确与否，根据练习的情况，给予必要表扬鼓励或重复练习等。</w:t>
      </w:r>
    </w:p>
    <w:p>
      <w:pPr>
        <w:pStyle w:val="Normal"/>
        <w:autoSpaceDE w:val="false"/>
        <w:rPr/>
      </w:pPr>
      <w:r>
        <w:rPr>
          <w:rFonts w:ascii="宋体;SimSun" w:hAnsi="宋体;SimSun" w:cs="宋体;SimSun"/>
          <w:kern w:val="0"/>
          <w:szCs w:val="21"/>
          <w:lang w:val="zh-CN"/>
        </w:rPr>
        <w:t>　　</w:t>
      </w:r>
      <w:r>
        <w:rPr>
          <w:rFonts w:ascii="宋体;SimSun" w:hAnsi="宋体;SimSun" w:cs="宋体;SimSun"/>
          <w:b/>
          <w:kern w:val="0"/>
          <w:szCs w:val="21"/>
          <w:lang w:val="zh-CN"/>
        </w:rPr>
        <w:t>三、多媒体技术的作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１、利用多媒体教学，可激发学生学习兴趣</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兴趣是最好的老师。数学本身比较抽象、枯燥，学生生性好动，自控能力差，传统的教学方法使学生创新能力难以提高，而多媒体能使抽象的数学问题具体化，枯燥的数学问题趣味化，静止的数学问题动态化，复杂的数学问题简单化，这些特点，对于激发学生学习数学的兴趣，以及创新能力的培养发挥巨大的作用。在多媒体计算机这样的交互式学习环境中，学生则可以自己的学习基础、学习兴趣来选择自己所要学习的内容，选择适合自己水平的练习，可以进行个性化学习，也可以与同学协商讨论进行学习。按照认知理论的观点，人的认识不是外界刺激直接给予的，而是外界刺激与人的内部心理过程相互作用产生的，必须发挥学生的主动性、积极性，才能获得有效的认知，这种主动参与性就为学生的主动性、积极性的发挥创造了很好的条件，使学生乐于学、善于学，既能真正体现学生的人知主体性，激发学习兴趣。</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２、应用多媒体技术可培养学生的观察能力</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观察在数学，特别在几何知识学习过程中的作用很重要，学生从看图到认识图形都离不开观察。在传统教学方式中，运用教具让学生观察，常常因为学生观察的角度不同和不能随心所欲的活动，因而达不到理想的观察结果。例如我在教学圆锥的体积时，为了让学生认识圆锥的高先让学生发表意见后，边演示：以直角三角形的一条直角边为轴，快速将三角形旋转一周。引导学生观察并想象：在快速旋转时三角形会形成一个什么形体？这个形体的高在哪里？由于电脑画面能动静结合，刺激着学生的感官，让学生仔细观察，引发学生的思维，这样让学生观察并建立了清晰的圆锥高的概念，这样提高学生的专注力，让学生在轻松输快中掌握了知识。</w:t>
      </w:r>
    </w:p>
    <w:p>
      <w:pPr>
        <w:pStyle w:val="Normal"/>
        <w:autoSpaceDE w:val="false"/>
        <w:ind w:firstLine="210"/>
        <w:rPr>
          <w:rFonts w:ascii="宋体;SimSun" w:hAnsi="宋体;SimSun" w:cs="宋体;SimSun"/>
          <w:kern w:val="0"/>
          <w:szCs w:val="21"/>
          <w:lang w:val="zh-CN"/>
        </w:rPr>
      </w:pPr>
      <w:r>
        <w:rPr>
          <w:rFonts w:ascii="宋体;SimSun" w:hAnsi="宋体;SimSun" w:cs="宋体;SimSun"/>
          <w:kern w:val="0"/>
          <w:szCs w:val="21"/>
          <w:lang w:val="zh-CN"/>
        </w:rPr>
        <w:t>　３、运用多媒体技术，有利于加强学生的理解能力</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理解是指人们调用已有的知识经验，从不同角度用多种方法抓住问题的实质。我发现学生在学习数学所表现的理解能力，主要是学生调用诸种感官，通过创设情景，依靠思维去理解新的知识。因此，我在几何知识数学中，注重直观形象，把数学课本上抽象的文学描绘和静止图像转化为具体直观的动态过程，这样有助于学生的理解，例如，我为了使学生对圆的半径，直径两者关系的理解，在屏幕上先画出一个圆的直径。一条光亮的直径，再画一条闪光的半径，让半径以圆心为定点旋转，使它与直径在一条直线上，并闪动。这种动感的演示，使学生容易形成：在同圆或等圆中半径等于直径的一半这一概念。并且由于学生看到半径和直径的运动变化过程，形象而又直观，因而对概念的印象非常深刻，便抽象的知识变得容易理解，达到了理想的教学效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４、运用多媒体技术，可培养学生思维的灵活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求组合图形的面积时，往往会有一题多解，同时，存在分割，移动的方法。而传统的黑板和粉笔在教学中有很多不方便的地方，而多媒体教学就体现了它极大的优势，将组合图形分析得清晰、透彻。例如在推导三角形面积公式时，让学生动手拼，当学生拿出两个完全一样的锐角三角形进行拼摆，显得有些忙乱时，适当要求学生想一想，你是怎样拼的？学生有些为难了。这时电脑演示</w:t>
      </w:r>
      <w:r>
        <w:rPr>
          <w:rFonts w:ascii="宋体;SimSun" w:hAnsi="宋体;SimSun" w:cs="宋体;SimSun"/>
          <w:kern w:val="0"/>
          <w:szCs w:val="21"/>
          <w:lang w:val="zh-CN"/>
        </w:rPr>
        <w:t>“</w:t>
      </w:r>
      <w:r>
        <w:rPr>
          <w:rFonts w:ascii="宋体;SimSun" w:hAnsi="宋体;SimSun" w:cs="宋体;SimSun"/>
          <w:kern w:val="0"/>
          <w:szCs w:val="21"/>
          <w:lang w:val="zh-CN"/>
        </w:rPr>
        <w:t>旋转与平移</w:t>
      </w:r>
      <w:r>
        <w:rPr>
          <w:rFonts w:ascii="宋体;SimSun" w:hAnsi="宋体;SimSun" w:cs="宋体;SimSun"/>
          <w:kern w:val="0"/>
          <w:szCs w:val="21"/>
          <w:lang w:val="zh-CN"/>
        </w:rPr>
        <w:t>”</w:t>
      </w:r>
      <w:r>
        <w:rPr>
          <w:rFonts w:ascii="宋体;SimSun" w:hAnsi="宋体;SimSun" w:cs="宋体;SimSun"/>
          <w:kern w:val="0"/>
          <w:szCs w:val="21"/>
          <w:lang w:val="zh-CN"/>
        </w:rPr>
        <w:t>的方法，把两个完全一样的锐角三角形重合在一起，把上面这个三角形，逆时针方向旋转</w:t>
      </w:r>
      <w:r>
        <w:rPr>
          <w:rFonts w:cs="宋体;SimSun" w:ascii="宋体;SimSun" w:hAnsi="宋体;SimSun"/>
          <w:kern w:val="0"/>
          <w:szCs w:val="21"/>
          <w:lang w:val="zh-CN"/>
        </w:rPr>
        <w:t>180</w:t>
      </w:r>
      <w:r>
        <w:rPr>
          <w:rFonts w:cs="宋体;SimSun" w:ascii="宋体;SimSun" w:hAnsi="宋体;SimSun"/>
          <w:kern w:val="0"/>
          <w:szCs w:val="21"/>
          <w:lang w:val="zh-CN"/>
        </w:rPr>
        <w:t>°</w:t>
      </w:r>
      <w:r>
        <w:rPr>
          <w:rFonts w:ascii="宋体;SimSun" w:hAnsi="宋体;SimSun" w:cs="宋体;SimSun"/>
          <w:kern w:val="0"/>
          <w:szCs w:val="21"/>
          <w:lang w:val="zh-CN"/>
        </w:rPr>
        <w:t>直到两三角形底也成一条直线为止，再把右边的三角形向上沿着第一个三角形的右边平移，直至拼成一个平行四边形，这样，使学生恍然大悟。在分析组合图，或者补充条件的题中，只要教师课前做好充足的准备，当学生说到哪种方法时，老师点击出来，并配以闪烁和声音，老师做到机动灵活，有备而来、随机应变，而学生也在轻松愉快中学到知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运用多媒体技术，可促进学生知识的获取和保持。</w:t>
      </w:r>
    </w:p>
    <w:p>
      <w:pPr>
        <w:pStyle w:val="Normal"/>
        <w:autoSpaceDE w:val="false"/>
        <w:ind w:firstLine="420"/>
        <w:rPr/>
      </w:pPr>
      <w:r>
        <w:rPr>
          <w:rFonts w:ascii="宋体;SimSun" w:hAnsi="宋体;SimSun" w:cs="宋体;SimSun"/>
          <w:kern w:val="0"/>
          <w:szCs w:val="21"/>
          <w:lang w:val="zh-CN"/>
        </w:rPr>
        <w:t>有关研究表明，人类获取的信息</w:t>
      </w:r>
      <w:r>
        <w:rPr>
          <w:rFonts w:cs="宋体;SimSun" w:ascii="宋体;SimSun" w:hAnsi="宋体;SimSun"/>
          <w:kern w:val="0"/>
          <w:szCs w:val="21"/>
          <w:lang w:val="zh-CN"/>
        </w:rPr>
        <w:t>83%</w:t>
      </w:r>
      <w:r>
        <w:rPr>
          <w:rFonts w:ascii="宋体;SimSun" w:hAnsi="宋体;SimSun" w:cs="宋体;SimSun"/>
          <w:kern w:val="0"/>
          <w:szCs w:val="21"/>
          <w:lang w:val="zh-CN"/>
        </w:rPr>
        <w:t>来自视觉，</w:t>
      </w:r>
      <w:r>
        <w:rPr>
          <w:rFonts w:cs="宋体;SimSun" w:ascii="宋体;SimSun" w:hAnsi="宋体;SimSun"/>
          <w:kern w:val="0"/>
          <w:szCs w:val="21"/>
          <w:lang w:val="zh-CN"/>
        </w:rPr>
        <w:t>11%</w:t>
      </w:r>
      <w:r>
        <w:rPr>
          <w:rFonts w:ascii="宋体;SimSun" w:hAnsi="宋体;SimSun" w:cs="宋体;SimSun"/>
          <w:kern w:val="0"/>
          <w:szCs w:val="21"/>
          <w:lang w:val="zh-CN"/>
        </w:rPr>
        <w:t>来自听觉，这两个加起来就有</w:t>
      </w:r>
      <w:r>
        <w:rPr>
          <w:rFonts w:cs="宋体;SimSun" w:ascii="宋体;SimSun" w:hAnsi="宋体;SimSun"/>
          <w:kern w:val="0"/>
          <w:szCs w:val="21"/>
          <w:lang w:val="zh-CN"/>
        </w:rPr>
        <w:t>94%</w:t>
      </w:r>
      <w:r>
        <w:rPr>
          <w:rFonts w:ascii="宋体;SimSun" w:hAnsi="宋体;SimSun" w:cs="宋体;SimSun"/>
          <w:kern w:val="0"/>
          <w:szCs w:val="21"/>
          <w:lang w:val="zh-CN"/>
        </w:rPr>
        <w:t>，还有</w:t>
      </w:r>
      <w:r>
        <w:rPr>
          <w:rFonts w:cs="宋体;SimSun" w:ascii="宋体;SimSun" w:hAnsi="宋体;SimSun"/>
          <w:kern w:val="0"/>
          <w:szCs w:val="21"/>
          <w:lang w:val="zh-CN"/>
        </w:rPr>
        <w:t>3.5%</w:t>
      </w:r>
      <w:r>
        <w:rPr>
          <w:rFonts w:ascii="宋体;SimSun" w:hAnsi="宋体;SimSun" w:cs="宋体;SimSun"/>
          <w:kern w:val="0"/>
          <w:szCs w:val="21"/>
          <w:lang w:val="zh-CN"/>
        </w:rPr>
        <w:t>来自嗅觉，</w:t>
      </w:r>
      <w:r>
        <w:rPr>
          <w:rFonts w:cs="宋体;SimSun" w:ascii="宋体;SimSun" w:hAnsi="宋体;SimSun"/>
          <w:kern w:val="0"/>
          <w:szCs w:val="21"/>
          <w:lang w:val="zh-CN"/>
        </w:rPr>
        <w:t>1.5%</w:t>
      </w:r>
      <w:r>
        <w:rPr>
          <w:rFonts w:ascii="宋体;SimSun" w:hAnsi="宋体;SimSun" w:cs="宋体;SimSun"/>
          <w:kern w:val="0"/>
          <w:szCs w:val="21"/>
          <w:lang w:val="zh-CN"/>
        </w:rPr>
        <w:t>来自于触觉，</w:t>
      </w:r>
      <w:r>
        <w:rPr>
          <w:rFonts w:cs="宋体;SimSun" w:ascii="宋体;SimSun" w:hAnsi="宋体;SimSun"/>
          <w:kern w:val="0"/>
          <w:szCs w:val="21"/>
          <w:lang w:val="zh-CN"/>
        </w:rPr>
        <w:t>1%</w:t>
      </w:r>
      <w:r>
        <w:rPr>
          <w:rFonts w:ascii="宋体;SimSun" w:hAnsi="宋体;SimSun" w:cs="宋体;SimSun"/>
          <w:kern w:val="0"/>
          <w:szCs w:val="21"/>
          <w:lang w:val="zh-CN"/>
        </w:rPr>
        <w:t>来自味觉。多媒体技术既能看的见又能听的见，还能用手操作。这样通过多中感官的刺激获取的信息量，比单一的听老师讲课强的多。有关知识保持的实验研究表明，人们能记住自己阅读内容的</w:t>
      </w:r>
      <w:r>
        <w:rPr>
          <w:rFonts w:cs="宋体;SimSun" w:ascii="宋体;SimSun" w:hAnsi="宋体;SimSun"/>
          <w:kern w:val="0"/>
          <w:szCs w:val="21"/>
          <w:lang w:val="zh-CN"/>
        </w:rPr>
        <w:t>10%</w:t>
      </w:r>
      <w:r>
        <w:rPr>
          <w:rFonts w:ascii="宋体;SimSun" w:hAnsi="宋体;SimSun" w:cs="宋体;SimSun"/>
          <w:kern w:val="0"/>
          <w:szCs w:val="21"/>
          <w:lang w:val="zh-CN"/>
        </w:rPr>
        <w:t>，自己听到的内容的</w:t>
      </w:r>
      <w:r>
        <w:rPr>
          <w:rFonts w:cs="宋体;SimSun" w:ascii="宋体;SimSun" w:hAnsi="宋体;SimSun"/>
          <w:kern w:val="0"/>
          <w:szCs w:val="21"/>
          <w:lang w:val="zh-CN"/>
        </w:rPr>
        <w:t>20%</w:t>
      </w:r>
      <w:r>
        <w:rPr>
          <w:rFonts w:ascii="宋体;SimSun" w:hAnsi="宋体;SimSun" w:cs="宋体;SimSun"/>
          <w:kern w:val="0"/>
          <w:szCs w:val="21"/>
          <w:lang w:val="zh-CN"/>
        </w:rPr>
        <w:t>，自己看到的内容的</w:t>
      </w:r>
      <w:r>
        <w:rPr>
          <w:rFonts w:cs="宋体;SimSun" w:ascii="宋体;SimSun" w:hAnsi="宋体;SimSun"/>
          <w:kern w:val="0"/>
          <w:szCs w:val="21"/>
          <w:lang w:val="zh-CN"/>
        </w:rPr>
        <w:t>30%</w:t>
      </w:r>
      <w:r>
        <w:rPr>
          <w:rFonts w:ascii="宋体;SimSun" w:hAnsi="宋体;SimSun" w:cs="宋体;SimSun"/>
          <w:kern w:val="0"/>
          <w:szCs w:val="21"/>
          <w:lang w:val="zh-CN"/>
        </w:rPr>
        <w:t>，而自己既能看的到又听得到内容的</w:t>
      </w:r>
      <w:r>
        <w:rPr>
          <w:rFonts w:cs="宋体;SimSun" w:ascii="宋体;SimSun" w:hAnsi="宋体;SimSun"/>
          <w:kern w:val="0"/>
          <w:szCs w:val="21"/>
          <w:lang w:val="zh-CN"/>
        </w:rPr>
        <w:t>50%</w:t>
      </w:r>
      <w:r>
        <w:rPr>
          <w:rFonts w:ascii="宋体;SimSun" w:hAnsi="宋体;SimSun" w:cs="宋体;SimSun"/>
          <w:kern w:val="0"/>
          <w:szCs w:val="21"/>
          <w:lang w:val="zh-CN"/>
        </w:rPr>
        <w:t>，如果把自己接收到的信息在用讨论的方式表达出来则可以记住</w:t>
      </w:r>
      <w:r>
        <w:rPr>
          <w:rFonts w:cs="宋体;SimSun" w:ascii="宋体;SimSun" w:hAnsi="宋体;SimSun"/>
          <w:kern w:val="0"/>
          <w:szCs w:val="21"/>
          <w:lang w:val="zh-CN"/>
        </w:rPr>
        <w:t>70%</w:t>
      </w:r>
      <w:r>
        <w:rPr>
          <w:rFonts w:ascii="宋体;SimSun" w:hAnsi="宋体;SimSun" w:cs="宋体;SimSun"/>
          <w:kern w:val="0"/>
          <w:szCs w:val="21"/>
          <w:lang w:val="zh-CN"/>
        </w:rPr>
        <w:t>。利用多媒体计算机则可以同时获得视觉和听觉的信息，同时又可以通过计算机的交互作用与同学或老师交流，达到对知识信息的巩固和保持。</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总之，多媒体技术在数学教学中的应用，是数学教学改革中的一种新型教学手段，它能化枯燥为有趣，化静为动，其视听结合、手眼并用、图文并茂的特点及其模拟、反馈、个别指导和游戏的内在感染力，具有极大的吸引力。我坚信，只要我们大家共同为之去努力、去开发、去研究的话，数学教学的明天会更加辉煌、更加灿烂！</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b/>
          <w:kern w:val="0"/>
          <w:szCs w:val="21"/>
          <w:lang w:val="zh-CN"/>
        </w:rPr>
        <w:t>参考文献：</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李宝敏、王吉庆：《网络教学模式的建构与思考》</w:t>
      </w:r>
      <w:r>
        <w:rPr>
          <w:rFonts w:cs="宋体;SimSun" w:ascii="宋体;SimSun" w:hAnsi="宋体;SimSun"/>
          <w:kern w:val="0"/>
          <w:szCs w:val="21"/>
          <w:lang w:val="zh-CN"/>
        </w:rPr>
        <w:t>2001</w:t>
      </w:r>
      <w:r>
        <w:rPr>
          <w:rFonts w:ascii="宋体;SimSun" w:hAnsi="宋体;SimSun" w:cs="宋体;SimSun"/>
          <w:kern w:val="0"/>
          <w:szCs w:val="21"/>
          <w:lang w:val="zh-CN"/>
        </w:rPr>
        <w:t>年，第五期</w:t>
      </w:r>
    </w:p>
    <w:p>
      <w:pPr>
        <w:pStyle w:val="Normal"/>
        <w:autoSpaceDE w:val="false"/>
        <w:jc w:val="left"/>
        <w:rPr/>
      </w:pP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谢幼如：《网络环境的教学设计》，华南师范大学教育技术研究所，</w:t>
      </w: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第一版</w:t>
      </w:r>
    </w:p>
    <w:p>
      <w:pPr>
        <w:pStyle w:val="Normal"/>
        <w:autoSpaceDE w:val="false"/>
        <w:jc w:val="left"/>
        <w:rPr/>
      </w:pPr>
      <w:r>
        <w:rPr>
          <w:rFonts w:cs="宋体;SimSun" w:ascii="宋体;SimSun" w:hAnsi="宋体;SimSun"/>
          <w:kern w:val="0"/>
          <w:szCs w:val="21"/>
          <w:lang w:val="zh-CN"/>
        </w:rPr>
        <w:t>[</w:t>
      </w: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徐太玉：《多媒体技术及应用》，</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第一版</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dfg</dc:creator>
  <dc:description/>
  <cp:keywords/>
  <dc:language>en-US</dc:language>
  <cp:lastModifiedBy>lenovo</cp:lastModifiedBy>
  <dcterms:modified xsi:type="dcterms:W3CDTF">2020-06-03T13:16:00Z</dcterms:modified>
  <cp:revision>2</cp:revision>
  <dc:subject/>
  <dc:title>多媒体技术与数学教学的有机结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