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Cs w:val="21"/>
        </w:rPr>
      </w:pPr>
      <w:r>
        <w:rPr>
          <w:b/>
          <w:sz w:val="32"/>
          <w:szCs w:val="32"/>
        </w:rPr>
        <w:t>谈谈素质教育中如何培养创新型人才</w:t>
      </w:r>
      <w:r>
        <w:rPr>
          <w:rFonts w:eastAsia="Times New Roman"/>
          <w:b/>
          <w:sz w:val="32"/>
          <w:szCs w:val="32"/>
        </w:rPr>
        <w:t xml:space="preserve"> </w:t>
      </w:r>
      <w:r>
        <w:rPr>
          <w:sz w:val="32"/>
          <w:szCs w:val="32"/>
        </w:rPr>
        <w:br/>
      </w:r>
      <w:r>
        <w:rPr>
          <w:sz w:val="32"/>
          <w:szCs w:val="32"/>
        </w:rPr>
        <w:t xml:space="preserve">   </w:t>
      </w:r>
      <w:r>
        <w:rPr/>
        <w:t> </w:t>
      </w:r>
      <w:r>
        <w:rPr>
          <w:b/>
          <w:szCs w:val="21"/>
        </w:rPr>
        <w:t>[</w:t>
      </w:r>
      <w:r>
        <w:rPr>
          <w:b/>
          <w:szCs w:val="21"/>
        </w:rPr>
        <w:t>摘要</w:t>
      </w:r>
      <w:r>
        <w:rPr>
          <w:b/>
          <w:szCs w:val="21"/>
        </w:rPr>
        <w:t>]</w:t>
      </w:r>
      <w:r>
        <w:rPr>
          <w:rFonts w:ascii="宋体;SimSun" w:hAnsi="宋体;SimSun" w:cs="宋体;SimSun"/>
          <w:szCs w:val="21"/>
        </w:rPr>
        <w:t>当今世界是科技竞争的时代，科技竞争就是人才竞争</w:t>
      </w:r>
      <w:r>
        <w:rPr>
          <w:rFonts w:ascii="宋体;SimSun" w:hAnsi="宋体;SimSun" w:cs="宋体;SimSun"/>
          <w:szCs w:val="21"/>
        </w:rPr>
        <w:t>。教育在培育民族创新精神和培养创造性人才方面，肩负着特殊的使命。中学教育是学校教育的基础阶段，各门学科是基础课，而语文又是基础的基础。中学语文教学大纲具体地阐明了中学语文与人才素质的关系及其重要地位。所以，我们中学</w:t>
      </w:r>
    </w:p>
    <w:p>
      <w:pPr>
        <w:pStyle w:val="Normal"/>
        <w:rPr>
          <w:rFonts w:ascii="宋体;SimSun" w:hAnsi="宋体;SimSun" w:cs="宋体;SimSun"/>
          <w:szCs w:val="21"/>
        </w:rPr>
      </w:pPr>
      <w:r>
        <w:rPr>
          <w:rFonts w:ascii="宋体;SimSun" w:hAnsi="宋体;SimSun" w:cs="宋体;SimSun"/>
          <w:szCs w:val="21"/>
        </w:rPr>
        <w:t>语文教学如何顺应时代的需要，培养创新型的人才，这是时代赋予我们的历史使命。</w:t>
      </w:r>
    </w:p>
    <w:p>
      <w:pPr>
        <w:pStyle w:val="Normal"/>
        <w:ind w:firstLine="422"/>
        <w:jc w:val="left"/>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素质教育，创新型人才</w:t>
      </w:r>
    </w:p>
    <w:p>
      <w:pPr>
        <w:pStyle w:val="Normal"/>
        <w:ind w:firstLine="422"/>
        <w:jc w:val="left"/>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正文</w:t>
      </w:r>
      <w:r>
        <w:rPr>
          <w:rFonts w:cs="宋体;SimSun" w:ascii="宋体;SimSun" w:hAnsi="宋体;SimSun"/>
          <w:b/>
          <w:bCs/>
          <w:szCs w:val="21"/>
        </w:rPr>
        <w:t>]</w:t>
      </w:r>
      <w:r>
        <w:rPr>
          <w:rFonts w:ascii="宋体;SimSun" w:hAnsi="宋体;SimSun" w:cs="宋体;SimSun"/>
          <w:szCs w:val="21"/>
        </w:rPr>
        <w:t>二十一世纪</w:t>
      </w:r>
      <w:r>
        <w:rPr>
          <w:rFonts w:ascii="宋体;SimSun" w:hAnsi="宋体;SimSun" w:cs="宋体;SimSun"/>
          <w:szCs w:val="21"/>
        </w:rPr>
        <w:t>的</w:t>
      </w:r>
      <w:r>
        <w:rPr>
          <w:rFonts w:ascii="宋体;SimSun" w:hAnsi="宋体;SimSun" w:cs="宋体;SimSun"/>
          <w:szCs w:val="21"/>
        </w:rPr>
        <w:t>世界</w:t>
      </w:r>
      <w:r>
        <w:rPr>
          <w:rFonts w:ascii="宋体;SimSun" w:hAnsi="宋体;SimSun" w:cs="宋体;SimSun"/>
          <w:szCs w:val="21"/>
        </w:rPr>
        <w:t>是科技竞争的时代，</w:t>
      </w:r>
      <w:r>
        <w:rPr>
          <w:rFonts w:ascii="宋体;SimSun" w:hAnsi="宋体;SimSun" w:cs="宋体;SimSun"/>
          <w:szCs w:val="21"/>
        </w:rPr>
        <w:t>科技竞争就是人才竞争。人才从何而来</w:t>
      </w:r>
      <w:r>
        <w:rPr>
          <w:rFonts w:cs="宋体;SimSun" w:ascii="宋体;SimSun" w:hAnsi="宋体;SimSun"/>
          <w:szCs w:val="21"/>
        </w:rPr>
        <w:t>?</w:t>
      </w:r>
      <w:r>
        <w:rPr>
          <w:rFonts w:ascii="宋体;SimSun" w:hAnsi="宋体;SimSun" w:cs="宋体;SimSun"/>
          <w:szCs w:val="21"/>
        </w:rPr>
        <w:t>必须从学校培养。</w:t>
      </w:r>
      <w:r>
        <w:rPr>
          <w:rFonts w:ascii="宋体;SimSun" w:hAnsi="宋体;SimSun" w:cs="宋体;SimSun"/>
          <w:szCs w:val="21"/>
        </w:rPr>
        <w:t>邓</w:t>
      </w:r>
      <w:r>
        <w:rPr>
          <w:rFonts w:ascii="宋体;SimSun" w:hAnsi="宋体;SimSun" w:cs="宋体;SimSun"/>
          <w:szCs w:val="21"/>
        </w:rPr>
        <w:t>小平同志提出的教育“三个面向”中的“教育要面向未来”，明确地强调了教育不仅要考虑当前，还要着眼于未来。其实教学自身的特点也决定了它是面向未来的前瞻性事业。教育在培育民族创新精神和培养创造性人才方面，肩负着特殊的使命。中学教育是学校教育的基础阶段，各门学科是基础课，而语文又是基础的基础。中学语文教学大纲具体地阐明了中学语文与人才素质的关系及其重要地位。所以，我们中学语文教学如何顺应时代的需要，培养创新型的人才，这是时代赋予我们的历史使命，不可等闲视之。</w:t>
      </w:r>
      <w:r>
        <w:rPr>
          <w:rFonts w:cs="宋体;SimSun" w:ascii="宋体;SimSun" w:hAnsi="宋体;SimSun"/>
          <w:szCs w:val="21"/>
        </w:rPr>
        <w:br/>
        <w:t>    </w:t>
      </w:r>
      <w:r>
        <w:rPr>
          <w:rFonts w:ascii="宋体;SimSun" w:hAnsi="宋体;SimSun" w:cs="宋体;SimSun"/>
          <w:szCs w:val="21"/>
        </w:rPr>
        <w:t>那么，中学语文教学如何实施创新教育、培养创新型的人才</w:t>
      </w:r>
      <w:r>
        <w:rPr>
          <w:rFonts w:cs="宋体;SimSun" w:ascii="宋体;SimSun" w:hAnsi="宋体;SimSun"/>
          <w:szCs w:val="21"/>
        </w:rPr>
        <w:t>?</w:t>
      </w:r>
      <w:r>
        <w:rPr>
          <w:rFonts w:ascii="宋体;SimSun" w:hAnsi="宋体;SimSun" w:cs="宋体;SimSun"/>
          <w:szCs w:val="21"/>
        </w:rPr>
        <w:t>我想从以下几个方面谈谈个人的看法。</w:t>
      </w:r>
      <w:r>
        <w:rPr>
          <w:rFonts w:cs="宋体;SimSun" w:ascii="宋体;SimSun" w:hAnsi="宋体;SimSun"/>
          <w:szCs w:val="21"/>
        </w:rPr>
        <w:br/>
        <w:t>   </w:t>
      </w:r>
      <w:r>
        <w:rPr>
          <w:rFonts w:cs="宋体;SimSun" w:ascii="宋体;SimSun" w:hAnsi="宋体;SimSun"/>
          <w:b/>
          <w:szCs w:val="21"/>
        </w:rPr>
        <w:t> </w:t>
      </w:r>
      <w:r>
        <w:rPr>
          <w:rFonts w:ascii="宋体;SimSun" w:hAnsi="宋体;SimSun" w:cs="宋体;SimSun"/>
          <w:b/>
          <w:szCs w:val="21"/>
        </w:rPr>
        <w:t>一、以人为本，培养学生学会学习。</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由于长期处在应试教育的樊笼中，学生形成了学习和思维定势，潜在的创新意识被高考的紧箍紧紧挤压着。传统的语文教学方法是教师教授一篇课文，从作者、背景、结构、中心到写作特色，步步为营，滴水不漏；让学生写作文，起承转合，不偏不倚，层层设防；学生做练习，紧扣教材观点，不敢越雷池半步。这就养成了叶圣陶所说的那种“不是习惯的习惯”，学生的学习完全处于一种被动状态。因此，要实施创新教育，首先必须打破这种“理性的奴性”（荣格语）的被动方式，以学生为根本，从学生心灵深处挖掘创新潜能，让学生有一种自主求知和探究的欲望，培养一种系统的、自主的学习方法，授人以“渔”。</w:t>
      </w:r>
      <w:r>
        <w:rPr>
          <w:rFonts w:cs="宋体;SimSun" w:ascii="宋体;SimSun" w:hAnsi="宋体;SimSun"/>
          <w:szCs w:val="21"/>
        </w:rPr>
        <w:br/>
        <w:t>    1</w:t>
      </w:r>
      <w:r>
        <w:rPr>
          <w:rFonts w:ascii="宋体;SimSun" w:hAnsi="宋体;SimSun" w:cs="宋体;SimSun"/>
          <w:szCs w:val="21"/>
        </w:rPr>
        <w:t>、培养语文兴趣，调动学生自主学习的积极性。孔子说：“知之者不如好之者，好之者不如乐之者。”赞可夫说：“要以知识本身吸引学生学习，使之感到认识新事物的乐趣，体验认识知识中克服困难的喜悦。”兴趣是先导，学生把学习作为一种乐趣，就会主动积极身体力行，这是培养学生学会学习极为重要的前提。因此，我们语文教师应力求把课堂教学设计得生动活泼，有吸引力；课外要组织丰富多彩的活动，以激发学生的学习兴趣。如在教朱自清的《荷塘月色》一文时，打破常规的教学设计，让学生熟读课文，根据自己的理解与想像写一篇“我续《荷塘月色》”，写完后，同学之间相互交换阅读，认真与课文对照，找出优缺点，阐述理由，这样课堂气氛非常活跃，学生争相把一些好的句子和段落读出来，并结合课文加以阐释，教学目标和内容在一种民主争论的氛围中得到实现，教师和学生完全融为一体。</w:t>
      </w:r>
      <w:r>
        <w:rPr>
          <w:rFonts w:cs="宋体;SimSun" w:ascii="宋体;SimSun" w:hAnsi="宋体;SimSun"/>
          <w:szCs w:val="21"/>
        </w:rPr>
        <w:br/>
        <w:t>    2</w:t>
      </w:r>
      <w:r>
        <w:rPr>
          <w:rFonts w:ascii="宋体;SimSun" w:hAnsi="宋体;SimSun" w:cs="宋体;SimSun"/>
          <w:szCs w:val="21"/>
        </w:rPr>
        <w:t>、从听、说、读、写等多方面培养学生的自主学习能力。我进行过这样的尝试：</w:t>
      </w:r>
      <w:r>
        <w:rPr>
          <w:rFonts w:ascii="宋体;SimSun" w:hAnsi="宋体;SimSun" w:cs="宋体;SimSun"/>
          <w:szCs w:val="21"/>
        </w:rPr>
        <w:t>①</w:t>
      </w:r>
      <w:r>
        <w:rPr>
          <w:rFonts w:ascii="宋体;SimSun" w:hAnsi="宋体;SimSun" w:cs="宋体;SimSun"/>
          <w:szCs w:val="21"/>
        </w:rPr>
        <w:t>抓好课前三分钟。从朗诵、讲故事、编笑话到“答记者问”、“新闻演播”、三分钟辩论、评述等多种形式，训练语言表达能力。</w:t>
      </w:r>
      <w:r>
        <w:rPr>
          <w:rFonts w:ascii="宋体;SimSun" w:hAnsi="宋体;SimSun" w:cs="宋体;SimSun"/>
          <w:szCs w:val="21"/>
        </w:rPr>
        <w:t>②</w:t>
      </w:r>
      <w:r>
        <w:rPr>
          <w:rFonts w:ascii="宋体;SimSun" w:hAnsi="宋体;SimSun" w:cs="宋体;SimSun"/>
          <w:szCs w:val="21"/>
        </w:rPr>
        <w:t>教材中讲读课文的思考题，要求学生认真做好口头回答或书面回答，学生自己交换评价，有争议的问题，教师给以指导；自读课文，由学生自主阅读，自主评价。</w:t>
      </w:r>
      <w:r>
        <w:rPr>
          <w:rFonts w:ascii="宋体;SimSun" w:hAnsi="宋体;SimSun" w:cs="宋体;SimSun"/>
          <w:szCs w:val="21"/>
        </w:rPr>
        <w:t>③</w:t>
      </w:r>
      <w:r>
        <w:rPr>
          <w:rFonts w:ascii="宋体;SimSun" w:hAnsi="宋体;SimSun" w:cs="宋体;SimSun"/>
          <w:szCs w:val="21"/>
        </w:rPr>
        <w:t>学生自己做老师。选择适当课文组织学生独立分析、概括、归纳，学生自己讲课，要求学生能对自己的观点自圆其说。</w:t>
      </w:r>
      <w:r>
        <w:rPr>
          <w:rFonts w:ascii="宋体;SimSun" w:hAnsi="宋体;SimSun" w:cs="宋体;SimSun"/>
          <w:szCs w:val="21"/>
        </w:rPr>
        <w:t>④</w:t>
      </w:r>
      <w:r>
        <w:rPr>
          <w:rFonts w:ascii="宋体;SimSun" w:hAnsi="宋体;SimSun" w:cs="宋体;SimSun"/>
          <w:szCs w:val="21"/>
        </w:rPr>
        <w:t>组织学生改写课文。如将《邹忌讽齐王纳谏》、《烛之武退秦师》、《边城》等改写成课本短剧，在课堂演出。以训练学生说、读、写的综合能力。</w:t>
      </w:r>
      <w:r>
        <w:rPr>
          <w:rFonts w:ascii="宋体;SimSun" w:hAnsi="宋体;SimSun" w:cs="宋体;SimSun"/>
          <w:szCs w:val="21"/>
        </w:rPr>
        <w:t>⑤</w:t>
      </w:r>
      <w:r>
        <w:rPr>
          <w:rFonts w:ascii="宋体;SimSun" w:hAnsi="宋体;SimSun" w:cs="宋体;SimSun"/>
          <w:szCs w:val="21"/>
        </w:rPr>
        <w:t>用随笔或周记的形式写读后感、事物评论或内容提要等，训练说理能力和写作能力。</w:t>
      </w:r>
      <w:r>
        <w:rPr>
          <w:rFonts w:ascii="宋体;SimSun" w:hAnsi="宋体;SimSun" w:cs="宋体;SimSun"/>
          <w:szCs w:val="21"/>
        </w:rPr>
        <w:t>⑥</w:t>
      </w:r>
      <w:r>
        <w:rPr>
          <w:rFonts w:ascii="宋体;SimSun" w:hAnsi="宋体;SimSun" w:cs="宋体;SimSun"/>
          <w:szCs w:val="21"/>
        </w:rPr>
        <w:t>开展课外多项活动，如故事会、朗诵会、演讲、办小报、开展课外调查……训练学生运用语言的能力。</w:t>
      </w:r>
      <w:r>
        <w:rPr>
          <w:rFonts w:cs="宋体;SimSun" w:ascii="宋体;SimSun" w:hAnsi="宋体;SimSun"/>
          <w:szCs w:val="21"/>
        </w:rPr>
        <w:br/>
      </w:r>
      <w:r>
        <w:rPr>
          <w:rFonts w:ascii="宋体;SimSun" w:hAnsi="宋体;SimSun" w:cs="宋体;SimSun"/>
          <w:szCs w:val="21"/>
        </w:rPr>
        <w:t>在中学语文的教与学这对矛盾中，我们要着眼于“教是为了不教”。因此，在教学中一定要以人为本，废除“注入式”和“变相注入式”教学，要让学生在一种轻松自如的环境中，提高学生的自学能力，循序渐进地达到“会学习”的境界。</w:t>
      </w:r>
      <w:r>
        <w:rPr>
          <w:rFonts w:cs="宋体;SimSun" w:ascii="宋体;SimSun" w:hAnsi="宋体;SimSun"/>
          <w:szCs w:val="21"/>
        </w:rPr>
        <w:br/>
        <w:t>  </w:t>
      </w:r>
      <w:r>
        <w:rPr>
          <w:rFonts w:cs="宋体;SimSun" w:ascii="宋体;SimSun" w:hAnsi="宋体;SimSun"/>
          <w:b/>
          <w:szCs w:val="21"/>
        </w:rPr>
        <w:t> </w:t>
      </w:r>
      <w:r>
        <w:rPr>
          <w:rFonts w:ascii="宋体;SimSun" w:hAnsi="宋体;SimSun" w:cs="宋体;SimSun"/>
          <w:b/>
          <w:szCs w:val="21"/>
        </w:rPr>
        <w:t>二、激励想象，培养学生创新思维。</w:t>
      </w:r>
      <w:r>
        <w:rPr>
          <w:rFonts w:cs="宋体;SimSun" w:ascii="宋体;SimSun" w:hAnsi="宋体;SimSun"/>
          <w:b/>
          <w:szCs w:val="21"/>
        </w:rPr>
        <w:br/>
      </w:r>
      <w:r>
        <w:rPr>
          <w:rFonts w:cs="宋体;SimSun" w:ascii="宋体;SimSun" w:hAnsi="宋体;SimSun"/>
          <w:szCs w:val="21"/>
        </w:rPr>
        <w:t>   1</w:t>
      </w:r>
      <w:r>
        <w:rPr>
          <w:rFonts w:ascii="宋体;SimSun" w:hAnsi="宋体;SimSun" w:cs="宋体;SimSun"/>
          <w:szCs w:val="21"/>
        </w:rPr>
        <w:t>、典型引路，鼓励学生创新。在现行语文教材中，有关创新的事例俯拾即是：哥白尼不迷信他人，不畏权贵，创立“日心说”；徐霞客跋山涉水，踏遍祖国山山水水，提出许多独到见解；苏东坡暮夜驾舟，寻访石钟山，大胆否定前人假说，探得石钟山命名原因；鲁迅目睹国民之麻木，毅然弃医从文，寻求救国救民新路子……前人先辈的探索精神，令学生钦佩。同样，生活中的小小发明，也能点燃学生心灵创新之火。如商业行为中一个富有新意的操作，甚至一句优美的广告词，也会使学生大开眼界，如一些社会上流行的广告语：“永恒青春，来自步森”、“奥柯玛电器，没有最好，只有更好”、“要想皮肤好，早晚用大宝”。学生通过分析广告词与商品之间的内在联系会有所创新，我们学校在学生中为学校绿化草坪设计标语牌，居然收到许多富有人文特色的标语。如“护草草长绿，育人人成才”“浓浓绿草意，莘莘学子情”“爱心常滋润，草色四时青”等等，不一而足。因此，富有启发性、鼓动性的引导，给学生以创新的勇气和希望。</w:t>
      </w:r>
      <w:r>
        <w:rPr>
          <w:rFonts w:cs="宋体;SimSun" w:ascii="宋体;SimSun" w:hAnsi="宋体;SimSun"/>
          <w:szCs w:val="21"/>
        </w:rPr>
        <w:br/>
        <w:t>   2</w:t>
      </w:r>
      <w:r>
        <w:rPr>
          <w:rFonts w:ascii="宋体;SimSun" w:hAnsi="宋体;SimSun" w:cs="宋体;SimSun"/>
          <w:szCs w:val="21"/>
        </w:rPr>
        <w:t>、教法灵活，引导学生创新。布鲁纳在《教育过程》一书中曾说： “教师不仅仅是传播者，而且还是模范。看不到教学妙处及其成功的教师，就见得会促使别人感到这门学科的内在刺激力……倘若教师不愿冒作出假设的风险的话，为什么学生该冒这种风险呢？”要培养学生的创新意识，教师首先得要有创新意识，另一方面，学生的创新意识在一定程度上来源于教师的创新意识。教师能灵活运用教学机制，在教学中敢于提出种种“假设”，敢于“冒险”，教学手段有独创性、新颖性，自然而然地会诱发学生的创新意识。如有位教师在上《五人墓碑记》时，拿了一架托盘天平走进教室，学生大惑不解，语文老师又要搞什么新花样？上课一开始，教师在天平两端各放上一张白纸，天平保持平衡。接着，教师问学生，如果在左边纸条上写周顺昌等五人的名字，在右边纸条上写众多凡夫俗子或高爵显位却贪生怕死者，天平仍能保持平衡吗？学生各抒已见。这样，就有效地启发学生研究课文，学生不仅很快掌握了教学内容，而且从教师这一富有创新意识的教法中领悟到许多有益的成分，激发了学生创新的欲望。</w:t>
      </w:r>
      <w:r>
        <w:rPr>
          <w:rFonts w:cs="宋体;SimSun" w:ascii="宋体;SimSun" w:hAnsi="宋体;SimSun"/>
          <w:szCs w:val="21"/>
        </w:rPr>
        <w:br/>
        <w:t>   3</w:t>
      </w:r>
      <w:r>
        <w:rPr>
          <w:rFonts w:ascii="宋体;SimSun" w:hAnsi="宋体;SimSun" w:cs="宋体;SimSun"/>
          <w:szCs w:val="21"/>
        </w:rPr>
        <w:t>、异义相析，启发学生创新。“学贵乎疑”，学生在学习过程中会碰到许多问题，如果不及时加以解决，问题就会越积越多，不仅限制了学生知识的掌握能力，更是压制了学生的创新意识，教师的职责是“传道、授业、解惑”，学生心存疑虑之时，正是启发学生创新意识的良好时机，教师应相机诱导，启发学生的创新意识。如在学习《内蒙访古》一文后，学生问：修筑长城，巩固国防，抵制外敌入侵，可以说赵武灵王是一个英雄，而胡服骑射也能算是英雄的表现吗？如果这样讲得通的话，那么我们同学中敢于穿奇装异服的也是英雄，能这样讲吗？这个问题的确有一定的深度，看来这位学生善于思考，能够进行类比联想。教师对这类问题绝不能一棍子打死，否定学生的提问，而恰恰相反，应鼓励这种钻研精神和灵活的思维方式，然后对“英雄”这个概念加以界定，结合课文背景和语境进行分析。教师应积极鼓励学生大胆质疑</w:t>
      </w:r>
      <w:r>
        <w:rPr>
          <w:rFonts w:cs="宋体;SimSun" w:ascii="宋体;SimSun" w:hAnsi="宋体;SimSun"/>
          <w:szCs w:val="21"/>
        </w:rPr>
        <w:t>,</w:t>
      </w:r>
      <w:r>
        <w:rPr>
          <w:rFonts w:ascii="宋体;SimSun" w:hAnsi="宋体;SimSun" w:cs="宋体;SimSun"/>
          <w:szCs w:val="21"/>
        </w:rPr>
        <w:t>即使是教师一时难以解答的问题，也应该首先肯定学生的积极探索精神，让学生以一种良好的心态投入到学习中，从而启发学生可贵的创新思维。</w:t>
      </w:r>
      <w:r>
        <w:rPr>
          <w:rFonts w:cs="宋体;SimSun" w:ascii="宋体;SimSun" w:hAnsi="宋体;SimSun"/>
          <w:szCs w:val="21"/>
        </w:rPr>
        <w:br/>
        <w:t>  </w:t>
      </w:r>
      <w:r>
        <w:rPr>
          <w:rFonts w:cs="宋体;SimSun" w:ascii="宋体;SimSun" w:hAnsi="宋体;SimSun"/>
          <w:b/>
          <w:szCs w:val="21"/>
        </w:rPr>
        <w:t> </w:t>
      </w:r>
      <w:r>
        <w:rPr>
          <w:rFonts w:ascii="宋体;SimSun" w:hAnsi="宋体;SimSun" w:cs="宋体;SimSun"/>
          <w:b/>
          <w:szCs w:val="21"/>
        </w:rPr>
        <w:t>三、弘扬个性，激发学生创新精神。</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个性通常是指一个人具有的比较稳定的，有一定倾向性的心理特征总和，个性心理特征调整着个体心理过程的进行，影响着人的外显行为和内隐活动，因此，个性被称为人类心理行为的动力来源。“抒心灵、展个性”乃教育的关键。在学习上，创新精神能促使学生朝着某个目标积极进取，使学生的创新意识尽快转化为实际创新能力。创新精神包括敢于否定、大胆怀疑批判的精神，不怕困难、勇于探索的精神和 “明知山有虎，偏向虎山行”的冒险精神。可见，要培养学生的创新精神就应该尊重学生个性，弘扬学生人格力量。</w:t>
      </w:r>
      <w:r>
        <w:rPr>
          <w:rFonts w:cs="宋体;SimSun" w:ascii="宋体;SimSun" w:hAnsi="宋体;SimSun"/>
          <w:szCs w:val="21"/>
        </w:rPr>
        <w:br/>
        <w:t>   1</w:t>
      </w:r>
      <w:r>
        <w:rPr>
          <w:rFonts w:ascii="宋体;SimSun" w:hAnsi="宋体;SimSun" w:cs="宋体;SimSun"/>
          <w:szCs w:val="21"/>
        </w:rPr>
        <w:t>、建立平等的师生关系，尊重学生个性。鼓励学生不唯书、不唯上、不唯师的独立意识，敢于质问、甚至唱反调的否定精神。教师要有“吾爱吾师，吾更爱真理”的博大胸怀和对学问实事求是的科学态度，面对学生的某些“突出”表现横加指责或否定，就会扼杀学生的创新精神。改变传统教育中命令和服从式的师生关系，在创新教育中建立人格上、学问上平等的师生关系，教师应该有博大的胸怀，求实的态度，摒弃权威，成为保护、激发学生创造力的支持者。鼓励学生的创新求异思维。如学生在讨论《祝福》一文中祥林嫂死因时，提出了种种看法，有的认为是环境迫害致死，有的认为是流言蜚语淹没而死，有的认为是个人的性格中的奴性成分使之走向死亡……学生提出的这些说法，教师都应鼓励，肯定学生对问题的创造性思维，有时教师还可向学生提出一些问题</w:t>
      </w:r>
      <w:r>
        <w:rPr>
          <w:rFonts w:cs="宋体;SimSun" w:ascii="宋体;SimSun" w:hAnsi="宋体;SimSun"/>
          <w:szCs w:val="21"/>
        </w:rPr>
        <w:t>,</w:t>
      </w:r>
      <w:r>
        <w:rPr>
          <w:rFonts w:ascii="宋体;SimSun" w:hAnsi="宋体;SimSun" w:cs="宋体;SimSun"/>
          <w:szCs w:val="21"/>
        </w:rPr>
        <w:t>引导学生进行创造性思维。如让学生“反弹琵琶”</w:t>
      </w:r>
      <w:r>
        <w:rPr>
          <w:rFonts w:cs="宋体;SimSun" w:ascii="宋体;SimSun" w:hAnsi="宋体;SimSun"/>
          <w:szCs w:val="21"/>
        </w:rPr>
        <w:t>:</w:t>
      </w:r>
      <w:r>
        <w:rPr>
          <w:rFonts w:ascii="宋体;SimSun" w:hAnsi="宋体;SimSun" w:cs="宋体;SimSun"/>
          <w:szCs w:val="21"/>
        </w:rPr>
        <w:t>《项链》一文批判了资产阶级的虚荣心，请对这种说法予以批判；勤奋一定出人才吗？请阐述自己的观点等等。</w:t>
      </w:r>
      <w:r>
        <w:rPr>
          <w:rFonts w:cs="宋体;SimSun" w:ascii="宋体;SimSun" w:hAnsi="宋体;SimSun"/>
          <w:szCs w:val="21"/>
        </w:rPr>
        <w:br/>
        <w:t>   2</w:t>
      </w:r>
      <w:r>
        <w:rPr>
          <w:rFonts w:ascii="宋体;SimSun" w:hAnsi="宋体;SimSun" w:cs="宋体;SimSun"/>
          <w:szCs w:val="21"/>
        </w:rPr>
        <w:t>、鼓励学生在“模仿”中创新，充分展现自己的个性特长。“模仿”在词典上解释为“照某种现成的样子学着做”。它是人的一种本能。人类从开始有意识起，就对自己周围的事物进行看观察和模仿，人最初模仿鸟的飞行才发明了飞机</w:t>
      </w:r>
      <w:r>
        <w:rPr>
          <w:rFonts w:cs="宋体;SimSun" w:ascii="宋体;SimSun" w:hAnsi="宋体;SimSun"/>
          <w:szCs w:val="21"/>
        </w:rPr>
        <w:t>;</w:t>
      </w:r>
      <w:r>
        <w:rPr>
          <w:rFonts w:ascii="宋体;SimSun" w:hAnsi="宋体;SimSun" w:cs="宋体;SimSun"/>
          <w:szCs w:val="21"/>
        </w:rPr>
        <w:t>《膝王阁序》的作者王勃，模仿北朝庾信的《马射赋》中的“落花与芝盖齐飞，杨柳共春旗一色”；写出了“落霞与孤鹜齐飞，秋水共长天一色”的绝句，传颂至今；唐代大诗人李白仿汉乐府《长歌行》“百川东到海，何时复西归”的“君不见黄河之水天上来，奔流到海不复回”，可以这样说，社会、经济，政治乃至文化艺术，无一不充满了模仿。那么创新又是什么呢？创新就是创造，它指作为主体的人综合各方面的信息，形成一定目标，进而控制和调节作为研究对象的客体，产生出从未有过的有社会或个人价值的产品的活动过程。模仿和创新看来是发展过程中的两个不同阶段，但生活中人们却常常把它们有机地结合在一起，甚至可以这样说，有模仿才有创新，有创新才有发展。学生有时模仿生活中某个自己崇拜的对象或者模仿某篇文章的写作，尽管是模仿，但都会有不同之处，这是创新的最初级阶段，我们都要引导学生正确认识模仿与创新的关系，不能一棍子打死，而是从中发现他们与众不同之处，给以鼓励，让他们认识到只有充分展现自己的个性特长，才能有所发现，才能有所创新。</w:t>
      </w:r>
      <w:r>
        <w:rPr>
          <w:rFonts w:cs="宋体;SimSun" w:ascii="宋体;SimSun" w:hAnsi="宋体;SimSun"/>
          <w:szCs w:val="21"/>
        </w:rPr>
        <w:br/>
        <w:t>   </w:t>
      </w:r>
      <w:r>
        <w:rPr>
          <w:rFonts w:ascii="宋体;SimSun" w:hAnsi="宋体;SimSun" w:cs="宋体;SimSun"/>
          <w:szCs w:val="21"/>
        </w:rPr>
        <w:t>总之，处在当今知识经济的时代，社会的竞争就是人才的竞争，要想羸得竞争就必须有所发展，有所创新，语文教学的关键就是如何培实施创新教育，培养创新型人才。</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释</w:t>
      </w:r>
      <w:r>
        <w:rPr>
          <w:rFonts w:ascii="宋体;SimSun" w:hAnsi="宋体;SimSun" w:cs="宋体;SimSun"/>
          <w:szCs w:val="21"/>
        </w:rPr>
        <w:t>：文中“理性的奴性”是（容格语）</w:t>
      </w:r>
    </w:p>
    <w:p>
      <w:pPr>
        <w:pStyle w:val="Normal"/>
        <w:rPr/>
      </w:pPr>
      <w:r>
        <w:rPr>
          <w:rFonts w:ascii="宋体;SimSun" w:hAnsi="宋体;SimSun" w:cs="宋体;SimSun"/>
          <w:b/>
          <w:szCs w:val="21"/>
        </w:rPr>
        <w:t>参考文献</w:t>
      </w:r>
      <w:r>
        <w:rPr>
          <w:rFonts w:ascii="宋体;SimSun" w:hAnsi="宋体;SimSun" w:cs="宋体;SimSun"/>
          <w:szCs w:val="21"/>
        </w:rPr>
        <w:t>：《教育学》、《心理学》等资料及人教版九年级《语文》教科书。</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30" w:gutter="0" w:header="851" w:top="1247" w:footer="992" w:bottom="1247"/>
      <w:pgNumType w:fmt="decimal"/>
      <w:formProt w:val="false"/>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亮丽家园</dc:creator>
  <dc:description/>
  <cp:keywords/>
  <dc:language>en-US</dc:language>
  <cp:lastModifiedBy>lenovo</cp:lastModifiedBy>
  <dcterms:modified xsi:type="dcterms:W3CDTF">2020-06-03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