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语文课堂提问艺术</w:t>
      </w:r>
    </w:p>
    <w:p>
      <w:pPr>
        <w:pStyle w:val="Normal"/>
        <w:ind w:firstLine="316"/>
        <w:rPr/>
      </w:pPr>
      <w:r>
        <w:rPr>
          <w:b/>
          <w:szCs w:val="21"/>
        </w:rPr>
        <w:t>[</w:t>
      </w:r>
      <w:r>
        <w:rPr>
          <w:b/>
          <w:szCs w:val="21"/>
        </w:rPr>
        <w:t>摘要</w:t>
      </w:r>
      <w:r>
        <w:rPr>
          <w:b/>
          <w:szCs w:val="21"/>
        </w:rPr>
        <w:t>]</w:t>
      </w:r>
      <w:r>
        <w:rPr>
          <w:szCs w:val="21"/>
        </w:rPr>
        <w:t>提问与课堂教学有着紧密的联系，教师的提问直接影响课堂教学效果，影响学生的发展。论文主要阐述提问时机的艺术，提问内容的艺术及提问语言的艺术，还有表扬与鼓励等这几个方面谈语文课堂提问的艺术。并结合教学中的实例，探讨语文课堂提问艺术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时机 内容 语言</w:t>
      </w:r>
    </w:p>
    <w:p>
      <w:pPr>
        <w:pStyle w:val="Normal"/>
        <w:ind w:firstLine="420"/>
        <w:rPr/>
      </w:pPr>
      <w:r>
        <w:rPr/>
        <w:t>素质教育提出</w:t>
      </w:r>
      <w:r>
        <w:rPr/>
        <w:t>:</w:t>
      </w:r>
      <w:r>
        <w:rPr/>
        <w:t>教师是学习活动的引导者和组织者</w:t>
      </w:r>
      <w:r>
        <w:rPr/>
        <w:t>.</w:t>
      </w:r>
      <w:r>
        <w:rPr/>
        <w:t>作为引导者和组织者</w:t>
      </w:r>
      <w:r>
        <w:rPr/>
        <w:t>,</w:t>
      </w:r>
      <w:r>
        <w:rPr/>
        <w:t>要求我们做到</w:t>
      </w:r>
      <w:r>
        <w:rPr/>
        <w:t>:</w:t>
      </w:r>
      <w:r>
        <w:rPr/>
        <w:t>善于创设良好的教学情景</w:t>
      </w:r>
      <w:r>
        <w:rPr/>
        <w:t>,</w:t>
      </w:r>
      <w:r>
        <w:rPr/>
        <w:t>引发学生的情感</w:t>
      </w:r>
      <w:r>
        <w:rPr/>
        <w:t>;</w:t>
      </w:r>
      <w:r>
        <w:rPr/>
        <w:t>优化教学过程</w:t>
      </w:r>
      <w:r>
        <w:rPr/>
        <w:t>,</w:t>
      </w:r>
      <w:r>
        <w:rPr/>
        <w:t>善于调控课堂教学节奏</w:t>
      </w:r>
      <w:r>
        <w:rPr/>
        <w:t>,</w:t>
      </w:r>
      <w:r>
        <w:rPr/>
        <w:t>灵活运用教学方法</w:t>
      </w:r>
      <w:r>
        <w:rPr/>
        <w:t>,</w:t>
      </w:r>
      <w:r>
        <w:rPr/>
        <w:t>因势利导</w:t>
      </w:r>
      <w:r>
        <w:rPr/>
        <w:t>,</w:t>
      </w:r>
      <w:r>
        <w:rPr/>
        <w:t>巧于点拨</w:t>
      </w:r>
      <w:r>
        <w:rPr/>
        <w:t>;</w:t>
      </w:r>
      <w:r>
        <w:rPr/>
        <w:t>并且注意教学反馈</w:t>
      </w:r>
      <w:r>
        <w:rPr/>
        <w:t>,</w:t>
      </w:r>
      <w:r>
        <w:rPr/>
        <w:t>善于评价学生的学习态度、方法、效果。然而这一系列的教学过程，无不与“提问”有着紧密的联系。可见教师的“提问”直接影响教学效果。为了孩子，为了教学……那么我们教师的“提问”就必须讲究“艺术”—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900" w:hanging="465"/>
        <w:rPr>
          <w:b/>
          <w:b/>
        </w:rPr>
      </w:pPr>
      <w:r>
        <w:rPr>
          <w:b/>
        </w:rPr>
        <w:t>提问时机的艺术</w:t>
      </w:r>
    </w:p>
    <w:p>
      <w:pPr>
        <w:pStyle w:val="Normal"/>
        <w:ind w:left="-2" w:firstLine="420"/>
        <w:rPr/>
      </w:pPr>
      <w:r>
        <w:rPr/>
        <w:t>在一堂课中，我们教师不可能随心所欲，嘴无遮拦，鸡毛蒜皮一起扯着说。因为，我们的一举一动，一言一行都影响着孩子，影响着教学。为此，我们的言行必须要为学生负责，为教学负责。哪个步骤，该说哪些话，提哪些问题，都需要课前精心设计—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900" w:hanging="540"/>
        <w:rPr>
          <w:b/>
          <w:b/>
        </w:rPr>
      </w:pPr>
      <w:r>
        <w:rPr>
          <w:b/>
        </w:rPr>
        <w:t>根据教学内容巧设提问</w:t>
      </w:r>
    </w:p>
    <w:p>
      <w:pPr>
        <w:pStyle w:val="Normal"/>
        <w:ind w:firstLine="420"/>
        <w:rPr/>
      </w:pPr>
      <w:r>
        <w:rPr/>
        <w:t>新课程理念指出：教师不再是消极的课程接受者，变成了既是课程的决策者，开发者，又是课程的实施者角色。教师可以根据自身的特点及学生的实际情况来处理教材，不是教教材，而是用教材。为此，在教学中，我们要全面理解教材内容，理解教材知识结构，再根据本班学生的实际情况，精心地设计提问。最大程度地开发教材，充分地为我们的教育服务。如：小学二年级上册《送给盲婆婆的蝈蝈》一课，文中主要讲一位小朋友很关心盲婆婆，送给婆婆一只绿色的蝈蝈，给婆婆带来许许多多的快乐……教学时，我不仅仅是让孩子理解课文，学习课文。还充分地利用教材教育学生。我提出：如果你身边也有一位盲婆婆，你会怎么做呢？孩子们沉思片刻，纷纷举手发言。有的说送给盲婆婆一只小鸟，让鸟儿的歌声带婆婆走进美丽的树林；有的说送给婆婆几条小鱼，让婆婆和鱼儿一起游戏；有的说帮婆婆揉揉背，唱歌给婆婆听——瞧“爱”的火花在孩子心中悄然绽放——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根据学生的反应随机灵活设问</w:t>
      </w:r>
    </w:p>
    <w:p>
      <w:pPr>
        <w:pStyle w:val="Normal"/>
        <w:ind w:firstLine="420"/>
        <w:rPr/>
      </w:pPr>
      <w:r>
        <w:rPr/>
        <w:t>孩子是灵活的，每个学生都是独立于教师的头脑之外，不依教师的意志为转移的客观存在。我们提出一个问题是让学生通过各种方法、手段、途径找出问题的答案，使他们的思维更加敏锐。因此，学生对“问题”的回答有时往往不是我们预设的，那么便要求我们教师要具备一定的应变能力。根据学生的回答，随即灵活设问解答，引领学生扬起创新的风帆，帮助他们驶向理想的彼岸。这让我想到实习时，听了一位教师的课。她引导学生理解比喻句时，提问：“课文为什么把荷叶比作美丽的大圆盘？”大部分学生都说因为荷叶和大圆盘很像。老师顺理成章地小结了比喻句的特点。突然有个学生举手发言：“老师我觉得荷叶和被风吹翻的雨伞也很像，为什么不把它比作被风吹翻的雨伞？”班里的孩子轰然大笑。而这位老师微笑着对学生说：“你是个很仔细观察的孩子，这是非常好的。不过孩子，你觉得被风吹翻的雨伞美吗？”学生们都摇摇头。老师接着亲切地引导：“你们看荷叶多美呀，我们应该用美的事物来比喻它，每个人向往的都应该是美好的，对吧！”如此一个美妙的提问，不仅开阔了学生的视野，启迪学生的心智，还对陶冶学生的性情，完善学生的人格，升华学生的灵魂具有重要的意义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提问内容的艺术</w:t>
      </w:r>
    </w:p>
    <w:p>
      <w:pPr>
        <w:pStyle w:val="Normal"/>
        <w:ind w:firstLine="420"/>
        <w:rPr/>
      </w:pPr>
      <w:r>
        <w:rPr/>
        <w:t>有的课堂，表面上看去很活跃，学生积极回答问题，参与面广，可仔细推敲</w:t>
      </w:r>
      <w:r>
        <w:rPr/>
        <w:t>----</w:t>
      </w:r>
      <w:r>
        <w:rPr/>
        <w:t>师生之间的每个问答都有意义吗？有价值吗？便值得思考思考——老师们的问题有的过于简单，有的又过于空洞，有的则急于求成；有时往往会让听者实在不敢恭维！如：流传这样一则教学笑话——上级领导到教室里听一位教师上公开课。那位教师手里拿着地球仪走进教室，便提问孩子：“同学们，请你们观察一下，今天我们教室里多了什么东西呢？孩子齐声回答：“领导”。老师原以为孩子会回答：“地球仪”可现在答非所问。老师见状便着急地追问：“领导是东西吗？”孩子们又大声回答道：“领导不上东西”……如此尴尬的问答让我们教师不能不引以为戒，不得不让人深思：提问的内容需要艺术——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精心设计目的明确</w:t>
      </w:r>
    </w:p>
    <w:p>
      <w:pPr>
        <w:pStyle w:val="Normal"/>
        <w:ind w:left="59" w:firstLine="420"/>
        <w:rPr/>
      </w:pPr>
      <w:r>
        <w:rPr/>
        <w:t>课堂提问要紧紧围绕课堂中心来进行。课堂前要精心设计提问内容和形式，问题要有典型性。如：小学二年级《雨点》一课，最后一个环节我是想充分地培养学生的想象力，培养学生的发散思维。根据学生的年龄特点及本身的知识积累，我通过推敲比较，应用儿童化的语言，提出一个富有童趣又能贴切教学目的的问题。即“如果你是小雨点，你还会落在哪里呢？做些什么呢？”学生听了兴奋极了，感觉自己就是小雨点了。有的说我会落在树叶上，在树叶上唱歌；有的说我会落进小河里，和小鱼一起嬉戏；有的说我会落在瓦房上，在瓦片上舞蹈……在这轻松愉快的氛围中，学生们乘着想象的翅膀，无形中飞得挺高挺远……因为目的明确，提问内容贴切，所提问题便达到应有的教学效果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再三斟酌，提问要有价值</w:t>
      </w:r>
    </w:p>
    <w:p>
      <w:pPr>
        <w:pStyle w:val="Normal"/>
        <w:ind w:left="105" w:firstLine="315"/>
        <w:rPr/>
      </w:pPr>
      <w:r>
        <w:rPr/>
        <w:t>有价值的提问能激发学生学习的兴趣，激活学生的思维，引发学生创造的火花，让人咀嚼有味，回味无穷——这就需要施教者再三斟酌，让提问更为有价值。在小学二年级《蚂蚁和蝈蝈》一课，为了让学生懂得勤劳能创造幸福的生活，要向勤劳的蚂蚁学习，不要学懒惰的蝈蝈。于是我便设了这样一个提问：“蚂蚁和蝈蝈你们更喜欢谁？为什么？”学生们都能回答喜欢蚂蚁，因为它勤劳。我接着追问：“我们要向谁学习？”孩子们也都能答出我想要的答案。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/>
        <w:t>当我教新一界学生时，再次教学这篇文章时，我对以前的提问再次进行斟酌。划去了“我们要向谁学习？”这个提问。取而代之的是“请同学们想象一下，到了明年春天，蚂蚁和蝈蝈又会做什么？”孩子们放飞想象的翅膀，纷纷举手发言。有的说蝈蝈不再偷懒了，也搬粮食了。有的说蝈蝈和蚂蚁是好朋友了，一起劳动……孩子的思维得到了进一步拓展，孩子的人格也得到了进一步升华。让孩子懂得了不能光斥责蝈蝈懒惰，还可以教育它，感化它，帮助它一起过上幸福的生活……可见，教育需要我们做个有心人，用心、用爱去斟酌提问，让提问更加完美—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59" w:hanging="0"/>
        <w:rPr>
          <w:b/>
          <w:b/>
        </w:rPr>
      </w:pPr>
      <w:r>
        <w:rPr>
          <w:b/>
        </w:rPr>
        <w:t>提问语言的艺术</w:t>
      </w:r>
    </w:p>
    <w:p>
      <w:pPr>
        <w:pStyle w:val="Normal"/>
        <w:ind w:firstLine="420"/>
        <w:rPr/>
      </w:pPr>
      <w:r>
        <w:rPr/>
        <w:t>不同年龄的学生需要不同的语言表达方式。如果低年级学生，我们用深奥的书面语言提问，学生也许一片茫然，无从作答。而对高年级学生，如果我们再用儿童化的语言提问，也许他们会觉得很幼稚，索然无味。为此，我们要根据学生的年龄特点，选择最佳的语言表达方式，适合学生的口味，激发他们的兴趣！</w:t>
      </w:r>
    </w:p>
    <w:p>
      <w:pPr>
        <w:pStyle w:val="Normal"/>
        <w:ind w:firstLine="420"/>
        <w:rPr/>
      </w:pPr>
      <w:r>
        <w:rPr/>
        <w:t>书面语或口语的选择，对我们的提问固然很重要。此外，我们也不能忽略姿体语言对提问的作用，因为它对提问效果也有很大帮助。如老师的面部表情，手势等能很好地帮助和鼓励孩子回答问题，从而提高提问效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提问与鼓励、表扬</w:t>
      </w:r>
    </w:p>
    <w:p>
      <w:pPr>
        <w:pStyle w:val="Normal"/>
        <w:ind w:firstLine="359"/>
        <w:rPr/>
      </w:pPr>
      <w:r>
        <w:rPr/>
        <w:t>提问的目的是为了促进学生的发展。因此，提问与鼓励、表扬密不可分。对学生的回答进行科学地评价，才能更好地促进学生的发展。学生回答问题之后，教师应给予及时的评价。对好的回答要给予充分的肯定，同时指出不足，提出期望。表扬也要讲究艺术——有的教师整节课就用“很好！”“不错！”等单调的语言表扬，激不起学生的兴趣。为此，鼓励和表扬的方式可以灵活些，语言可以更丰富些。如小学阶段可以通过“小红花”“小奖章”等方式！让孩子从不同的角度体验到成功的喜悦！如果孩子回答错了，教师千万不能挖苦、讽刺孩子，而是应该换一种方式去引导、鼓励，帮孩子走过坎儿……让教育发挥更高的价值——</w:t>
      </w:r>
    </w:p>
    <w:p>
      <w:pPr>
        <w:pStyle w:val="Normal"/>
        <w:ind w:firstLine="359"/>
        <w:rPr/>
      </w:pPr>
      <w:r>
        <w:rPr/>
        <w:t>如果把教育当成一项事业，就让我们都多一份责任；如果把教育看成一门艺术，就让我们都多一些求索……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、陈钊华：《小学教学参考》《语文课程标准》学习辅导，广西教育学院杂志社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增刊</w:t>
      </w:r>
      <w:r>
        <w:rPr>
          <w:rFonts w:eastAsia="Times New Roman"/>
        </w:rPr>
        <w:t xml:space="preserve"> </w:t>
      </w:r>
      <w:r>
        <w:rPr/>
        <w:t>71</w:t>
      </w:r>
      <w:r>
        <w:rPr/>
        <w:t>页</w:t>
      </w:r>
    </w:p>
    <w:p>
      <w:pPr>
        <w:pStyle w:val="Endnote"/>
        <w:rPr/>
      </w:pPr>
      <w:r>
        <w:rPr/>
        <w:t>2</w:t>
      </w:r>
      <w:r>
        <w:rPr/>
        <w:t>、谢世腰、王力：《课堂管理与班级管理》，陕西师范大学出版社，</w:t>
      </w:r>
      <w:r>
        <w:rPr/>
        <w:t>2006</w:t>
      </w:r>
      <w:r>
        <w:rPr/>
        <w:t>年</w:t>
      </w:r>
      <w:r>
        <w:rPr/>
        <w:t>3</w:t>
      </w:r>
      <w:r>
        <w:rPr/>
        <w:t>月第一版，</w:t>
      </w:r>
      <w:r>
        <w:rPr/>
        <w:t>84</w:t>
      </w:r>
      <w:r>
        <w:rPr/>
        <w:t>页</w:t>
      </w:r>
    </w:p>
    <w:p>
      <w:pPr>
        <w:pStyle w:val="Endno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7:00Z</dcterms:created>
  <dc:creator>微软用户</dc:creator>
  <dc:description/>
  <cp:keywords/>
  <dc:language>en-US</dc:language>
  <cp:lastModifiedBy>lenovo</cp:lastModifiedBy>
  <dcterms:modified xsi:type="dcterms:W3CDTF">2020-06-03T13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