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班风的培养</w:t>
      </w:r>
    </w:p>
    <w:p>
      <w:pPr>
        <w:pStyle w:val="Normal"/>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 xml:space="preserve">] </w:t>
      </w:r>
      <w:r>
        <w:rPr>
          <w:rFonts w:ascii="宋体;SimSun" w:hAnsi="宋体;SimSun" w:cs="宋体;SimSun"/>
          <w:szCs w:val="21"/>
        </w:rPr>
        <w:t>班级工作千头万绪，培养良好的班风，是搞好班级工作的一项重要的基础工作。班主任的日常教育，帮助和引导是形成良好班风的主要手段。言传身教，身体力行，班主任作为一个班级的领导者，引路人，也应从小事开始对自己严格要求，时时以榜样身份出现，以“情”，“行”来打动学生，这样的潜移默化会对学生产生巨大的影响。</w:t>
      </w:r>
    </w:p>
    <w:p>
      <w:pPr>
        <w:pStyle w:val="Normal"/>
        <w:rPr/>
      </w:pPr>
      <w:r>
        <w:rPr>
          <w:rFonts w:ascii="宋体;SimSun" w:hAnsi="宋体;SimSun" w:cs="宋体;SimSun"/>
          <w:b/>
          <w:szCs w:val="21"/>
        </w:rPr>
        <w:t>［关键词］</w:t>
      </w:r>
      <w:r>
        <w:rPr>
          <w:rFonts w:ascii="宋体;SimSun" w:hAnsi="宋体;SimSun" w:cs="宋体;SimSun"/>
          <w:szCs w:val="21"/>
        </w:rPr>
        <w:t>学校工作  班级管理  班风</w:t>
      </w:r>
    </w:p>
    <w:p>
      <w:pPr>
        <w:pStyle w:val="Normal"/>
        <w:ind w:firstLine="420"/>
        <w:rPr/>
      </w:pPr>
      <w:r>
        <w:rPr/>
        <w:t>班级是学校教育工作的基本单位，学校的一切活动都是以班级为单位进行的，因此，良好的班风有利于学校顺利开展教学，提高教育教学质量。良好班风的培养，是搞好班级工作的重要的基础工作。良好的班风，有利于对学生形成良好的舆论导向，有利于形成一个团结、和谐、高效的班集体。一个学校要重视校风，而就细节的说来，班风是正是组成校风的一个个因子，因此，培养班风显得格外重要。当然，良好班风的培养绝不是一朝一夕可以形成的，而是要经过班主任协同各方面的力量共同努力才可以逐渐养成的。</w:t>
      </w:r>
    </w:p>
    <w:p>
      <w:pPr>
        <w:pStyle w:val="Normal"/>
        <w:ind w:firstLine="422"/>
        <w:rPr>
          <w:rFonts w:ascii="宋体;SimSun" w:hAnsi="宋体;SimSun" w:cs="宋体;SimSun"/>
          <w:b/>
          <w:b/>
          <w:szCs w:val="21"/>
        </w:rPr>
      </w:pPr>
      <w:r>
        <w:rPr>
          <w:rFonts w:ascii="宋体;SimSun" w:hAnsi="宋体;SimSun" w:cs="宋体;SimSun"/>
          <w:b/>
          <w:szCs w:val="21"/>
        </w:rPr>
        <w:t>一、良好的班风须从每件事抓起。</w:t>
      </w:r>
    </w:p>
    <w:p>
      <w:pPr>
        <w:pStyle w:val="Normal"/>
        <w:ind w:firstLine="420"/>
        <w:rPr/>
      </w:pPr>
      <w:r>
        <w:rPr>
          <w:rFonts w:ascii="宋体;SimSun" w:hAnsi="宋体;SimSun" w:cs="宋体;SimSun"/>
          <w:szCs w:val="21"/>
        </w:rPr>
        <w:t xml:space="preserve">班主任应该深入到学生中去，了解他们的想法，及时和他们沟通，做到心中有数，处理问题才能有的放矢，做到有理，有力，有节，这样学生才能口服心服。有一次，我班测验，有位同学讲话被老师赶出去，他很不服气。我知道这件事后，请他到办公室里来谈心，了解前因后果，并给他分析道理。平时我从他的同学那儿了解到这位学生的性格：爱面子，倔强，爱听好话，听不得批评，所以我不在全班面前严厉批评，而是和颜悦色，以理服人，最后使他承认了错误。在这以后，我特意让他多为班级服务，并不时表扬他，鼓励他，如今，他有了很强的集体荣誉感。事实说明，这个时期的学生总的发展趋势是积极向上的，但由于自控能力较差，需要班主任不断提醒，并加以纠正，坚持从小事做起，不断创造一个良好的氛围，使学生养成良好的习惯，形成良好的班风。当然班级建设，班风培养，要注意班干部队伍的培养，发挥他们的带头作用。一个好的班集体的建立，光靠班主任的力量是不够的，必须有一支好的班干部和积极分子队伍要依靠他们，使用他们。班干部的意见是班主任治理班级的法宝，同时也是班集体建设的桥梁和生力军。  </w:t>
      </w:r>
    </w:p>
    <w:p>
      <w:pPr>
        <w:pStyle w:val="Normal"/>
        <w:ind w:firstLine="420"/>
        <w:rPr>
          <w:rFonts w:ascii="宋体;SimSun" w:hAnsi="宋体;SimSun" w:cs="宋体;SimSun"/>
          <w:szCs w:val="21"/>
        </w:rPr>
      </w:pPr>
      <w:r>
        <w:rPr>
          <w:rFonts w:ascii="宋体;SimSun" w:hAnsi="宋体;SimSun" w:cs="宋体;SimSun"/>
          <w:szCs w:val="21"/>
        </w:rPr>
        <w:t>（一）要发挥好班干部的模范带头作用，首先是选择和培养好班干部队伍</w:t>
      </w:r>
    </w:p>
    <w:p>
      <w:pPr>
        <w:pStyle w:val="Normal"/>
        <w:ind w:firstLine="420"/>
        <w:rPr/>
      </w:pPr>
      <w:r>
        <w:rPr>
          <w:rFonts w:ascii="宋体;SimSun" w:hAnsi="宋体;SimSun" w:cs="宋体;SimSun"/>
          <w:szCs w:val="21"/>
        </w:rPr>
        <w:t>建立一支高素质的学生干部队伍要想从根本上提高班级管理质量，只靠班主任一个人是远远不够的，最有效最持久的管理应当是学生在班主任的引导下自己管理自己。而在学生自我管理的过程中，一支高素质的班干部队伍是不可缺少的。班主任要靠这一批人来带动班级的管理，影响班级风气沿着好的方向发展。因此在我担任班主任的一开始，就把班干部的充实、选拔、培养、任用工作放在了重要的位置。要想使班干部队伍真正成为班级工作的骨干力量和班主任的得力助手，就要对班干部进行大胆的使用和严格的管理，并做他们的坚强后盾。在日常的工作中应注意发挥学生干部的表率作用，该放手的时候一定要放手，让他们在工作中历练工作的能力，帮助他们树立在全班同学中的威信。比如对卫生委员的工作，我要求他不仅要布置每一天的值日任务，更要负责对值日组的卫生情况进行监督，发现不符合要求的方面不仅要指出来，还要带头清扫。时间一长，威信树立起来了，开展工作自然阻力很小。另外，在发挥班干部模范带头作用的同时，我注意提高他们自身素质和管理水平。我坚持定期召开班干部会议组织学习，统一思想，提高认识，不断增强班干部的工作自信心和责任感。这样一来，班干部工作热情高涨，积极性提高，班里的各项工作在他们的带动之下稳扎稳打、层层推进，班级工作有声有色。</w:t>
      </w:r>
    </w:p>
    <w:p>
      <w:pPr>
        <w:pStyle w:val="Normal"/>
        <w:ind w:firstLine="420"/>
        <w:rPr>
          <w:rFonts w:ascii="宋体;SimSun" w:hAnsi="宋体;SimSun" w:cs="宋体;SimSun"/>
          <w:szCs w:val="21"/>
        </w:rPr>
      </w:pPr>
      <w:r>
        <w:rPr>
          <w:rFonts w:ascii="宋体;SimSun" w:hAnsi="宋体;SimSun" w:cs="宋体;SimSun"/>
          <w:szCs w:val="21"/>
        </w:rPr>
        <w:t>（二）大力抓住舆论导向</w:t>
      </w:r>
    </w:p>
    <w:p>
      <w:pPr>
        <w:pStyle w:val="Normal"/>
        <w:ind w:firstLine="420"/>
        <w:rPr>
          <w:rFonts w:ascii="宋体;SimSun" w:hAnsi="宋体;SimSun" w:cs="宋体;SimSun"/>
          <w:szCs w:val="21"/>
        </w:rPr>
      </w:pPr>
      <w:r>
        <w:rPr>
          <w:rFonts w:ascii="宋体;SimSun" w:hAnsi="宋体;SimSun" w:cs="宋体;SimSun"/>
          <w:szCs w:val="21"/>
        </w:rPr>
        <w:t>我班曾一时盛行不爱读书，贪玩的风气，针对这些，我先在班级开展讨论，引导舆论导向，然后又在纪律学习各方面进行考核，评选进步奖，在全班面前表扬奖励并开展一对一学习对比活动。几个月下来，在班级中形成一种较好的风气，上课能积极举手发言，作业也较前一阵认真学习。  通过各项活动的开展，目标的制定与实现，同学们在集体中充分感受到集体的力量和集体的温馨。在良好的班风的熏陶 下逐渐养成群体意识，从而升华到集体主义思想，不断增强凝聚力。在一个优良的班集体中，同学们才能互相帮助，督促，鼓励，关心，团结向上，共同进步。  班主任工作是多方面的，也是艰巨的。当然，班风班集体的建设不是一朝一夕，一蹴而就的。</w:t>
      </w:r>
    </w:p>
    <w:p>
      <w:pPr>
        <w:pStyle w:val="Normal"/>
        <w:ind w:firstLine="422"/>
        <w:rPr>
          <w:rFonts w:ascii="宋体;SimSun" w:hAnsi="宋体;SimSun" w:cs="宋体;SimSun"/>
          <w:b/>
          <w:b/>
          <w:szCs w:val="21"/>
        </w:rPr>
      </w:pPr>
      <w:r>
        <w:rPr>
          <w:rFonts w:ascii="宋体;SimSun" w:hAnsi="宋体;SimSun" w:cs="宋体;SimSun"/>
          <w:b/>
          <w:szCs w:val="21"/>
        </w:rPr>
        <w:t>二、依法依规管理班集体，形成良好的班风</w:t>
      </w:r>
    </w:p>
    <w:p>
      <w:pPr>
        <w:pStyle w:val="Normal"/>
        <w:ind w:firstLine="420"/>
        <w:rPr/>
      </w:pPr>
      <w:r>
        <w:rPr>
          <w:rFonts w:ascii="宋体;SimSun" w:hAnsi="宋体;SimSun" w:cs="宋体;SimSun"/>
          <w:szCs w:val="21"/>
        </w:rPr>
        <w:t>常言说没有规矩不成方圆，班级管理也要做到依法管理。班级就是一个小社会，班主任的意志代表不了每一个学生的意志。当今开放的社会，需要在班级管理中实行开放的法制管理。</w:t>
      </w:r>
    </w:p>
    <w:p>
      <w:pPr>
        <w:pStyle w:val="Normal"/>
        <w:ind w:firstLine="420"/>
        <w:rPr>
          <w:rFonts w:ascii="宋体;SimSun" w:hAnsi="宋体;SimSun" w:cs="宋体;SimSun"/>
          <w:szCs w:val="21"/>
        </w:rPr>
      </w:pPr>
      <w:r>
        <w:rPr>
          <w:rFonts w:ascii="宋体;SimSun" w:hAnsi="宋体;SimSun" w:cs="宋体;SimSun"/>
          <w:szCs w:val="21"/>
        </w:rPr>
        <w:t>（一）引导学生充分发扬民主</w:t>
      </w:r>
    </w:p>
    <w:p>
      <w:pPr>
        <w:pStyle w:val="Normal"/>
        <w:ind w:firstLine="420"/>
        <w:rPr>
          <w:rFonts w:ascii="宋体;SimSun" w:hAnsi="宋体;SimSun" w:cs="宋体;SimSun"/>
          <w:szCs w:val="21"/>
        </w:rPr>
      </w:pPr>
      <w:r>
        <w:rPr>
          <w:rFonts w:ascii="宋体;SimSun" w:hAnsi="宋体;SimSun" w:cs="宋体;SimSun"/>
          <w:szCs w:val="21"/>
        </w:rPr>
        <w:t>充分发扬民主，人人参与制定班级班规，首先让学生自己制定出规则然后收集、整理由全班讨论通过，最后张贴公布在教室。我所管理的班级正是这样做的，效果很好，因为当有学生犯了他自己所制定的规矩时，首先就理亏了三分，他们更容易承认错误，从而一步步形成遵纪守法的风气。</w:t>
      </w:r>
    </w:p>
    <w:p>
      <w:pPr>
        <w:pStyle w:val="Normal"/>
        <w:ind w:firstLine="420"/>
        <w:rPr>
          <w:rFonts w:ascii="宋体;SimSun" w:hAnsi="宋体;SimSun" w:cs="宋体;SimSun"/>
          <w:szCs w:val="21"/>
        </w:rPr>
      </w:pPr>
      <w:r>
        <w:rPr>
          <w:rFonts w:ascii="宋体;SimSun" w:hAnsi="宋体;SimSun" w:cs="宋体;SimSun"/>
          <w:szCs w:val="21"/>
        </w:rPr>
        <w:t>（二）在法治管理中实行全员皆官 。</w:t>
      </w:r>
    </w:p>
    <w:p>
      <w:pPr>
        <w:pStyle w:val="Normal"/>
        <w:ind w:firstLine="420"/>
        <w:rPr/>
      </w:pPr>
      <w:r>
        <w:rPr>
          <w:rFonts w:ascii="宋体;SimSun" w:hAnsi="宋体;SimSun" w:cs="宋体;SimSun"/>
          <w:szCs w:val="21"/>
        </w:rPr>
        <w:t>实行班子轮换制，让每个同学按座位顺序轮流值日，他在班委领导下全权管理班级这一天的工作，作好记录，这样给每个同学提供展示自己、锻炼自己、提高自己的机会为提高班级凝聚力也为实行班干部实行轮换制奠定基础。</w:t>
      </w:r>
    </w:p>
    <w:p>
      <w:pPr>
        <w:pStyle w:val="Normal"/>
        <w:ind w:firstLine="420"/>
        <w:rPr>
          <w:rFonts w:ascii="宋体;SimSun" w:hAnsi="宋体;SimSun" w:cs="宋体;SimSun"/>
          <w:szCs w:val="21"/>
        </w:rPr>
      </w:pPr>
      <w:r>
        <w:rPr>
          <w:rFonts w:ascii="宋体;SimSun" w:hAnsi="宋体;SimSun" w:cs="宋体;SimSun"/>
          <w:szCs w:val="21"/>
        </w:rPr>
        <w:t>（三）多一些表扬、少一点批评</w:t>
      </w:r>
    </w:p>
    <w:p>
      <w:pPr>
        <w:pStyle w:val="Normal"/>
        <w:ind w:firstLine="420"/>
        <w:rPr/>
      </w:pPr>
      <w:r>
        <w:rPr>
          <w:rFonts w:cs="宋体;SimSun" w:ascii="宋体;SimSun" w:hAnsi="宋体;SimSun"/>
          <w:szCs w:val="21"/>
        </w:rPr>
        <w:t xml:space="preserve"> </w:t>
      </w:r>
      <w:r>
        <w:rPr>
          <w:rFonts w:ascii="宋体;SimSun" w:hAnsi="宋体;SimSun" w:cs="宋体;SimSun"/>
          <w:szCs w:val="21"/>
        </w:rPr>
        <w:t>伴随学生民主意识增强，教师要善于洞察学生每一处细微的变化 ，多肯定、少批评。，学生毕竟是学生伴随着学生的自主意识、民主意识的增强，这样那样的不足便会显露出来，老师要洞察这一切多一份理解、多一份关爱、多一些宽容，少一点批评；要看到学生的发展之处、不能以成人的要求去衡量每一个学生 ，要以爱的目光、赞许的神情撞击学生的心灵，激发学生前进的信心，使其积极主动的客服自身的缺点，从而以更大的热情投身到班级管理工作之中。只有学生树立起班荣我荣、班衰我衰说的观念，班级的凝聚力便会大大加强。由于大家的共同努力我所带的班多次被评为优秀班集体，纪律、卫生、学习流动红旗经常飘扬在我班的门前。</w:t>
      </w:r>
    </w:p>
    <w:p>
      <w:pPr>
        <w:pStyle w:val="Normal"/>
        <w:ind w:firstLine="420"/>
        <w:rPr/>
      </w:pPr>
      <w:r>
        <w:rPr>
          <w:rFonts w:ascii="宋体;SimSun" w:hAnsi="宋体;SimSun" w:cs="宋体;SimSun"/>
          <w:szCs w:val="21"/>
        </w:rPr>
        <w:t>一个班集体，如果缺少高尚道德情操的熏染和规章制度的约束，必将是一盘散沙。因此，让学生明确哪些事该做，哪些事不该做，在明辨是非的同时，不断增强自制能力。实践证明，这些措施的实行对一个最初班级的稳定，以及随后班级管理中增强学生的集体观念和集体荣誉感都有很大的帮助。规章制度制定起来容易，但关键在于执行。为了保证一系列规章制度的实效性和持久性，使学生养成一个良好的习惯，在带班的一开始，我每天都要对班里遵守和落实的情况进行讲评，并坚持每周一小结，每月一总结的制度。对其中出现的违规行为和不良风气及时予以公开批评或个别谈话，同时还注意“赏识教育”与班级日常管理的结合，对班级中涌现的好人好事进行公开表扬；向学习成绩优异、或学习、表现上有突出进步的学生，除了表扬外还给其家长发送自己制作的《喜报》。让学生体会到班主任对他的重视和注意，让学生明白他的每一个进步老师都看在眼里，喜在心上。事情虽小，但却起到了意想不到的良好效果，也得到了学生家长的真心支持与配合。实践证明，抓好养成教育，能最大限度的把各种规章制度真正落到实处。虽然刚开始的时候班主任要投入很大的精力和时间，但班级的好风气、学生的好习惯一旦养成，则会起到事半功倍的效果。</w:t>
      </w:r>
    </w:p>
    <w:p>
      <w:pPr>
        <w:pStyle w:val="Normal"/>
        <w:ind w:firstLine="422"/>
        <w:rPr>
          <w:rFonts w:ascii="宋体;SimSun" w:hAnsi="宋体;SimSun" w:cs="宋体;SimSun"/>
          <w:b/>
          <w:b/>
          <w:szCs w:val="21"/>
        </w:rPr>
      </w:pPr>
      <w:r>
        <w:rPr>
          <w:rFonts w:ascii="宋体;SimSun" w:hAnsi="宋体;SimSun" w:cs="宋体;SimSun"/>
          <w:b/>
          <w:szCs w:val="21"/>
        </w:rPr>
        <w:t>三、培养班级荣誉感、自豪感和自信心</w:t>
      </w:r>
    </w:p>
    <w:p>
      <w:pPr>
        <w:pStyle w:val="Normal"/>
        <w:ind w:firstLine="420"/>
        <w:rPr>
          <w:rFonts w:ascii="宋体;SimSun" w:hAnsi="宋体;SimSun" w:cs="宋体;SimSun"/>
          <w:szCs w:val="21"/>
        </w:rPr>
      </w:pPr>
      <w:r>
        <w:rPr>
          <w:rFonts w:ascii="宋体;SimSun" w:hAnsi="宋体;SimSun" w:cs="宋体;SimSun"/>
          <w:szCs w:val="21"/>
        </w:rPr>
        <w:t>一个班集体要想永远朝着健康、正确的方向发展，离不开强大的动力。怎样才能使一个班级的几十个个体凝聚在一起，从而形成巨大的合力，保证班级的良好发展趋势呢？</w:t>
      </w:r>
    </w:p>
    <w:p>
      <w:pPr>
        <w:pStyle w:val="Normal"/>
        <w:ind w:firstLine="420"/>
        <w:rPr>
          <w:rFonts w:ascii="宋体;SimSun" w:hAnsi="宋体;SimSun" w:cs="宋体;SimSun"/>
          <w:szCs w:val="21"/>
        </w:rPr>
      </w:pPr>
      <w:r>
        <w:rPr>
          <w:rFonts w:ascii="宋体;SimSun" w:hAnsi="宋体;SimSun" w:cs="宋体;SimSun"/>
          <w:szCs w:val="21"/>
        </w:rPr>
        <w:t>（一）抓两头，带中间</w:t>
      </w:r>
    </w:p>
    <w:p>
      <w:pPr>
        <w:pStyle w:val="Normal"/>
        <w:ind w:firstLine="420"/>
        <w:rPr/>
      </w:pPr>
      <w:r>
        <w:rPr>
          <w:rFonts w:ascii="宋体;SimSun" w:hAnsi="宋体;SimSun" w:cs="宋体;SimSun"/>
          <w:szCs w:val="21"/>
        </w:rPr>
        <w:t>采取“抓两头，带中间”的方法：对班级的优秀学生予以大张旗鼓的鼓励，比如每一次考试过后对成绩突出者或有明显进步者，我除了在班级中召开表彰大会外，还要亲自给其家长发送自己制作的“喜报”，把他们作为榜样树立起来。这样的做法，增强了他们的荣誉感、自豪感和自信心，同时也增强了他们的责任感和学习的积极性。等于是有了班级进步的强大动力。对于班级中的一部分“问题学生”，避免一棒子打死和单纯的说教，而是根据其问题的原因有针对性的开展工作，主要工作放在激发他们的自信心和自觉性上，如果有进步就立刻给予充分的肯定表扬</w:t>
      </w:r>
      <w:r>
        <w:rPr>
          <w:rFonts w:cs="宋体;SimSun" w:ascii="宋体;SimSun" w:hAnsi="宋体;SimSun"/>
          <w:szCs w:val="21"/>
        </w:rPr>
        <w:t>,</w:t>
      </w:r>
      <w:r>
        <w:rPr>
          <w:rFonts w:ascii="宋体;SimSun" w:hAnsi="宋体;SimSun" w:cs="宋体;SimSun"/>
          <w:szCs w:val="21"/>
        </w:rPr>
        <w:t xml:space="preserve">并以喜报的形式及时通知其家长。实践证明，这一方法起到了非常良好的效果，得到了学生及家长的好评。这样一来，鼓励好学生形成了班级前进的强劲动力，激励差生形成了班级前进的强大推动力，整个班级就像高速运行的列车，不断前进。  </w:t>
      </w:r>
    </w:p>
    <w:p>
      <w:pPr>
        <w:pStyle w:val="Normal"/>
        <w:ind w:firstLine="420"/>
        <w:rPr>
          <w:rFonts w:ascii="宋体;SimSun" w:hAnsi="宋体;SimSun" w:cs="宋体;SimSun"/>
          <w:szCs w:val="21"/>
        </w:rPr>
      </w:pPr>
      <w:r>
        <w:rPr>
          <w:rFonts w:ascii="宋体;SimSun" w:hAnsi="宋体;SimSun" w:cs="宋体;SimSun"/>
          <w:szCs w:val="21"/>
        </w:rPr>
        <w:t xml:space="preserve">（二）投注真情，营造温馨和谐的“家庭”氛围 </w:t>
      </w:r>
    </w:p>
    <w:p>
      <w:pPr>
        <w:pStyle w:val="Normal"/>
        <w:ind w:firstLine="420"/>
        <w:rPr/>
      </w:pPr>
      <w:r>
        <w:rPr>
          <w:rFonts w:ascii="宋体;SimSun" w:hAnsi="宋体;SimSun" w:cs="宋体;SimSun"/>
          <w:szCs w:val="21"/>
        </w:rPr>
        <w:t>投注真情，营造温馨和谐的“家庭”氛围  关心爱护学生是一位教师，特别是班主任的职业道德体现，也是班主任做好学生思想工作的前提。班主任爱护学生，不仅要坦诚无私，而且要有了解和贴近学生思想的愿望和行动，只有这样才能被学生所接受和理解。在日常班主任工作中，我放平心态，始终用一颗平常心，用一种平等的眼光来看待学生并和他们交往。努力在师生中营造一种“家庭”的氛围，努力把家庭成员之间的“亲情”引入到班级管理中来，我会用一种家庭成员之间的口气和学生谈话；会亲切的叫他们小名；会在课余和学生聊一些家庭的事情；会在学生生日时送上一张贺卡。这些看似很小的事情，却在学生和我之间架起了一座感情的桥梁，有时候我真的觉得我和学生是一家人。学生真正的体会到班主任在为他好，尽管我的每一句话都不是很严厉，但学生很容易接受。</w:t>
      </w:r>
    </w:p>
    <w:p>
      <w:pPr>
        <w:pStyle w:val="Normal"/>
        <w:widowControl/>
        <w:tabs>
          <w:tab w:val="clear" w:pos="420"/>
          <w:tab w:val="left" w:pos="0" w:leader="none"/>
        </w:tabs>
        <w:spacing w:lineRule="auto" w:line="276"/>
        <w:ind w:firstLine="316"/>
        <w:rPr>
          <w:rFonts w:ascii="宋体;SimSun" w:hAnsi="宋体;SimSun" w:cs="宋体;SimSun"/>
          <w:b/>
          <w:b/>
          <w:szCs w:val="21"/>
        </w:rPr>
      </w:pPr>
      <w:r>
        <w:rPr>
          <w:rFonts w:ascii="宋体;SimSun" w:hAnsi="宋体;SimSun" w:cs="宋体;SimSun"/>
          <w:b/>
          <w:szCs w:val="21"/>
        </w:rPr>
        <w:t>四、结语</w:t>
      </w:r>
    </w:p>
    <w:p>
      <w:pPr>
        <w:pStyle w:val="Normal"/>
        <w:ind w:firstLine="420"/>
        <w:rPr>
          <w:rFonts w:ascii="宋体;SimSun" w:hAnsi="宋体;SimSun" w:cs="宋体;SimSun"/>
          <w:szCs w:val="21"/>
        </w:rPr>
      </w:pPr>
      <w:r>
        <w:rPr>
          <w:rFonts w:ascii="宋体;SimSun" w:hAnsi="宋体;SimSun" w:cs="宋体;SimSun"/>
          <w:szCs w:val="21"/>
        </w:rPr>
        <w:t>几年的班主任工作使我增长了知识，积累了经验，学会了如何更好的与</w:t>
      </w:r>
      <w:hyperlink r:id="rId2" w:tgtFrame="_blank">
        <w:r>
          <w:rPr>
            <w:rStyle w:val="InternetLink"/>
            <w:rFonts w:ascii="宋体;SimSun" w:hAnsi="宋体;SimSun" w:cs="宋体;SimSun"/>
            <w:szCs w:val="21"/>
          </w:rPr>
          <w:t>学生</w:t>
        </w:r>
      </w:hyperlink>
      <w:r>
        <w:rPr>
          <w:rFonts w:ascii="宋体;SimSun" w:hAnsi="宋体;SimSun" w:cs="宋体;SimSun"/>
          <w:szCs w:val="21"/>
        </w:rPr>
        <w:t>交流，更好的管理一个班级。在这其间，我深深的体会到班主任工作是一门艺术、是一门很深的学问。作为一名</w:t>
      </w:r>
      <w:hyperlink r:id="rId3" w:tgtFrame="_blank">
        <w:r>
          <w:rPr>
            <w:rStyle w:val="InternetLink"/>
            <w:rFonts w:ascii="宋体;SimSun" w:hAnsi="宋体;SimSun" w:cs="宋体;SimSun"/>
            <w:szCs w:val="21"/>
          </w:rPr>
          <w:t>班主任</w:t>
        </w:r>
      </w:hyperlink>
      <w:r>
        <w:rPr>
          <w:rFonts w:ascii="宋体;SimSun" w:hAnsi="宋体;SimSun" w:cs="宋体;SimSun"/>
          <w:szCs w:val="21"/>
        </w:rPr>
        <w:t>，在以后的工作中我一定要不断学习，充实自我，努力提高自身综合素质，以适应不断变化的形式。只有这样，才能与时俱进，开拓创新，把班级管理工作做的更好。</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k.3edu.net/banhu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微软用户</dc:creator>
  <dc:description/>
  <cp:keywords/>
  <dc:language>en-US</dc:language>
  <cp:lastModifiedBy>lenovo</cp:lastModifiedBy>
  <dcterms:modified xsi:type="dcterms:W3CDTF">2020-06-03T13:17:00Z</dcterms:modified>
  <cp:revision>2</cp:revision>
  <dc:subject/>
  <dc:title>小学英语课堂教学中的分层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